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sz w:val="36"/>
          <w:szCs w:val="36"/>
        </w:rPr>
        <w:t>ВНИМАНИЕ   НАСЕЛЕНИЯ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Лоухского  района   27.07.2024 года с 11 часов 00 минут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яозерского  городского  поселения  планир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ема граждан по вопросу «Отключение электроэнергии, водоснабжения, рассмотрение вопросов повреждения, поломки имущества вследствие отключения электроэнерг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Пяозерского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5</Words>
  <Characters>491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5:00Z</dcterms:created>
  <dc:creator>admin</dc:creator>
  <dc:description/>
  <dc:language>en-US</dc:language>
  <cp:lastModifiedBy>admin</cp:lastModifiedBy>
  <cp:lastPrinted>2024-07-26T12:48:00Z</cp:lastPrinted>
  <dcterms:modified xsi:type="dcterms:W3CDTF">2024-07-26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