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№  78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6 сентяб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 Пяозер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  <w:tab/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озерского городского поселения от 28.11.2018 года № 43-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пунктом 6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Карелия от 31.08.2017г. № 301-П «Об утверждении государственной программы Республики Карелия «Формирование современной городской среды» на 2018-2030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яоз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ую программу «Формирование современной городской среды на территории Пяозерского городского поселения» в рамках приоритетного проекта «Формирование комфортной городской сре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официальном информационном бюллетене «Вестник Пяозерского городского поселения» и разместить на официаль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м сайте Администрации Пяозер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яозерского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:</w:t>
        <w:tab/>
        <w:tab/>
        <w:tab/>
        <w:t xml:space="preserve">                                     </w:t>
        <w:tab/>
        <w:t>В.В. Рек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одского поселения от 26.09.2024г. № 78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яозер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28.11.2018 №43-а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  <w:gridCol w:w="1933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,189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,61134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ц)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528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9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37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,800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,18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6113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242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,98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557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3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роки реализации программы: 2018 - 2030 годы. </w:t>
      </w:r>
      <w:r>
        <w:rPr>
          <w:rFonts w:cs="Times New Roman CYR" w:ascii="Times New Roman CYR" w:hAnsi="Times New Roman CYR"/>
          <w:sz w:val="24"/>
          <w:szCs w:val="24"/>
        </w:rPr>
        <w:t>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4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5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2018- 2030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1 декабря 203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воровых территорий в период 2018-2030годы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благоустроенных в 2024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34"/>
        <w:gridCol w:w="7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3135" w:hanging="24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прилегающая к ул. Дружб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лежащих благоустройству в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025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34"/>
        <w:gridCol w:w="7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3135" w:hanging="24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зона, ограничена ул. Дружбы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, прилегающая к ул. Молоде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, прилегающая к ул. Дружб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благоустройству не позднее 2030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реализована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еализована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еализована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797"/>
        <w:gridCol w:w="1134"/>
        <w:gridCol w:w="992"/>
        <w:gridCol w:w="993"/>
        <w:gridCol w:w="992"/>
        <w:gridCol w:w="709"/>
        <w:gridCol w:w="1328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7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1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57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2374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8726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2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76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72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12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47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851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,4180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398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797"/>
        <w:gridCol w:w="1134"/>
        <w:gridCol w:w="992"/>
        <w:gridCol w:w="993"/>
        <w:gridCol w:w="992"/>
        <w:gridCol w:w="709"/>
        <w:gridCol w:w="1328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color w:val="000000"/>
          <w:sz w:val="2"/>
          <w:szCs w:val="2"/>
          <w:highlight w:val="white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709"/>
        <w:gridCol w:w="1134"/>
        <w:gridCol w:w="850"/>
        <w:gridCol w:w="851"/>
        <w:gridCol w:w="992"/>
        <w:gridCol w:w="567"/>
        <w:gridCol w:w="1134"/>
        <w:gridCol w:w="1418"/>
      </w:tblGrid>
      <w:tr>
        <w:trPr>
          <w:trHeight w:val="118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луата-ционные расходы, возникаю-щие в результате реализации мероприя-тия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140,53168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– 1696,919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8,5162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,11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5284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6,0082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"/>
          <w:szCs w:val="2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highlight w:val="white"/>
          <w:lang w:val="en-US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709"/>
        <w:gridCol w:w="1134"/>
        <w:gridCol w:w="850"/>
        <w:gridCol w:w="851"/>
        <w:gridCol w:w="992"/>
        <w:gridCol w:w="567"/>
        <w:gridCol w:w="1134"/>
        <w:gridCol w:w="1418"/>
      </w:tblGrid>
      <w:tr>
        <w:trPr>
          <w:trHeight w:val="118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луата-ционные расходы, возникаю-щие в результате реализации мероприя-тия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140,53168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– 1696,919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я за 2025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6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7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8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9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30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6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2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7:00Z</dcterms:created>
  <dc:creator>user</dc:creator>
  <dc:description/>
  <cp:keywords/>
  <dc:language>en-US</dc:language>
  <cp:lastModifiedBy>admin</cp:lastModifiedBy>
  <cp:lastPrinted>2024-10-11T12:20:00Z</cp:lastPrinted>
  <dcterms:modified xsi:type="dcterms:W3CDTF">2024-10-11T09:23:00Z</dcterms:modified>
  <cp:revision>4</cp:revision>
  <dc:subject/>
  <dc:title/>
</cp:coreProperties>
</file>