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А С П О Р Я Ж Е Н И Е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5 апреля 2024 года</w:t>
      </w:r>
    </w:p>
    <w:p>
      <w:pPr>
        <w:pStyle w:val="Normal"/>
        <w:rPr/>
      </w:pPr>
      <w:r>
        <w:rPr/>
        <w:t>пгт.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прете выхода населения и выезда </w:t>
      </w:r>
    </w:p>
    <w:p>
      <w:pPr>
        <w:pStyle w:val="Normal"/>
        <w:rPr/>
      </w:pPr>
      <w:r>
        <w:rPr/>
        <w:t xml:space="preserve">транспортных средств на лёд водоёмов </w:t>
      </w:r>
    </w:p>
    <w:p>
      <w:pPr>
        <w:pStyle w:val="Normal"/>
        <w:rPr/>
      </w:pPr>
      <w:r>
        <w:rPr/>
        <w:t>Пяозе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1.12.1994г. № 68-ФЗ «О защите населения и территорий от чрезвычайных ситуаций природного и техногенного харктера», Водным  кодексом  Российской Федерации от 03.06.2006г. № 74-ФЗ, Правилами охраны жизни людей на водных объектах в Республике Карелия, утвержденных постановлением Правительства Республики Карелия от 23.11.2010г.№ 259-П, постановлением Администрации Лоухского муниципального района от 02.04.2024г. № 53, Уставом муниципального образования «Пяозерское городское поселение», и в связи с возможным потеплением, таянием льда, подъемом воды на реках и водоёмах, в целях предотвращения гибели людей на водных объектах, Администрация Пяозерского городского поселения рекоменд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0 апреля 2024 года жителям Пяозерского городского поселения  воздержаться</w:t>
      </w:r>
    </w:p>
    <w:p>
      <w:pPr>
        <w:pStyle w:val="Normal"/>
        <w:jc w:val="both"/>
        <w:rPr/>
      </w:pPr>
      <w:r>
        <w:rPr/>
        <w:t>от выезда самоходной техники и выхода граждан на лёд в местах истоков и устьев рек (ручьев) водоёмов, расположенных на территории Пяозерского 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5 апреля 2024 года жителям Пяозерского городского поселения  воздержаться</w:t>
      </w:r>
    </w:p>
    <w:p>
      <w:pPr>
        <w:pStyle w:val="Normal"/>
        <w:jc w:val="both"/>
        <w:rPr/>
      </w:pPr>
      <w:r>
        <w:rPr/>
        <w:t>от выезда автотранспорта и самоходной техники на лёд водоёмов на территории Пяозерского городского поселения, с 22 апреля 2024 года воздержаться от выхода на лёд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предприятий и организаций, независимо от ведомственной принадлежности форм собственности, предпринимателям, осуществляющим свою деятельность на водных объектах (туризм, рыбная ловля), гражданам, выезжающим на рыбалку и отдых на водоемы, соблюдать правила охраны жизни людей и правила пользования водными объ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  Руководителям муниципальных образовательных учреждений провести занятия с детьми по соблюдению Правил поведения на водоёмах и о запрете  выхода на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sz w:val="28"/>
          <w:szCs w:val="28"/>
        </w:rPr>
      </w:pPr>
      <w:r>
        <w:rPr/>
        <w:t xml:space="preserve">Пяозерского городского поселения                                                       В.В.Рек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user</dc:creator>
  <dc:description/>
  <cp:keywords/>
  <dc:language>en-US</dc:language>
  <cp:lastModifiedBy>admin</cp:lastModifiedBy>
  <cp:lastPrinted>2024-04-05T11:32:00Z</cp:lastPrinted>
  <dcterms:modified xsi:type="dcterms:W3CDTF">2024-04-05T08:34:00Z</dcterms:modified>
  <cp:revision>24</cp:revision>
  <dc:subject/>
  <dc:title>РЕСПУБЛИКА  КАРЕЛИЯ</dc:title>
</cp:coreProperties>
</file>