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   № 6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4 феврал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Пяозе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бщественной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обеспечению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 Пяозерского городского поселения на 2025-203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яозе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Общественной комиссии по обеспечению реализации  муници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ной  программы «Формирование современной городской среды на территории Пяозерского городского поселения на 2025-2030 годы» (Приложение 1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 постановление  администрации  Пяозерского  городск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30.01.2018 года № 5 «Об утверждении  Положения об Общественной комиссии по обеспечению реализации муниципальной  программы «Формирование современной городской среды на территории Пяозерского городского поселения на 2018-2022 годы», от 04.02.2019г. № 11 «Об утверждении  Положения об Общественной комиссии по обеспечению реализации муниципальной  программы «Формирование современной городской среды на территории Пяозерского городского поселения на 2019-2022 годы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.о. Главы Пяозе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С.В. Мар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яозер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02.2025 г. № 6-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Общественной комиссии по обеспечению реализ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й программы  «Формирование современной городской среды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Пяозерского городского поселения на 2025-2030 годы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ая комиссия по обеспечению реализации муниципальной программы «Формирование современной городской среды на территории Пяозерского городского поселения на </w:t>
      </w:r>
      <w:r>
        <w:rPr>
          <w:bCs/>
          <w:color w:val="000000"/>
          <w:sz w:val="24"/>
          <w:szCs w:val="24"/>
        </w:rPr>
        <w:t>2025-2030</w:t>
      </w:r>
      <w:r>
        <w:rPr>
          <w:color w:val="000000"/>
          <w:sz w:val="24"/>
          <w:szCs w:val="24"/>
        </w:rPr>
        <w:t xml:space="preserve"> годы» (далее – Общественная комиссия) являе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ллегиальным органом, созданным во исполнение постановления </w:t>
      </w:r>
      <w:r>
        <w:rPr>
          <w:sz w:val="24"/>
          <w:szCs w:val="24"/>
        </w:rPr>
        <w:t xml:space="preserve">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  <w:r>
        <w:rPr>
          <w:color w:val="000000"/>
          <w:sz w:val="24"/>
          <w:szCs w:val="24"/>
        </w:rPr>
        <w:t xml:space="preserve">в целях осуществления контроля и координации деятельности в реализации муниципальной программы «Формирование современной городской среды на территории Пяозерского городского поселения на </w:t>
      </w:r>
      <w:r>
        <w:rPr>
          <w:sz w:val="24"/>
          <w:szCs w:val="24"/>
        </w:rPr>
        <w:t>2025-2030</w:t>
      </w:r>
      <w:r>
        <w:rPr>
          <w:color w:val="000000"/>
          <w:sz w:val="24"/>
          <w:szCs w:val="24"/>
        </w:rPr>
        <w:t xml:space="preserve"> годы»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ственная комиссия в своей деятельности руководствуется Конституцией Российской Федерации, Конституцией Республики Карелия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Карелия, Уставом муниципального образования, «Пяозерское городское поселение», а также настоящим Положением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Руководство деятельностью Общественной комиссии осуществляет </w:t>
      </w:r>
      <w:r>
        <w:rPr>
          <w:sz w:val="24"/>
          <w:szCs w:val="24"/>
        </w:rPr>
        <w:t>Глава Пяозерского городского поселения</w:t>
      </w:r>
      <w:r>
        <w:rPr>
          <w:color w:val="000000"/>
          <w:sz w:val="24"/>
          <w:szCs w:val="24"/>
        </w:rPr>
        <w:t xml:space="preserve"> (далее – председатель Общественной комиссии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Общественной комиссии утверждается  распоряжением Администрации Пяозерского городского поселения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Общественная комиссия создается в целях:</w:t>
      </w:r>
    </w:p>
    <w:p>
      <w:pPr>
        <w:pStyle w:val="Style18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а) осуществления контроля за реализацией муниципальной программы «Формирование современной городской среды на территории Пяозерского городского поселения на </w:t>
      </w:r>
      <w:r>
        <w:rPr>
          <w:bCs/>
          <w:color w:val="000000"/>
          <w:sz w:val="24"/>
          <w:szCs w:val="24"/>
        </w:rPr>
        <w:t>2025-2030</w:t>
      </w:r>
      <w:r>
        <w:rPr>
          <w:color w:val="000000"/>
          <w:sz w:val="24"/>
          <w:szCs w:val="24"/>
        </w:rPr>
        <w:t xml:space="preserve"> годы» (далее – муниципальная программа) и рассмотрения любого рода вопросов, возникающих в связи с её реализацией;</w:t>
      </w:r>
    </w:p>
    <w:p>
      <w:pPr>
        <w:pStyle w:val="Style18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б) осуществления контроля и координации хода выполнения муниципальной программы «Формирование современной городской среды на территории Пяозерского городского поселения на </w:t>
      </w:r>
      <w:r>
        <w:rPr>
          <w:bCs/>
          <w:color w:val="000000"/>
          <w:sz w:val="24"/>
          <w:szCs w:val="24"/>
        </w:rPr>
        <w:t>2025-2030</w:t>
      </w:r>
      <w:r>
        <w:rPr>
          <w:color w:val="000000"/>
          <w:sz w:val="24"/>
          <w:szCs w:val="24"/>
        </w:rPr>
        <w:t xml:space="preserve"> годы» на период действия программы, в том числе конкретных мероприятий в рамках указан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варительного рассмотрения и согласования отчетов о реализации муниципальной программы на текущи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контроля и координации хода выполнения муниципальной программы «Формирование современной городской среды на территории Пяозерского городского поселения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5-20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ы (далее – муниципальная программа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5-20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ы), в том числе конкретных мероприятий в рамках указанн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иных целей – по усмотрению муниципального образования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В состав Общественной комиссии включаются:</w:t>
      </w:r>
    </w:p>
    <w:p>
      <w:pPr>
        <w:pStyle w:val="Style18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Общественной комиссии – Глава Пяозерского городского поселения;</w:t>
      </w:r>
    </w:p>
    <w:p>
      <w:pPr>
        <w:pStyle w:val="Style18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Обществен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ециалисты администрации Пяозерского город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путаты Совета Пяозерского город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и ресурсоснабжающих, управляющих и обслуживающих организаций и компаний (по согласованию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и учреждений и организаций бюджетной сферы различного уровня (по согласованию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и собственников многоквартирных домов (по согласованию)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ители иных заинтересованных органов местного самоуправления (по согласованию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ители политических партий и движений, представленных в Законодательном Собрании Республики Карелия (по согласованию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е заинтересованные лиц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ализации вышеуказанных задач Общественная комиссия выполняет следующие функции:</w:t>
      </w:r>
    </w:p>
    <w:p>
      <w:pPr>
        <w:pStyle w:val="Style18"/>
        <w:ind w:left="0" w:firstLine="709"/>
        <w:jc w:val="both"/>
        <w:rPr/>
      </w:pPr>
      <w:r>
        <w:rPr>
          <w:color w:val="000000"/>
          <w:sz w:val="24"/>
          <w:szCs w:val="24"/>
        </w:rPr>
        <w:t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муниципальной программы или иных связанных с ней мероприятий;</w:t>
      </w:r>
    </w:p>
    <w:p>
      <w:pPr>
        <w:pStyle w:val="Style18"/>
        <w:ind w:left="0" w:firstLine="709"/>
        <w:jc w:val="both"/>
        <w:rPr/>
      </w:pPr>
      <w:r>
        <w:rPr>
          <w:color w:val="000000"/>
          <w:sz w:val="24"/>
          <w:szCs w:val="24"/>
        </w:rPr>
        <w:t>б) взаимодействует с органами исполнительной власти Республики Карелия,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муниципальной программы на территории муниципального образования, в том числе в части полноты и своевременности выполнения таких мероприятий;</w:t>
      </w:r>
    </w:p>
    <w:p>
      <w:pPr>
        <w:pStyle w:val="Style18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) </w:t>
      </w:r>
      <w:r>
        <w:rPr>
          <w:sz w:val="24"/>
          <w:szCs w:val="24"/>
        </w:rPr>
        <w:t>рассматривает спорные и проблемные вопросы реализации муниципальной программы</w:t>
      </w:r>
      <w:r>
        <w:rPr>
          <w:color w:val="000000"/>
          <w:sz w:val="24"/>
          <w:szCs w:val="24"/>
        </w:rPr>
        <w:t xml:space="preserve"> на территории муниципального образования</w:t>
      </w:r>
      <w:r>
        <w:rPr>
          <w:sz w:val="24"/>
          <w:szCs w:val="24"/>
        </w:rPr>
        <w:t>;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ные функци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возложенных задач Общественная комиссия вправе:</w:t>
      </w:r>
    </w:p>
    <w:p>
      <w:pPr>
        <w:pStyle w:val="Style18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прашивать в установленном порядке у органов исполнительной власти Республики Карелия,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Style18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влекать к участию и заслушивать на своих заседаниях представителей органов исполнительной власти Республики Карелия, органов местного самоуправления, а также организаций, предприятий, учреждений;</w:t>
      </w:r>
    </w:p>
    <w:p>
      <w:pPr>
        <w:pStyle w:val="Style18"/>
        <w:ind w:left="0" w:firstLine="709"/>
        <w:jc w:val="both"/>
        <w:rPr/>
      </w:pPr>
      <w:r>
        <w:rPr>
          <w:color w:val="000000"/>
          <w:sz w:val="24"/>
          <w:szCs w:val="24"/>
        </w:rPr>
        <w:t>в) вносить предложения в органы исполнительной власти Республики Карелия, органы местного самоуправления по вопросам обеспечения реализации муниципальной программы  на территории муниципального образования;</w:t>
      </w:r>
    </w:p>
    <w:p>
      <w:pPr>
        <w:pStyle w:val="Style18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г) совершает иные действия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Общественной комиссии оформляются протоколом, подписываемым председателем Общественной комиссии и секретарем и размещаются на сайте муниципального образования в течение 10  рабочих дней со дня его оформления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ыполнения возложенных задач Общественная комиссия проводит заседания по мере необходимост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Общественной комиссии проводить в форме открытых заседаний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Общественной комиссии правомочно, если на заседании присутствует более 50 % от общего числа его членов. Каждый член комиссии имеет один голос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положения о деятельности Общественной комиссии определяются настоящим Положением по усмотрению органов местного самоуправления с учетом практики создания и организации подобного рода координационных органо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6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8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pacing w:val="40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eastAsia="Times New Roman"/>
      <w:color w:val="000000"/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spacing w:val="4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Знак Знак1"/>
    <w:qFormat/>
    <w:rPr>
      <w:rFonts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31">
    <w:name w:val="Знак Знак3"/>
    <w:qFormat/>
    <w:rPr>
      <w:rFonts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15">
    <w:name w:val="Стиль 12 пт полужирный По центру Междустр.интервал:  15 строки"/>
    <w:basedOn w:val="Normal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9:00Z</dcterms:created>
  <dc:creator>Пользователь</dc:creator>
  <dc:description/>
  <cp:keywords/>
  <dc:language>en-US</dc:language>
  <cp:lastModifiedBy>admin</cp:lastModifiedBy>
  <cp:lastPrinted>2025-07-31T10:48:00Z</cp:lastPrinted>
  <dcterms:modified xsi:type="dcterms:W3CDTF">2025-07-31T07:49:00Z</dcterms:modified>
  <cp:revision>27</cp:revision>
  <dc:subject/>
  <dc:title/>
</cp:coreProperties>
</file>