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2024 год доходы бюджета Пяозерского городского поселения составили 15174,2 тыс. руб., или 99,5 % к плановым назначениям:</w:t>
      </w:r>
    </w:p>
    <w:p>
      <w:pPr>
        <w:pStyle w:val="Style16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5997,3 тыс. руб. в т.ч.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3389,4 тыс. руб. или 98,0% от плановых показателей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 1455,1 тыс. руб. или 99,7% от плановых показателей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 386,7 тыс. руб. или 99,9% от плановых показателей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Акцизы – 766,1 тыс. руб. или 99,6% от плановых показателей.</w:t>
      </w:r>
    </w:p>
    <w:p>
      <w:pPr>
        <w:pStyle w:val="Style16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2720,3 тыс. руб. в т.ч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957,6 тыс. руб. или 99,9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ендная плата за земельные участки – 350,6 тыс. руб. или 99,8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Доходы от продажи земельных участков –4,2 тыс.руб или 100,0 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1377,5 тыс. руб. или 100,0% от плановых назначени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Прочие поступления (возмещение затрат)  – 30,4 тыс. руб получены в полном объеме.</w:t>
      </w:r>
    </w:p>
    <w:p>
      <w:pPr>
        <w:pStyle w:val="Style16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6 454,6 тыс. руб. 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4 953,4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263,7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2,0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сидии на реализацию программ формирования современной городской среды – 310,2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Иные межбюджетные трансферты – 929,3 тыс. руб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2024 год собственные доходы составили 57,5%, безвозмездные поступления из бюджета Республики Карелия -  42,5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2024 года составили 14 186,2 тыс. руб, или 91,5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5530,5</w:t>
      </w:r>
      <w:r>
        <w:rPr>
          <w:rFonts w:cs="Times New Roman" w:ascii="Times New Roman" w:hAnsi="Times New Roman"/>
          <w:lang w:val="ru-RU"/>
        </w:rPr>
        <w:t xml:space="preserve"> тыс. руб. (заработная плата и страховые взносы с заработной платы главы поселения и администрации – 4 243,1 тыс. руб., компенсация за использование личного транспорта – 26,4 тыс.руб.; проезд к месту проведения отпуска 30,4 тыс.руб; командировочные расходы – 1,3 тыс.руб; услуги связи –63,8 тыс. руб., коммунальные услуги (теплоснабжение задания администрации, нежилого помещения по ул.Мира д.10, водоснабжение, освещение здания администрации, вывоз ТКО) – 146,9 тыс. руб., услуги по содержанию имущества (обслуживание офисной техники, заправка картриджей, ремонт входной двери в нежилом помещении по ул.Мира д.10) – 87,5 тыс.руб., прочие работы, услуги ( обеспечение функционирования официального сайта администрации; услуги по выполнению функций по определению поставщика (подрядчика) путём проведения торгов; сопровождение ЭЦП; обслуживание программы 1С:бухгалтерия проведение оценки муниципального имущества, аренды муниципального имущества; кадастровые работы;) – 253,8 тыс. руб.; увеличение стоимости материальных запасов (приобретение хоз. и канц. товаров, ГСМ,  картриджей, строительных материалов; реквизита  для проведения праздников) – 55,тыс. руб.; увеличение стоимости основных средств (системный блок, мфу) – 47,3 тыс.руб; 301,0 тыс.руб - перечисления другим бюджетам бюджетной системы РФ, по заключенным соглашениям (на осуществление полномочий по организации и осуществлению мероприятий по гражданской обороне, защите населения и территории поселения от черезвычайных ситуаций природного и техногенного характе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ёнными соглашениями); проведение выборов в муниципальных образованиях – 271,8 тыс.руб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261,7 </w:t>
      </w:r>
      <w:r>
        <w:rPr>
          <w:rFonts w:cs="Times New Roman" w:ascii="Times New Roman" w:hAnsi="Times New Roman"/>
          <w:lang w:val="ru-RU"/>
        </w:rPr>
        <w:t xml:space="preserve">тыс. руб. (заработная плата и страховые взносы с заработной платы инспектора по воинскому учёту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62,1</w:t>
      </w:r>
      <w:r>
        <w:rPr>
          <w:rFonts w:cs="Times New Roman" w:ascii="Times New Roman" w:hAnsi="Times New Roman"/>
          <w:lang w:val="ru-RU"/>
        </w:rPr>
        <w:t xml:space="preserve"> тыс. руб. (обслуживание пожарной сигнализации,  обслуживание проруби, изготовление аншлагов, приобретение огнетушителей, оплата страховки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: </w:t>
      </w:r>
      <w:r>
        <w:rPr>
          <w:rFonts w:cs="Times New Roman" w:ascii="Times New Roman" w:hAnsi="Times New Roman"/>
          <w:lang w:val="ru-RU"/>
        </w:rPr>
        <w:t xml:space="preserve">содержание и ремонт муниципальных дорог – </w:t>
      </w:r>
      <w:r>
        <w:rPr>
          <w:rFonts w:cs="Times New Roman" w:ascii="Times New Roman" w:hAnsi="Times New Roman"/>
          <w:b/>
          <w:lang w:val="ru-RU"/>
        </w:rPr>
        <w:t>1081,4</w:t>
      </w:r>
      <w:r>
        <w:rPr>
          <w:rFonts w:cs="Times New Roman" w:ascii="Times New Roman" w:hAnsi="Times New Roman"/>
          <w:lang w:val="ru-RU"/>
        </w:rPr>
        <w:t xml:space="preserve"> тыс. руб. (расчистка дорог от снега -487,9 тыс.руб, освещение дорог -329,9 тыс.руб, «ямочный» ремонт – 90 тыс. руб; оформление технических паспортов - 63,9 тыс.руб ); работы по корректировке генерального плана и правил землепользования и застройки поселения – 200,0 тыс.руб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Жилищное хозяйство – 1508,4</w:t>
      </w:r>
      <w:r>
        <w:rPr>
          <w:rFonts w:cs="Times New Roman" w:ascii="Times New Roman" w:hAnsi="Times New Roman"/>
          <w:lang w:val="ru-RU"/>
        </w:rPr>
        <w:t xml:space="preserve"> тыс. руб. в т.ч.: взносы на капитальный ремонт муниципальных квартир – 918,8 тыс.руб, установка и замена приборов учёта ХВС и ГВС в муниципальных квартирах - 206,8 тыс.руб, содержание жилфонда муниципальных квартир (теплоснабжение) – 262,1 тыс.руб.; оформление документов - 10,0 тыс.руб.; госпошлина, неустойка – 42,3 тыс.руб; ремонт муниципальных квартир – 43,0тыс.руб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550,3</w:t>
      </w:r>
      <w:r>
        <w:rPr>
          <w:rFonts w:cs="Times New Roman" w:ascii="Times New Roman" w:hAnsi="Times New Roman"/>
          <w:lang w:val="ru-RU"/>
        </w:rPr>
        <w:t xml:space="preserve"> тыс. руб. в т.ч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формированию современной городской среды 328,8 тыс. руб. (освещение лыжной трасс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одержание мест захоронения – 66,7 тыс. руб. (расчистка дороги от снега к месту захоронения, уборка территории от мусора, вывоз и размещение мусора с территории захорон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Техническое обслуживание линии уличного освещения – 64,8 тыс.руб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90,0 тыс. руб. (вывоз и размещение мусора с территории поселения 52,0 тыс.руб; транспортный налог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лодежная политика – 6,2 </w:t>
      </w:r>
      <w:r>
        <w:rPr>
          <w:rFonts w:cs="Times New Roman" w:ascii="Times New Roman" w:hAnsi="Times New Roman"/>
          <w:lang w:val="ru-RU"/>
        </w:rPr>
        <w:t>тыс.руб. (проведение мероприяти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5114,0</w:t>
      </w:r>
      <w:r>
        <w:rPr>
          <w:rFonts w:cs="Times New Roman" w:ascii="Times New Roman" w:hAnsi="Times New Roman"/>
          <w:lang w:val="ru-RU"/>
        </w:rPr>
        <w:t xml:space="preserve"> тыс. руб. (заработная плата и страховые взносы с заработной платы – 3381,9 тыс. руб., услуги связи – 33,0 тыс. руб., коммунальные услуги – 1386,0 тыс. руб., услуги по содержанию имущества (обслуживание пожарной сигнализации, испытание пожарных рукавов)  - 50,5 тыс.руб.,  прочие услуги (подписка, услуги по выполнению функций по определению поставщика (подрядчика) путём проведения торгов- 38,7 тыс.руб.; увеличение стоимости основных средств (система видеонаблюдения, мфу, теплосчетчик, счетчик хвс, персональный компьютер) – 154,6 тыс.руб оплата проезда к месту отдыха, льгот работникам культуры -114,9 тыс.руб.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70,4</w:t>
      </w:r>
      <w:r>
        <w:rPr>
          <w:rFonts w:cs="Times New Roman" w:ascii="Times New Roman" w:hAnsi="Times New Roman"/>
          <w:lang w:val="ru-RU"/>
        </w:rPr>
        <w:t xml:space="preserve"> тыс. руб. (доплата к пенсии муниципальным служащи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Физкультура и спорт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1,2</w:t>
      </w:r>
      <w:r>
        <w:rPr>
          <w:rFonts w:cs="Times New Roman" w:ascii="Times New Roman" w:hAnsi="Times New Roman"/>
          <w:lang w:val="ru-RU"/>
        </w:rPr>
        <w:t xml:space="preserve"> тыс.руб (проведение мероприятий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2023 год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39,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1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4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7,6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е хозяйство – 10,6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лагоустройство – 3,9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36,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, физкультура и спорт, молодежная политика  – 0,7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профицитом в сумме 988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едиторская задолженность на 01.01.2025 Администрации Пяозерского городского поселения составляет 25,3 тыс.руб, МБУ «Пяозерский ДК» -151,5 тыс.ру. (коммунальные услуги за декабрь 2024 года), просроченная кредиторская задолженность – 0,0 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Исполняющий обязанности Гла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яозерского городского поселения                                                       С.А. Маркова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user</cp:lastModifiedBy>
  <cp:lastPrinted>2019-09-06T15:22:00Z</cp:lastPrinted>
  <dcterms:modified xsi:type="dcterms:W3CDTF">2025-04-09T09:18:00Z</dcterms:modified>
  <cp:revision>42</cp:revision>
  <dc:subject/>
  <dc:title/>
</cp:coreProperties>
</file>