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яозер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гт. Пяозерский                                                                                          10 апреля 2025 года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3852545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тверждении Программы   профилактики рис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чинения   вреда (ущерба) охраняемым   закон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нностям   на   2025   год    в сфере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илищного контроля на территории МО «Пяозерское    город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95.8pt;mso-wrap-distance-left:9.05pt;mso-wrap-distance-right:9.05pt;mso-wrap-distance-top:0pt;mso-wrap-distance-bottom:0pt;margin-top:13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Об утверждении Программы   профилактики риск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причинения   вреда (ущерба) охраняемым   законом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ценностям   на   2025   год    в сфере муниципальн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жилищного контроля на территории МО «Пяозерское    городское поселение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я Совета Пяозерского городского поселения от 28.12.2021г. № 107 «</w:t>
      </w:r>
      <w:r>
        <w:rPr>
          <w:bCs/>
          <w:sz w:val="24"/>
          <w:szCs w:val="24"/>
        </w:rPr>
        <w:t>Об утверждении Положения о муниципальном жилищном контроле на территории МО «Пяозерское городское поселение»,</w:t>
      </w:r>
      <w:r>
        <w:rPr>
          <w:sz w:val="24"/>
          <w:szCs w:val="24"/>
        </w:rPr>
        <w:t xml:space="preserve"> Уставом </w:t>
      </w:r>
      <w:r>
        <w:rPr>
          <w:bCs/>
          <w:sz w:val="24"/>
          <w:szCs w:val="24"/>
        </w:rPr>
        <w:t>МО «Пяозер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яозерского городского посел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1.Утвердить Программу профилактики рисков причинения вреда (ущерба) охраняемым законом ценностям муниципального жилищного контроля на 2025 год, согласно приложени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Опубликовать (обнародовать) настоящее Постановление в порядке, установленном Уставо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.о. Главы Пяозерского городского поселения                             Маркова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   от 10 апреля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1.1.Настоящая Программа профилактики рисков причинения вреда (ущерба) охраняемым законом ценностей по муниципальному жилищному контролю на 2025 год (далее – Программа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Пяозерского городского поселения от 28.12.2021г. № 107,  «Об утверждении Положения о муниципальном жилищном контроле на территории МО «Пяозерское городское поселение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Настоящая Программа разработана в целях предупреждения возможного нарушения юридическими лицами, индивидуальными предпринимателями и гражданами (далее – подконтрольные субъекты) обязательных требований в отношении муниципального жилищного фонда и снижения рисков причинения ущерба охраняемым законом ценнос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муниципального жилищного фонда.</w:t>
      </w:r>
    </w:p>
    <w:p>
      <w:pPr>
        <w:pStyle w:val="Normal"/>
        <w:jc w:val="both"/>
        <w:rPr/>
      </w:pPr>
      <w:r>
        <w:rPr>
          <w:sz w:val="24"/>
          <w:szCs w:val="24"/>
        </w:rPr>
        <w:t>1.4. Контрольным органом является наделенные полномочиями по осуществлению муниципального контроля должностные лица администрации Чупинского городского поселения (далее – Контрольный орг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целями Программы профилактик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jc w:val="center"/>
        <w:rPr/>
      </w:pPr>
      <w:r>
        <w:rPr/>
        <w:t> </w:t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3969"/>
        <w:gridCol w:w="1635"/>
        <w:gridCol w:w="2901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ное подразделение, ответственное за реализацию мероприят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Пяозерского городского поселения, уполномоченные осуществлять муниципальный жилищны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осущест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Пяозерского городского поселения 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дивидуальное консультирование на личном приеме каждого заяв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консультирование контролируемых лиц и их представителей осуществля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едующих случа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Пяозерского городского поселения, уполномоченные осуществлять муниципальный жилищны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водится  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Пяозерского городского поселения, уполномоченные осуществлять муниципальный жилищны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казатели результативности и эффективности программы профилактики</w:t>
      </w: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308"/>
        <w:gridCol w:w="3634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(одного) мероприятия, проведенного Контрольным органо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7:00Z</dcterms:created>
  <dc:creator>Якконен Л И</dc:creator>
  <dc:description/>
  <cp:keywords/>
  <dc:language>en-US</dc:language>
  <cp:lastModifiedBy>Администрация</cp:lastModifiedBy>
  <cp:lastPrinted>2025-02-07T10:22:00Z</cp:lastPrinted>
  <dcterms:modified xsi:type="dcterms:W3CDTF">2025-04-08T08:26:00Z</dcterms:modified>
  <cp:revision>6</cp:revision>
  <dc:subject/>
  <dc:title> </dc:title>
</cp:coreProperties>
</file>