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яозе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 Пяозерский                                                                                                  10 апреля 2025г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«Программы   профилактики рисков причи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да (ущерба) охраняемым   законом ценностям   на   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сфере   муниципального   земельного   контроля  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озерского город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31.07.2020г. № 248-ФЗ «О государственном контроле (надзоре) и муниципальном контроле в Российской Федерации», Решением Совета Пяозерского городского поселения от 28.12.2021г. № 106 «</w:t>
      </w:r>
      <w:r>
        <w:rPr>
          <w:bCs/>
          <w:sz w:val="24"/>
          <w:szCs w:val="24"/>
        </w:rPr>
        <w:t>Об утверждении Положения о муниципальном земельном контроле на территории Пяозерского городского поселения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Пяозе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яозер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в сфере муниципального земельного контроля (Приложение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</w:t>
      </w:r>
      <w:r>
        <w:rPr/>
        <w:t xml:space="preserve">И.о. </w:t>
      </w:r>
      <w:r>
        <w:rPr>
          <w:sz w:val="24"/>
          <w:szCs w:val="24"/>
        </w:rPr>
        <w:t>Главы Пяозерского городского поселения                             Марко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яозерского городского поселения от 10.04.2025 г.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филактики рисков причинения вреда (ущерба) охраняемым законом ценностям на 2025 год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ей в сфере муниципального земельного контроля на 2025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 Решением Совета Пяозерского городского поселения от 28.12.2021г. № 106 «Об утверждении Положения о муниципальном земельном контроле на территории Пяозерского городского поселения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земельных участков, расположенных на территории Пяозерского городского поселения, независимо от формы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земельных участков, расположенных на территории Пяозерского городского поселения, независимо от формы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Контрольным органом является наделенные полномочиями по осуществлению муниципального земельного контроля должностные лица администрации Пяозер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7"/>
        <w:gridCol w:w="3827"/>
        <w:gridCol w:w="1701"/>
        <w:gridCol w:w="2693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яозер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Пяозерского городского поселения 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ндивидуальное консультирование на личном приеме каждого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 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яозер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 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яозер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4. Показатели результативности и эффективности программы профилактики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569"/>
        <w:gridCol w:w="3724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0:00Z</dcterms:created>
  <dc:creator>Якконен Л И</dc:creator>
  <dc:description/>
  <cp:keywords/>
  <dc:language>en-US</dc:language>
  <cp:lastModifiedBy>Администрация</cp:lastModifiedBy>
  <cp:lastPrinted>2025-02-05T15:29:00Z</cp:lastPrinted>
  <dcterms:modified xsi:type="dcterms:W3CDTF">2025-04-08T08:27:00Z</dcterms:modified>
  <cp:revision>6</cp:revision>
  <dc:subject/>
  <dc:title> </dc:title>
</cp:coreProperties>
</file>