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СПУБЛИКА 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Лоухский  муниципальный 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яозер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  № 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т 10 апреля  2025 года</w:t>
      </w:r>
      <w:r>
        <w:rPr>
          <w:rFonts w:eastAsia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85254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95.8pt;mso-wrap-distance-left:9.05pt;mso-wrap-distance-right:9.05pt;mso-wrap-distance-top:0pt;mso-wrap-distance-bottom:0pt;margin-top: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гт.Пяозерск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чинения вреда (ущерба) охраняемым законом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нностям муниципального контроля на территории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яозерского городского поселения на 2025 год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Совета Пяозерского городского поселения от 28.12.2021г. № 107 «</w:t>
      </w:r>
      <w:r>
        <w:rPr>
          <w:bCs/>
          <w:sz w:val="24"/>
          <w:szCs w:val="24"/>
        </w:rPr>
        <w:t>Об утверждении Положения о муниципальном жилищном контроле на территории Пяозерского городского поселения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Пяозе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яозер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.Утвердить Программу профилактики рисков причинения вреда (ущерба) охраняемым законом ценностям муниципального жилищного контроля на территории Пяозерского городского поселения на  2025 год, согласно Приложению  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Опубликовать (обнародовать) настоящее постановление в порядке, установленном Уста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яозе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С.А. М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становлению администрации Пяозерского городского поселения   от 10.04. 2025 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rFonts w:eastAsia="Calibri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 xml:space="preserve">охраняемым законом ценностям муниципального жилищного контроля </w:t>
      </w:r>
    </w:p>
    <w:p>
      <w:pPr>
        <w:pStyle w:val="Normal"/>
        <w:ind w:first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>на территории Пяозерского городского поселения на  2025 год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контролируемые  лица)  обязательных требований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илактика (далее – обязательные требования), предупреждения возможного нарушения контролируемыми лицами обязательных требований и снижения рисков причинения ущерба охраняемым законом ценностям, разъяснения контролируемым лиц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ным органом является наделенные полномочиями по осуществлению муниципального контроля должностные лица администрации Пяозер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.1.Вид  муниципального  контроля: муниципальный жилищный контроль  на территории Пяозерского  городского  поселения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.2.Предметом муниципального  жилищного контроля на территории Пяозерского городского поселения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безопасных и комфортных условий проживания граждан в муниципальном жилищном фонде Пяозерск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эффективности использования и содержания жилищного фонда Пяозер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сохранности муниципального жилищного фонда Пяозер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упреждение процесса старения и разрушения муниципального жилищного фонда Пяозе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едупреждение, выявление и пресечение нарушений законодательства в сфере </w:t>
      </w:r>
      <w:r>
        <w:rPr>
          <w:bCs/>
          <w:sz w:val="24"/>
          <w:szCs w:val="24"/>
        </w:rPr>
        <w:t xml:space="preserve">использования и сохранности муниципального жилищного фонда Пяозерского городского поселения, </w:t>
      </w:r>
      <w:r>
        <w:rPr>
          <w:sz w:val="24"/>
          <w:szCs w:val="24"/>
        </w:rPr>
        <w:t>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блюдение законодательства, требований по использованию и сохранности</w:t>
      </w:r>
      <w:r>
        <w:rPr>
          <w:bCs/>
          <w:sz w:val="24"/>
          <w:szCs w:val="24"/>
        </w:rPr>
        <w:t xml:space="preserve"> муниципального жилищного фонда Пяозерского городского поселения, </w:t>
      </w:r>
      <w:r>
        <w:rPr>
          <w:sz w:val="24"/>
          <w:szCs w:val="24"/>
        </w:rPr>
        <w:t>соответствию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, осуществляющими свою деятельность на территории   Пяозерского городского поселения (далее по тексту -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2. Цели и задачи реализации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2.1. Основными целями Программы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оведение профилактических мероприятий программы профилактики направлено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ей риска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5"/>
        <w:gridCol w:w="29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именован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рок реализации мероприят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-вующих сведений на официальном сайте администрации и в печатном издании муниципального 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стоянн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-ции, к должностным обязанностям которого относится осуществление  муниципального 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сультировани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филактического мероприятия контрольного (надзорного) мероприят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Организация и осуществлени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Получение информации о нормативных правовых актах(их отдельных 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 по обращениям контролируе-мых лиц и их представител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-ции, к должностным обязанностям которого относится осуществление  муниципального 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 визи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-ции, к должностным обязанностям которого относится осуществление  муниципального  контрол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b/>
          <w:color w:val="000000"/>
          <w:sz w:val="24"/>
          <w:szCs w:val="24"/>
          <w:shd w:fill="FFFFFF" w:val="clear"/>
        </w:rPr>
        <w:t xml:space="preserve">4. Показатели результативности и эффективности  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5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личина  ( %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нота  информации, размещенной на официальном сайте контрольного  органа в сети Интернет в соответствии с частью 3 статьи 46 Федерального закона от 31 июля 2021 года № 248-ФЗ «О государственном контроле ( надзоре) и муниципальном контроле в Российской 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выданных предостережений по результатам обращений с подтвердившимися сведениями о готовящихся  нарушениях обязательных требований или признаках нарушения обязательных требований и в случае отсутствия подтвержденных данных о том, что нарушений обязательных требований причинило  вред (ущерб) охраняемым законом  ценностям либо создало  угрозу причинения вреда (ущерба) охраняемым законом ценност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 % и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 лиц, удовлетворённых  консультированием в общем количестве лиц, обратившихся за консультировани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Якконен Л И</dc:creator>
  <dc:description/>
  <cp:keywords/>
  <dc:language>en-US</dc:language>
  <cp:lastModifiedBy>admin</cp:lastModifiedBy>
  <cp:lastPrinted>2025-04-09T12:18:00Z</cp:lastPrinted>
  <dcterms:modified xsi:type="dcterms:W3CDTF">2025-04-14T06:44:00Z</dcterms:modified>
  <cp:revision>20</cp:revision>
  <dc:subject/>
  <dc:title> </dc:title>
</cp:coreProperties>
</file>