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 Администрации  Пяозер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ородского поселения от 15.02. 2016 год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ордеров на проведение 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ий административный регламент предоставление  муниципальной услуги «Выдача ордеров на проведение земляных работ» (далее по тексту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 определяет сроки и последовательность действий (административных процедур) при исполнении муниципальной услуги, порядок взаимодействия должностными лицами администрации Пяозерского городского поселения, а также взаимодействия с юридическими и физическими лицам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 Наименование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униципальная услуга - «Выдача ордеров на проведение земляных работ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</w:t>
      </w:r>
      <w:r>
        <w:rPr>
          <w:b/>
        </w:rPr>
        <w:t>Наименование органа - исполнителя  муниципальной услуги:</w:t>
      </w:r>
      <w:r>
        <w:rPr/>
        <w:t xml:space="preserve">    администрация Пяозерского город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</w:t>
      </w:r>
      <w:r>
        <w:rPr>
          <w:b/>
        </w:rPr>
        <w:t>Перечень правовых актов, непосредственно регулирующих предоставление муниципальной услуг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от 06.10.2003  № 131 —ФЗ « 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 муниципального  образования «Пяозерское городское поселени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4. Описание результатов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оформленное разрешение на проведение  земляных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формление отказа на проведение земляных рабо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5. Описание заяви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ателями муниципальной услуги (далее – Заявитель) выступают заинтересованные в получении разрешений на земляные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 предпринимат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ие ли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Информирование о правилах предоставления муниципальной услуги осуществляется работниками администрации Пяозерского городского поселения   при личном контакте с заявителями, а также с использованием почтовой, электронной и телефонной связ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Заявители, представившие в администрацию Пяозерского городского поселения документы, в обязательном порядке информируются работниками администрации Пяозерского городского поселения о порядке выдачи разрешения на производство земля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Консультации предоставляются по следующим вопро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ремени приема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Консультации предоставляются при личном обращении, посредством телефона или электронной поч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тветах на телефонные звонки и обращения граждан по вопросам предоставления муниципальной услуги работники администрации Пяозерского  городского поселения обяз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робно, в корректной форме информировать заинтересованное лицо по вопросам предоставления муниципальной услу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  избегать конфликтных ситуаций, способных нанести ущерб репутации или авторитету администрации Пяозерского городского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ать права и законные интересы обратившихся граждан и организ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 Для удобства потребителей муниципальной услуги на информационном стенде размещается следующая информ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ядок выдачи  ордера на проведение земляных работ на территории Пяозерского городского посе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разцы заявлений на проведение  земляных рабо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) Место нахождения администрации Пяозерского городского поселения: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а Карелия Лоухский район  пгт.Пяозерский, ул.Молодежная, д.5-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чтовый адрес для направления документов и обращений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86667 Республика Карелия Лоухский район пгт.Пяозерский, ул.Молодежная, д,5-В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министрация Пяозерского городского поселения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афик работы администрации Пяозерского  городского посел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недельник - четверг         </w:t>
        <w:tab/>
        <w:t>08.30 – 17.0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рыв                                    13.00 – 14.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ефоны  8</w:t>
      </w:r>
      <w:r>
        <w:rPr>
          <w:lang w:val="en-US"/>
        </w:rPr>
        <w:t> </w:t>
      </w:r>
      <w:r>
        <w:rPr/>
        <w:t xml:space="preserve">(814 39)  48-6-20,48-3-44;  </w:t>
      </w:r>
      <w:r>
        <w:rPr>
          <w:lang w:val="en-US"/>
        </w:rPr>
        <w:t>E</w:t>
      </w:r>
      <w:r>
        <w:rPr/>
        <w:t>:</w:t>
      </w:r>
      <w:r>
        <w:rPr>
          <w:lang w:val="en-US"/>
        </w:rPr>
        <w:t>mail</w:t>
      </w:r>
      <w:r>
        <w:rPr/>
        <w:t xml:space="preserve"> – </w:t>
      </w:r>
      <w:r>
        <w:rPr>
          <w:lang w:val="en-US"/>
        </w:rPr>
        <w:t>admin</w:t>
      </w:r>
      <w:r>
        <w:rPr/>
        <w:t>_</w:t>
      </w:r>
      <w:r>
        <w:rPr>
          <w:lang w:val="en-US"/>
        </w:rPr>
        <w:t>inna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 Сроки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Срок предоставления муниципальной услуги не должен превышать 10 дней со дня подачи  заявления  о предоставлении услуги  (при ликвидации аварии - не должен превышать 2-х  дн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Время ожидания в очереди при обращении заявителя в Администрацию Пяозерского городского поселения для получения муниципальной услуги не должно превышать 15 минут.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Консультации и справки предоставляются работниками администрации Пяозерского городского поселения в течение всего срок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 Перечень оснований для  отказа в предоста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достаточный пакет доку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ьменный отказ заявителя от предоставления муниципальной 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или решение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ационными стенд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ульями и столом для возможности оформления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Места ожидания в очереди на предоставление или получение документов оборудуются стуль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Помещения приема заявителей оборудуются информационными табличками (вывесками) с указанием: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и, имени, отчества и должности работников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ени приема посетителей.</w:t>
      </w:r>
    </w:p>
    <w:p>
      <w:pPr>
        <w:pStyle w:val="Normal"/>
        <w:ind w:left="360" w:hanging="0"/>
        <w:jc w:val="both"/>
        <w:rPr/>
      </w:pPr>
      <w:r>
        <w:rPr/>
        <w:t>4) Вход в здание администрации  имеет удобный доступ, в том числе для заявителей с ограниченными физическими возможностями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Предоставление муниципальной услуги является бесплатн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Состав, последовательность и сроки выполнения административных процедур (действий)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требования к порядку их выполнения, в том числе особенности выполнения  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административных процедур (действий) в электронной форм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ем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 разрешения на проведение земляных работ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 Прием докумен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Основанием для начала административной процедуры  по приему и регистрации документов от заявителя является личное (очное) обращение, поступившее по почте или в электронном виде в администрацию Пяозерского город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ление услуги осуществляется на основании заявления по установленной форме с приложением к нему следующих докум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ектной документации, согласованной в установленном порядке  - при строительстве, реконструкции и ремонте инженерных коммуникаций; строительстве объектов, не требующих получения разрешения на строительство;   посадке зеленых насаждений и благоустройстве;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посъёмки М 1:500 с обозначением места разрытия - при шурфовке и ремонте инженерных с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и лицензии на право выполнения работ,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хемы проведения работ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Заявитель дополнительно может представить иные документы, которые, по   его мнению, имеют значение для предоставления услуги.</w:t>
      </w:r>
    </w:p>
    <w:p>
      <w:pPr>
        <w:pStyle w:val="Normal"/>
        <w:ind w:left="180" w:hanging="0"/>
        <w:jc w:val="both"/>
        <w:rPr/>
      </w:pPr>
      <w:r>
        <w:rPr/>
        <w:t xml:space="preserve">Заявление на получение ордера  на проведение  земляных работ заполняется заявителем на  бланке установленного образца  согласно приложению №1 к настоящего Регламен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ление должны быть оформлено заявителем в полном объе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Работник администрации Пяозерского городского поселения  проверяет наличие всех  необходимых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аксимальный срок выполнения проверки наличия документов составляет 3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иеме документов на подготовку ордера  на проведение  земляных работ по нескольким объектам, максимальный срок приема документов увеличивается на 10 минут для каждого объ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При установлении фактов отсутствия необходимых документов специалист готовит уведомление заявителю о наличии оснований для отказа в предоставлении муниципальной услуги, приведенное в приложении № 2 к настоящему Регламенту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 Подготовка ордера на проведение  земля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Бланк ордера на проведение земляных работ приведен в приложении № 3 к настоящему Регламен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Основанием для начала подготовки ордера на проведение  земляных работ является получение работником администрации Пяозерского городского поселения  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Работник администрации Пяозерского городского поселения, уполномоченный Главой Пяозерского городского поселения  готовит ордер на  проведение земляных рабо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аксимальный срок выполнения действия 10 дней (при ликвидации аварии – 2 дн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Работник администрации Пяозерского городского поселения, по обращению заявителя, выдает оформленный ордер заявителю для согласования проведения работ с заинтересованными организациям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аксимальный срок выполнения действия составляет 20 мину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  Заявитель согласовывает проведение работ с заинтересованными организациям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Работник администрации Пяозерского городского поселения, либо заявитель, визирует ордер, согласованный с заинтересованными организациям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Максимальный срок выполнения действия составляет 1 ден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Работник администрации Пяозерского городского поселения  регистрирует оформленный и завизированный  ордер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Максимальный срок выполнения действия составляет 20 мину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Работник администрации Пяозерского городского поселения  выдает заявителю оформленный и зарегистрированный ордер на проведение земляных работ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Максимальный срок выполнения действия составляет 2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аздел 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Формы контроля за исполнением 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Текущий контроль соблюдения последовательности действий, определенных настоящим Регламентом, по исполнению муниципальной услуги работниками   администрации Пяозерского городского поселения  осуществляется заместителем Главы администрации  Пяозерского городского поселения или </w:t>
      </w:r>
      <w:r>
        <w:rPr/>
        <w:t>Главой Пяозерского  город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Должностное лицо администрации Пяозерского городского поселения, уполномоченное исполнять муниципальную услугу, несет персональную ответственность за соблюдение сроков, порядка, качества ее осуществ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Контроль полноты и качества исполнения 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 xml:space="preserve">Раздел 5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Досудебный (внесудебный) порядок обжалования решений и действий (бездействия)  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органа, предоставляющего муниципальную услугу, а также его должностных лиц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Досудебное обжалова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Заявитель может обратиться с жалобой на решение или действие (бездействие), принятое в ходе  исполнения муниципальной услуги  (далее - обращение), устно либо письменно на имя Главы Пяозерского городского поселе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письменном обращении указыва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фамилию, имя, отчество должностного лица, в адрес которого пишется жалоб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 заявителя;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едмет обра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личная подпись заявителя (его уполномоченного представителя) и да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Письменное обращение должно быть рассмотрено в течение 15 рабочих дней со дня его регистрации, а в случаях обжалования отказа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– в течение 5 рабочих дней со дня его регистрации. Мотивированный ответ о результатах рассмотрения жалобы должен быть направлен  не позднее дня, следующего за днем принятия решения об удовлетворении или об отказе в удовлетворении жалоб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в ходе оформления документов требований законодательства Российской Федерации, Республики Карелия, муниципальных правовых актов  органов местного самоуправления Пяозе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его (обращения)  необоснованны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Обжалование действий (бездействия) и решений, принятых в ходе исполнения муниципальной функции в судебном порядк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ействия (бездействия) и решения, принятые в ходе исполнения муниципальной функции, могут быть обжалованы в суд в порядке, установленно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6415</wp:posOffset>
                </wp:positionH>
                <wp:positionV relativeFrom="paragraph">
                  <wp:posOffset>-418465</wp:posOffset>
                </wp:positionV>
                <wp:extent cx="209867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Административном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ламенту  предоставления муниципальной услуги «Выдача ордеров на проведение земляных работ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0.1pt;mso-wrap-distance-left:9.05pt;mso-wrap-distance-right:9.05pt;mso-wrap-distance-top:0pt;mso-wrap-distance-bottom:0pt;margin-top:-32.95pt;mso-position-vertical-relative:text;margin-left:3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 Административном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гламенту  предоставления муниципальной услуги «Выдача ордеров на проведение земляных раб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Пяозер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на получение ордера на проведение  земляных рабо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Заказчик 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юридический  адрес организации, физического лица, телефон</w:t>
      </w:r>
      <w:r>
        <w:rPr/>
        <w:t xml:space="preserve"> 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ответственных  исполнителей (от заказчика), должность, телефон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2. Прошу разрешить проведение  земляных  работ на земельном участке, расположенном по адресу: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rPr/>
      </w:pPr>
      <w:r>
        <w:rPr/>
        <w:t>с нарушением дорожного покрытия ________ кв. м,  асфальтового покрытия</w:t>
      </w:r>
    </w:p>
    <w:p>
      <w:pPr>
        <w:pStyle w:val="Normal"/>
        <w:rPr/>
      </w:pPr>
      <w:r>
        <w:rPr/>
        <w:t>тротуара или дворовой территории _________ кв. м, с нарушением газонов,</w:t>
      </w:r>
    </w:p>
    <w:p>
      <w:pPr>
        <w:pStyle w:val="Normal"/>
        <w:rPr/>
      </w:pPr>
      <w:r>
        <w:rPr/>
        <w:t>скверов ______ кв. м.</w:t>
      </w:r>
    </w:p>
    <w:p>
      <w:pPr>
        <w:pStyle w:val="Normal"/>
        <w:rPr/>
      </w:pPr>
      <w:r>
        <w:rPr/>
        <w:t>3. Наименование и виды работ (протяженность (м), диаметр (мм) и  др.)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4. Организация, которая   будет   осуществлять восстановительные  работы: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юридический адрес, телефон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договора _______________________________________________________</w:t>
      </w:r>
    </w:p>
    <w:p>
      <w:pPr>
        <w:pStyle w:val="Normal"/>
        <w:rPr/>
      </w:pPr>
      <w:r>
        <w:rPr/>
        <w:t>5. Номер проекта____________________________________________________________________</w:t>
      </w:r>
    </w:p>
    <w:p>
      <w:pPr>
        <w:pStyle w:val="Normal"/>
        <w:rPr/>
      </w:pPr>
      <w:r>
        <w:rPr/>
        <w:t>проектировщик, лицензия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6. Разрешение  на объект капитального строительства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рядная организация ______________________________________________________________</w:t>
      </w:r>
    </w:p>
    <w:p>
      <w:pPr>
        <w:pStyle w:val="Normal"/>
        <w:rPr/>
      </w:pPr>
      <w:r>
        <w:rPr/>
        <w:t>юридический адрес, телефон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.И.О. ответственного за проведение  земляных работ (от подрядчика),</w:t>
      </w:r>
    </w:p>
    <w:p>
      <w:pPr>
        <w:pStyle w:val="Normal"/>
        <w:rPr/>
      </w:pPr>
      <w:r>
        <w:rPr/>
        <w:t>должность, телефон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лицензия на право выполнения работ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прашиваемые сроки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 При оформлении разрешения на ликвидацию последствий аварии п. 5, 6 не заполня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СТВА:</w:t>
      </w:r>
    </w:p>
    <w:p>
      <w:pPr>
        <w:pStyle w:val="Normal"/>
        <w:rPr/>
      </w:pPr>
      <w:r>
        <w:rPr/>
        <w:t>Организация заказчика - объект обеспечен проектно-сметной документацией и финансирова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_»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Подпись __________(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160</wp:posOffset>
                </wp:positionH>
                <wp:positionV relativeFrom="paragraph">
                  <wp:posOffset>-266065</wp:posOffset>
                </wp:positionV>
                <wp:extent cx="259080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Административному регламенту  предоставления муниципа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уги «Выдача ордеров на проведение земляных работ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6.3pt;mso-wrap-distance-left:9.05pt;mso-wrap-distance-right:9.05pt;mso-wrap-distance-top:0pt;mso-wrap-distance-bottom:0pt;margin-top:-20.95pt;mso-position-vertical-relative:text;margin-left:3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 xml:space="preserve">Приложение №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Административному регламенту  предоставления муниципа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луги «Выдача ордеров на проведение земляных раб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b/>
        </w:rPr>
        <w:t>ОБ ОТКАЗЕ В ПРЕДОСТАВЛЕНИИ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ей Пяозерского городского поселения  рассмотрены документы,     представленные     для      получения    муниципальной услуги  «Выдача ордеров на проведение земляных работ»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"_____" "______________" 20 ____ г.                   вх.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ято    решение   об   отказе  в   предоставлении муниципальной услуги  «Выдача ордеров на проведение земляных работ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</w:t>
      </w:r>
      <w:r>
        <w:rPr/>
        <w:t>в связи с:</w:t>
      </w:r>
      <w:r>
        <w:rPr>
          <w:b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0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яозерского городского поселения           ___________</w:t>
        <w:tab/>
        <w:t>_________________</w:t>
      </w:r>
    </w:p>
    <w:p>
      <w:pPr>
        <w:pStyle w:val="ConsPlusNonformat"/>
        <w:widowControl/>
        <w:tabs>
          <w:tab w:val="clear" w:pos="708"/>
          <w:tab w:val="left" w:pos="80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</w:t>
        <w:tab/>
        <w:tab/>
        <w:t xml:space="preserve">  (ф.и.о.)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3510</wp:posOffset>
                </wp:positionH>
                <wp:positionV relativeFrom="paragraph">
                  <wp:posOffset>-294640</wp:posOffset>
                </wp:positionV>
                <wp:extent cx="2588895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4.9pt;mso-wrap-distance-left:9.05pt;mso-wrap-distance-right:9.05pt;mso-wrap-distance-top:0pt;mso-wrap-distance-bottom:0pt;margin-top:-23.2pt;mso-position-vertical-relative:text;margin-left:3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 Д Е Р  </w:t>
      </w:r>
      <w:r>
        <w:rPr>
          <w:rFonts w:cs="Times New Roman" w:ascii="Times New Roman" w:hAnsi="Times New Roman"/>
          <w:sz w:val="24"/>
          <w:szCs w:val="24"/>
        </w:rPr>
        <w:t xml:space="preserve">  № 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оведение  земляных работ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 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адрес, телефон заказчика / подрядчика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служебный телефон)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ровести земляные работы 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раткая характеристика работ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оведения работ 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 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разрешения 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действительно до 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продлено по ___________________                    __________ (____________________)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м.п.  подпись             ф.и.о. Главы М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дня продления _______________________________________________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крытия ____________________________________________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Пяозерского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ф.и.о.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е</w:t>
      </w:r>
    </w:p>
    <w:p>
      <w:pPr>
        <w:pStyle w:val="Normal"/>
        <w:jc w:val="center"/>
        <w:rPr/>
      </w:pPr>
      <w:r>
        <w:rPr/>
        <w:t>проведения земляных работ с заинтересованными организациями, физическими лицами</w:t>
      </w:r>
    </w:p>
    <w:p>
      <w:pPr>
        <w:pStyle w:val="Normal"/>
        <w:jc w:val="center"/>
        <w:rPr/>
      </w:pPr>
      <w:r>
        <w:rPr/>
        <w:t>к заявлению от «__»_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4112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олюция, подпис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b/>
      <w:szCs w:val="20"/>
      <w:lang w:val="en-US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ru-RU"/>
    </w:rPr>
  </w:style>
  <w:style w:type="character" w:styleId="2">
    <w:name w:val="Заголовок 2 Знак"/>
    <w:qFormat/>
    <w:rPr>
      <w:b/>
      <w:sz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34:00Z</dcterms:created>
  <dc:creator>Антоненко</dc:creator>
  <dc:description/>
  <cp:keywords/>
  <dc:language>en-US</dc:language>
  <cp:lastModifiedBy>admin</cp:lastModifiedBy>
  <cp:lastPrinted>2019-04-22T12:23:00Z</cp:lastPrinted>
  <dcterms:modified xsi:type="dcterms:W3CDTF">2022-10-20T06:23:00Z</dcterms:modified>
  <cp:revision>18</cp:revision>
  <dc:subject/>
  <dc:title>Российская федерация</dc:title>
</cp:coreProperties>
</file>