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А С П О Р Я Ж Е Н И Е  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8 апреля 2022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те выхода населения и выезда </w:t>
      </w:r>
    </w:p>
    <w:p>
      <w:pPr>
        <w:pStyle w:val="Normal"/>
        <w:rPr/>
      </w:pPr>
      <w:r>
        <w:rPr/>
        <w:t xml:space="preserve">транспортных средств на лёд водоёмов </w:t>
      </w:r>
    </w:p>
    <w:p>
      <w:pPr>
        <w:pStyle w:val="Normal"/>
        <w:rPr/>
      </w:pPr>
      <w:r>
        <w:rPr/>
        <w:t>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нижения риска возникновения чрезвычайных ситуаций  в весенний период и обеспечения безопасности населения на водных объектах, руководствуясь  статьёй 27 части 3, статьёй 6 части 5  Водного Кодекса Российской Федерации, Федеральным законом №131-ФЗ от 06.10.2003 г. Уставом муниципального образования «Пяозерское городское поселение»,  Администрация Пяозерского городского поселения в  весенний период рекомендует:</w:t>
      </w:r>
    </w:p>
    <w:p>
      <w:pPr>
        <w:pStyle w:val="Normal"/>
        <w:jc w:val="both"/>
        <w:rPr/>
      </w:pPr>
      <w:r>
        <w:rPr/>
        <w:t>- с 18.04.2022 года жителям Пяозерского городского поселения  воздержаться от выезда автотранспорта и самоходной техники на лёд, с 25.04.2022 года воздержаться от выхода на лёд на водных объектах;</w:t>
      </w:r>
    </w:p>
    <w:p>
      <w:pPr>
        <w:pStyle w:val="Normal"/>
        <w:jc w:val="both"/>
        <w:rPr/>
      </w:pPr>
      <w:r>
        <w:rPr/>
        <w:t>- руководителям предприятий и организаций, независимо от ведомственной принадлежности форм собственности, предпринимателям, осуществляющим свою деятельность на водных объектах (туризм, рыбная ловля), гражданам, выезжающим на рыбалку и отдых на водоемы, соблюдать правила охраны жизни людей и правила пользования водными объектами;</w:t>
      </w:r>
    </w:p>
    <w:p>
      <w:pPr>
        <w:pStyle w:val="Normal"/>
        <w:rPr/>
      </w:pPr>
      <w:r>
        <w:rPr/>
        <w:t>- руководителям муниципальных образовательных учреждений провести занятия с детьми по соблюдению Правил поведения на водоёмах и о запрете  выхода на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>
          <w:sz w:val="28"/>
          <w:szCs w:val="28"/>
        </w:rPr>
      </w:pPr>
      <w:r>
        <w:rPr/>
        <w:t>Пяозерского городского поселения                                                            В.И.Фе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user</dc:creator>
  <dc:description/>
  <cp:keywords/>
  <dc:language>en-US</dc:language>
  <cp:lastModifiedBy>admin</cp:lastModifiedBy>
  <cp:lastPrinted>2022-04-08T12:41:00Z</cp:lastPrinted>
  <dcterms:modified xsi:type="dcterms:W3CDTF">2022-04-08T09:41:00Z</dcterms:modified>
  <cp:revision>18</cp:revision>
  <dc:subject/>
  <dc:title>РЕСПУБЛИКА  КАРЕЛИЯ</dc:title>
</cp:coreProperties>
</file>