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оухский  муниципальный райо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яозерского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 А С П О Р Я Ж Е Н И Е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4 ноября 2023 года</w:t>
      </w:r>
    </w:p>
    <w:p>
      <w:pPr>
        <w:pStyle w:val="Normal"/>
        <w:rPr/>
      </w:pPr>
      <w:r>
        <w:rPr/>
        <w:t>пгт .Пяозерский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назначении публичных слушаний по утверждению проекта межевания территории  в целях размещения линейного объекта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униципального образования «Пяозер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Назначить публичные слушания по утверждению проекта межевания территории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15 декабря  2023 года в 15 часов 00 минут в Администрации Пяозерского городского поселения  по адресу: пгт. Пяозерский ул. Молодёжная д.5в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нициатор проведения  публичных слушаний – Глава Пяозер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бразовать организационный комитет (далее - оргкомитет) по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-  Рексть Валентина Владимировна, Глава Пяозерского городского поселения;</w:t>
      </w:r>
    </w:p>
    <w:p>
      <w:pPr>
        <w:pStyle w:val="Normal"/>
        <w:jc w:val="both"/>
        <w:rPr/>
      </w:pPr>
      <w:r>
        <w:rPr/>
        <w:t>- Грудова Татьяна Львовна, председатель Совета Пяозерского   городского поселения;</w:t>
      </w:r>
    </w:p>
    <w:p>
      <w:pPr>
        <w:pStyle w:val="Normal"/>
        <w:jc w:val="both"/>
        <w:rPr/>
      </w:pPr>
      <w:r>
        <w:rPr/>
        <w:t>- Логутова Оксана Вячеславовна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>- Денисов Сергей Георгиевич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>- Орешкина Нина Васильевна, специалист 1 категории администрации Пяозер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Утвердить форму журнала учета посетителей экспозиции проекта межевания территории  в целях размещения линейного объекта 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 (Приложение №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Утвердить форму журнала учета предложений и замечаний по «Проекту межевания территории 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»  (Приложение№ 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Определить Рексть В.В. докладчиком по «Проекту межевания территории 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>Организатору публичных слушаний</w:t>
        <w:tab/>
        <w:t xml:space="preserve">разместить «Проект межевания территории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» и информационные материалы  к нему на официальном сайте Пяозерского городского поселения </w:t>
      </w:r>
      <w:hyperlink r:id="rId2">
        <w:r>
          <w:rPr>
            <w:rStyle w:val="InternetLink"/>
            <w:color w:val="000000"/>
          </w:rPr>
          <w:t>www.pyaozero-admin.ru</w:t>
        </w:r>
      </w:hyperlink>
      <w:r>
        <w:rPr/>
        <w:t>; на информационном стенде, оборудованном в администрации Пяозерского городского поселения по адресу: пгт. Пяозерский,  ул. Молодёжная, д. 5в,  с обеспечением доступа участников публичных слушаний к указанной информ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яозерского городского поселения                                                                  В.В.Рексть.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Оповещени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о начале публичных слушан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Пяозерского городского поселения оповещает о проведении публичных слушаний </w:t>
      </w:r>
    </w:p>
    <w:p>
      <w:pPr>
        <w:pStyle w:val="Normal"/>
        <w:jc w:val="both"/>
        <w:rPr/>
      </w:pPr>
      <w:r>
        <w:rPr/>
        <w:t>по утверждению проекта межевания территории  в целях размещения линейного объекта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.</w:t>
      </w:r>
    </w:p>
    <w:p>
      <w:pPr>
        <w:pStyle w:val="Normal"/>
        <w:ind w:firstLine="709"/>
        <w:jc w:val="both"/>
        <w:rPr/>
      </w:pPr>
      <w:r>
        <w:rPr/>
        <w:t>Приглашаем принять участие в публичных слушаниях: граждан, постоянно проживающих на территории в    границах  территориальной зоны Ж-1 «Зона индивидуального жилищного строительства»  в пгт. Пяозерский Лоухского муниципального района  Республики Карелия,  кадастровый квартал 10:18:0020101;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 xml:space="preserve">Собрание участников публичных слушаний по проекту межевания территории назначены 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 декабря 2023 года в 15 часов 00 минут по адресу: пгт. Пяозерский ул. Молодёжная д.5в.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 xml:space="preserve">Информация по вынесенному на публичные слушания проекту межевания территории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5"/>
        <w:gridCol w:w="6237"/>
      </w:tblGrid>
      <w:tr>
        <w:trPr>
          <w:trHeight w:val="1194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122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Проект межевания территории 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»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Основная (утверждаемая) часть, включающая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Текстовую часть проекта межевания территории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Графическую часть - чертёж межевания территории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right="22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.1. Текстовую часть</w:t>
            </w:r>
          </w:p>
          <w:p>
            <w:pPr>
              <w:pStyle w:val="TableParagraph"/>
              <w:spacing w:lineRule="auto" w:line="232"/>
              <w:ind w:right="2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2.2. Графическую часть (существующее состояние), чертёж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4.11.2023г. по 15.12.2023г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 публичные слушания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/>
              <w:t xml:space="preserve">в    границах  территориальной зоны Ж-1 «Зона индивидуального жилищного строительства»  в пгт. Пяозерский Лоухского муниципального района  Республики Карелия,  кадастровый квартал 10:18:0020102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28 Градостроительного кодекса Российской Федерации, Уставом муниципального образования «Пяозерское городское поселение»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Место, дата открытия и срок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 xml:space="preserve">В </w:t>
            </w:r>
            <w:r>
              <w:rPr>
                <w:szCs w:val="28"/>
              </w:rPr>
              <w:t xml:space="preserve">здании Администрации Пяозерского городского поселения по адресу:  </w:t>
            </w:r>
            <w:r>
              <w:rPr/>
              <w:t>пгт. Пяозерский,  ул. Молодёжная,   д. 5в</w:t>
            </w:r>
            <w:r>
              <w:rPr>
                <w:szCs w:val="28"/>
              </w:rPr>
              <w:t xml:space="preserve">  с  15.11.2023 года по 14.12.2023 года включитель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и и часы, в которые возможно посещение экспозиции проекта, подлежащего рассмотрению на публичных слуша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w w:val="105"/>
              </w:rPr>
              <w:t xml:space="preserve">  </w:t>
            </w:r>
            <w:r>
              <w:rPr>
                <w:rFonts w:eastAsia="Calibri"/>
                <w:spacing w:val="-1"/>
                <w:w w:val="105"/>
              </w:rPr>
              <w:t>2.Консультирование посетителей</w:t>
            </w:r>
            <w:r>
              <w:rPr>
                <w:rFonts w:eastAsia="Calibri"/>
                <w:w w:val="105"/>
              </w:rPr>
              <w:t xml:space="preserve"> экспозиции осуществляется работниками администрации Пяозерского</w:t>
            </w:r>
            <w:r>
              <w:rPr>
                <w:rFonts w:eastAsia="Calibri"/>
              </w:rPr>
              <w:t xml:space="preserve"> городского поселения</w:t>
            </w:r>
            <w:r>
              <w:rPr>
                <w:rFonts w:eastAsia="Calibri"/>
                <w:spacing w:val="1"/>
                <w:w w:val="105"/>
              </w:rPr>
              <w:t xml:space="preserve"> </w:t>
            </w:r>
            <w:r>
              <w:rPr>
                <w:rFonts w:eastAsia="Calibri"/>
              </w:rPr>
              <w:t xml:space="preserve">по адресу: </w:t>
            </w:r>
            <w:r>
              <w:rPr/>
              <w:t xml:space="preserve">пгт. Пяозерский,  ул. Молодёжная, д. 5в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: 8 814 39 48 620</w:t>
            </w:r>
            <w:r>
              <w:rPr/>
              <w:t xml:space="preserve"> 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  <w:p>
            <w:pPr>
              <w:pStyle w:val="TableParagraph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284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15.11.</w:t>
            </w:r>
            <w:r>
              <w:rPr>
                <w:rFonts w:eastAsia="Calibri"/>
                <w:sz w:val="24"/>
                <w:szCs w:val="24"/>
              </w:rPr>
              <w:t>2023 года по 14.12.2023 (до 15.00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у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) В письменной форме в адрес организатора публичных слушаний:</w:t>
            </w:r>
            <w:r>
              <w:rPr/>
              <w:t xml:space="preserve"> пгт. Пяозерский,  ул. Молодёжная, д. 5в</w:t>
            </w:r>
            <w:r>
              <w:rPr>
                <w:szCs w:val="28"/>
              </w:rPr>
              <w:t xml:space="preserve"> ; адрес электронной почты: </w:t>
            </w: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pyaozerskoegp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в срок, указанный в пункте 1 строки  10 настоящего оповещения, с приложением документов, подтверждающих необходимые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) Посредством записи в книге (журнале учета  посетителей экспозиции по адресу: </w:t>
            </w:r>
            <w:r>
              <w:rPr/>
              <w:t>пгт. Пяозерский,  ул. Молодёжная, д. 5в</w:t>
            </w:r>
            <w:r>
              <w:rPr>
                <w:rFonts w:eastAsia="Calibri"/>
                <w:w w:val="95"/>
              </w:rPr>
              <w:t xml:space="preserve">, </w:t>
            </w:r>
            <w:r>
              <w:rPr>
                <w:rFonts w:eastAsia="Calibri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размещена на официальном сайте Пяозерского городского поселения </w:t>
            </w:r>
            <w:hyperlink r:id="rId4">
              <w:r>
                <w:rPr>
                  <w:rStyle w:val="InternetLink"/>
                  <w:color w:val="000000"/>
                </w:rPr>
                <w:t>www.pyaozero-admin.ru</w:t>
              </w:r>
            </w:hyperlink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в разделе: «Публичные слушания»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ого сайта в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«Интернет» (и (или)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), где будет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аться проект,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, и</w:t>
            </w:r>
          </w:p>
          <w:p>
            <w:pPr>
              <w:pStyle w:val="TableParagraph"/>
              <w:spacing w:before="2" w:after="0"/>
              <w:ind w:left="1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 нему</w:t>
            </w:r>
          </w:p>
          <w:p>
            <w:pPr>
              <w:pStyle w:val="TableParagraph"/>
              <w:spacing w:before="2" w:after="0"/>
              <w:ind w:left="1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 Пяозерского город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pyaozero-admin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.12.2023 в 15.00 часов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участников публичных слушаний</w:t>
            </w:r>
          </w:p>
        </w:tc>
        <w:tc>
          <w:tcPr>
            <w:tcW w:w="62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и участников публичных слушаний будет осуществляться с 15.11.2023 по 15.12.2023 с  10.00 до 13.00 и с 14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 814 39 </w:t>
            </w:r>
            <w:r>
              <w:rPr>
                <w:rFonts w:eastAsia="Calibri"/>
                <w:sz w:val="24"/>
                <w:szCs w:val="24"/>
              </w:rPr>
              <w:t>48 620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Регистрация участников собрания публичных слушаний будет осуществляться 04.12.2023 с 14.00 час. до 14.30 час., по адресу: </w:t>
            </w:r>
            <w:r>
              <w:rPr/>
              <w:t>пгт. Пяозерский,  ул. Молодёжная, д. 5в</w:t>
            </w:r>
            <w:r>
              <w:rPr>
                <w:szCs w:val="28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1   к  распоряжению администрации Пяозерского городского </w:t>
      </w:r>
      <w:r>
        <w:rPr>
          <w:b/>
        </w:rPr>
        <w:t xml:space="preserve"> </w:t>
      </w:r>
      <w:r>
        <w:rPr>
          <w:bCs/>
        </w:rPr>
        <w:t>поселения «</w:t>
      </w:r>
      <w:r>
        <w:rPr/>
        <w:t xml:space="preserve"> О назначении публичных слушаний по утверждению проекта межевания территории 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оргкомитет по подготовке публичных слуш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ложения и замечания по проекту межевания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 №2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 распоряжению администрации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</w:t>
      </w:r>
      <w:r>
        <w:rPr/>
        <w:t>по утверждению проекта межевания территории в целях размещения линейного объекта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по вопросу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бсуждения проекта  межевания территории в целях размещения линейного объекта  в    границах  территориальной зоны Ж-1 «Зон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дивидуального жилищного строительства» в пгт. Пяозерский Лоухского муниципального района  Республики Карелия,  кадастровый кварта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0:18:0020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 ул. Молодёжная,  д. 5 в                                                                                                                                                                 «__»______20___  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 Пяозерский, ул. Молодёжная д.5в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3    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к  распоряжению  администрации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 </w:t>
      </w:r>
      <w:r>
        <w:rPr/>
        <w:t xml:space="preserve">по утверждению проекта  межевания территории в целях размещения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инейного объекта в    границах  территориальной зоны Ж-1 «Зона индивидуального жилищного строительства» в пгт. Пяозерский Лоухского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униципального района  Республики Карелия,  кадастровый квартал 10:18:0020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о 15 ноября 2023 года по 14 дека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ул. Молодёжная,  д.5в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4 </w:t>
      </w:r>
      <w:r>
        <w:rPr>
          <w:bCs/>
        </w:rPr>
        <w:t xml:space="preserve">      к  распоряжению   администрации  Пяозерского городского </w:t>
      </w:r>
      <w:r>
        <w:rPr>
          <w:b/>
        </w:rPr>
        <w:t xml:space="preserve"> </w:t>
      </w:r>
      <w:r>
        <w:rPr>
          <w:bCs/>
        </w:rPr>
        <w:t xml:space="preserve">поселения  </w:t>
      </w:r>
      <w:r>
        <w:rPr/>
        <w:t>по  утверждению проекта  межевания территории в целях размещения линейного объекта   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едложений и замечаний по вопросу обсуждения проекта  межевания территории  в целях размещения линейного объекта  в    границах  территориальной зоны Ж-1 «Зона индивидуального жилищного строительства» в пгт. Пяозерский Лоухского муниципального района  Республики Карелия,  кадастровый квартал 10:18:0020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роки  внесения предложений и замечаний  с 14.11.2023 года по 15.1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яозерский,  ул. Молодёжная, д. 5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ozero-admin.ru/" TargetMode="External"/><Relationship Id="rId3" Type="http://schemas.openxmlformats.org/officeDocument/2006/relationships/hyperlink" Target="mailto:pyaozerskoegp@mail.ru" TargetMode="External"/><Relationship Id="rId4" Type="http://schemas.openxmlformats.org/officeDocument/2006/relationships/hyperlink" Target="http://www.pyaozero-admin.ru/" TargetMode="External"/><Relationship Id="rId5" Type="http://schemas.openxmlformats.org/officeDocument/2006/relationships/hyperlink" Target="http://www.pyaozero-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7:00Z</dcterms:created>
  <dc:creator>user</dc:creator>
  <dc:description/>
  <cp:keywords/>
  <dc:language>en-US</dc:language>
  <cp:lastModifiedBy>admin</cp:lastModifiedBy>
  <cp:lastPrinted>2023-11-15T14:54:00Z</cp:lastPrinted>
  <dcterms:modified xsi:type="dcterms:W3CDTF">2023-11-15T11:56:00Z</dcterms:modified>
  <cp:revision>16</cp:revision>
  <dc:subject/>
  <dc:title>РЕСПУБЛИКА  КАРЕЛИЯ</dc:title>
</cp:coreProperties>
</file>