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/>
        <w:t>РЕСПУБЛИКА  КАРЕЛИЯ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Лоухский  муниципальный район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Администрация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</w:t>
      </w:r>
      <w:r>
        <w:rPr>
          <w:b/>
        </w:rPr>
        <w:t>Пяозерского 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 А С П О Р Я Ж Е Н И Е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12  июля 2022 года</w:t>
      </w:r>
    </w:p>
    <w:p>
      <w:pPr>
        <w:pStyle w:val="Normal"/>
        <w:rPr/>
      </w:pPr>
      <w:r>
        <w:rPr/>
        <w:t>пгт .Пяозерский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 проведении публичных слушаний по вопросу обсуждения проекта решения Совета Пяозерского городского поселения «Об утверждении проекта межевания территории  элемента планировочной структуры  в    границах  территориальной зоны Ж-1 «Зона индивидуального жилищного строительства» в пгт. Пяозерский Лоухского муниципального района  Республики Карелия,  кадастровый квартал 10:18:00201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6 октября 2003 года №131-ФЗ, Уставом муниципального образования «Пяозерское городское поселение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Провести публичные слушания по вопросу  обсуждения проекта решения совета Пяозерского городского поселения  «Об  утверждении  проекта межевания территории элемента планировочной структуры  в    границах  территориальной зоны Ж-1 «Зона индивидуального жилищного строительства» в пгт. Пяозерский Лоухского муниципального района  Республики Карелия,  кадастровый квартал 10:18:0020101» (далее – публичные слушания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азначить 09 августа  2022 года в 15 часов 00 минут в Администрации Пяозерского городского поселения  по адресу: пгт. Пяозерский ул. Молодёжная д.5в, проведение собрания участников публичных слуш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Инициатор проведения  публичных слушаний – Глава Пяозерского город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Образовать организационный комитет (далее - оргкомитет) по проведению публичных слушаний в следующем составе:</w:t>
      </w:r>
    </w:p>
    <w:p>
      <w:pPr>
        <w:pStyle w:val="Normal"/>
        <w:jc w:val="both"/>
        <w:rPr/>
      </w:pPr>
      <w:r>
        <w:rPr/>
        <w:t>- Кашина Татьяна Васильевна, Глава Пяозерского городского поселения;</w:t>
      </w:r>
    </w:p>
    <w:p>
      <w:pPr>
        <w:pStyle w:val="Normal"/>
        <w:jc w:val="both"/>
        <w:rPr/>
      </w:pPr>
      <w:r>
        <w:rPr/>
        <w:t>- Федчик Вячеслав Иванович, заместитель Главы администрации Пяозерского городского поселения;</w:t>
      </w:r>
    </w:p>
    <w:p>
      <w:pPr>
        <w:pStyle w:val="Normal"/>
        <w:jc w:val="both"/>
        <w:rPr/>
      </w:pPr>
      <w:r>
        <w:rPr/>
        <w:t>- Корбанкова Марина Константиновна, председатель Совета Пяозерского   городского поселения;</w:t>
      </w:r>
    </w:p>
    <w:p>
      <w:pPr>
        <w:pStyle w:val="Normal"/>
        <w:jc w:val="both"/>
        <w:rPr/>
      </w:pPr>
      <w:r>
        <w:rPr/>
        <w:t>- Грудова  Татьяна Львовна, депутат Совета Пяозерского городского поселения;</w:t>
      </w:r>
    </w:p>
    <w:p>
      <w:pPr>
        <w:pStyle w:val="Normal"/>
        <w:jc w:val="both"/>
        <w:rPr/>
      </w:pPr>
      <w:r>
        <w:rPr/>
        <w:t>- Кучина  Светлана Владимировна, депутат Совета Пяозерского городского поселения;</w:t>
      </w:r>
    </w:p>
    <w:p>
      <w:pPr>
        <w:pStyle w:val="Normal"/>
        <w:jc w:val="both"/>
        <w:rPr/>
      </w:pPr>
      <w:r>
        <w:rPr/>
        <w:t>- Федюк Константин Михайлович, депутат Совета Пяозерского городского поселения;</w:t>
      </w:r>
    </w:p>
    <w:p>
      <w:pPr>
        <w:pStyle w:val="Normal"/>
        <w:jc w:val="both"/>
        <w:rPr/>
      </w:pPr>
      <w:r>
        <w:rPr/>
        <w:t>- Орешкина Нина Васильевна, специалист 1 категории администрации Пяозерского город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Утвердить Форму внесения участниками публичных слушаний предложений и замечаний (для физических лиц) (Приложение № 1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Утвердить форму Регистрационного листа собрания участников публичных слушаний (Приложение №2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Утвердить форму журнала учета посетителей экспозиции проекта межевания территории  элемента планировочной структуры  в    границах  территориальной зоны Ж-1 «Зона индивидуального жилищного строительства» в пгт. Пяозерский Лоухского муниципального района  Республики Карелия,  кадастровый квартал 10:18:0020101 (Приложение №3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Утвердить форму журнала учета предложений и замечаний по «Проекту межевания территории  элемента планировочной структуры  в    границах  территориальной зоны Ж-1 «Зона индивидуального жилищного строительства» в пгт. Пяозерский Лоухского муниципального района  Республики Карелия,  кадастровый квартал 10:18:0020101»  (Приложение№ 4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</w:t>
        <w:tab/>
        <w:t>Определить Федчика В.И. докладчиком по «Проекту межевания территории  элемента планировочной структуры  в    границах  территориальной зоны Ж-1 «Зона индивидуального жилищного строительства» в пгт. Пяозерский Лоухского муниципального района  Республики Карелия,  кадастровый квартал 10:18:0020101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.</w:t>
        <w:tab/>
        <w:t>Организатору публичных слушаний</w:t>
        <w:tab/>
        <w:t xml:space="preserve">разместить «Проект межевания территории элемента планировочной структуры  в    границах  территориальной зоны Ж-1 «Зона индивидуального жилищного строительства» в пгт. Пяозерский Лоухского муниципального района  Республики Карелия,  кадастровый квартал 10:18:0020101» и информационные материалы  к нему на официальном сайте Пяозерского городского поселения </w:t>
      </w:r>
      <w:hyperlink r:id="rId2">
        <w:r>
          <w:rPr>
            <w:rStyle w:val="InternetLink"/>
            <w:color w:val="000000"/>
          </w:rPr>
          <w:t>www.pyaozero-admin.ru</w:t>
        </w:r>
      </w:hyperlink>
      <w:r>
        <w:rPr/>
        <w:t>; на информационном стенде, оборудованном в администрации Пяозерского городского поселения по адресу: пгт. Пяозерский,  ул. Молодёжная, д. 5в,  с обеспечением доступа участников публичных слушаний к указанной информаци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Пяозерского городского поселения                                                                     Т.В. Кашина.</w:t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</w:t>
      </w: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Оповещение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о начале публичных слушаний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Глава Пяозерского городского поселения оповещает о проведении публичных слушаний по  вопросу обсуждения проекта решения Совета Пяозерского городского поселения «Об утверждении проекта межевания территории  элемента планировочной структуры  в    границах  территориальной зоны Ж-1 «Зона индивидуального жилищного строительства» в пгт. Пяозерский Лоухского муниципального района  Республики Карелия,  кадастровый квартал 10:18:0020101»</w:t>
      </w:r>
    </w:p>
    <w:p>
      <w:pPr>
        <w:pStyle w:val="Normal"/>
        <w:ind w:firstLine="709"/>
        <w:jc w:val="both"/>
        <w:rPr/>
      </w:pPr>
      <w:r>
        <w:rPr/>
        <w:t xml:space="preserve">Приглашаем принять участие в публичных слушаниях: граждан, постоянно проживающих на территории, </w:t>
      </w:r>
      <w:r>
        <w:rPr>
          <w:rFonts w:eastAsia="Calibri"/>
          <w:spacing w:val="-5"/>
        </w:rPr>
        <w:t xml:space="preserve">элемента планировочной структуры  </w:t>
      </w:r>
      <w:r>
        <w:rPr/>
        <w:t>в    границах  территориальной зоны Ж-1 «Зона индивидуального жилищного строительства»  в пгт. Пяозерский Лоухского муниципального района  Республики Карелия,  кадастровый квартал 10:18:0020101; правообладателей,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 (далее — участники публичных слушаний).</w:t>
      </w:r>
    </w:p>
    <w:p>
      <w:pPr>
        <w:pStyle w:val="Normal"/>
        <w:jc w:val="both"/>
        <w:rPr>
          <w:highlight w:val="yellow"/>
        </w:rPr>
      </w:pPr>
      <w:r>
        <w:rPr/>
        <w:t xml:space="preserve">   </w:t>
      </w:r>
      <w:r>
        <w:rPr/>
        <w:t xml:space="preserve">Собрание участников публичных слушаний по проекту межевания территории назначены на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09 августа 2022 года в 15 часов 00 минут по адресу: пгт. Пяозерский ул. Молодёжная д.5в.      Информация по вынесенному на публичные слушания проекту межевания территории приведена ниже.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685"/>
        <w:gridCol w:w="6237"/>
      </w:tblGrid>
      <w:tr>
        <w:trPr>
          <w:trHeight w:val="1194" w:hRule="atLeast"/>
        </w:trPr>
        <w:tc>
          <w:tcPr>
            <w:tcW w:w="71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а,</w:t>
            </w:r>
          </w:p>
          <w:p>
            <w:pPr>
              <w:pStyle w:val="TableParagraph"/>
              <w:ind w:left="122" w:firstLine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лежащ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ю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публичных слушаниях</w:t>
            </w:r>
          </w:p>
        </w:tc>
        <w:tc>
          <w:tcPr>
            <w:tcW w:w="62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«Проект межевания территории  элемента планировочной структуры  в    границах  территориальной зоны Ж-1 «Зона индивидуального жилищного строительства» в пгт. Пяозерский Лоухского муниципального района  Республики Карелия,  кадастровый квартал 10:18:0020101»</w:t>
            </w:r>
          </w:p>
        </w:tc>
      </w:tr>
      <w:tr>
        <w:trPr>
          <w:trHeight w:val="1347" w:hRule="atLeast"/>
        </w:trPr>
        <w:tc>
          <w:tcPr>
            <w:tcW w:w="71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информацио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 проекту,</w:t>
            </w:r>
            <w:r>
              <w:rPr>
                <w:rFonts w:eastAsia="Calibri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лежаще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 публичных слушаниях</w:t>
            </w:r>
          </w:p>
        </w:tc>
        <w:tc>
          <w:tcPr>
            <w:tcW w:w="62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32"/>
              <w:ind w:left="120" w:right="229" w:firstLine="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Основная (утверждаемая) часть, включающая в себя:</w:t>
            </w:r>
          </w:p>
          <w:p>
            <w:pPr>
              <w:pStyle w:val="TableParagraph"/>
              <w:spacing w:lineRule="auto" w:line="232"/>
              <w:ind w:left="120" w:right="229" w:firstLine="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Текстовую часть проекта межевания территории</w:t>
            </w:r>
          </w:p>
          <w:p>
            <w:pPr>
              <w:pStyle w:val="TableParagraph"/>
              <w:spacing w:lineRule="auto" w:line="232"/>
              <w:ind w:left="120" w:right="229" w:firstLine="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 Графическую часть - чертёж межевания территории</w:t>
            </w:r>
          </w:p>
          <w:p>
            <w:pPr>
              <w:pStyle w:val="TableParagraph"/>
              <w:spacing w:lineRule="auto" w:line="232"/>
              <w:ind w:left="120" w:right="229" w:firstLine="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 Материалы по обоснованию, включающие в себя:</w:t>
            </w:r>
          </w:p>
          <w:p>
            <w:pPr>
              <w:pStyle w:val="TableParagraph"/>
              <w:spacing w:lineRule="auto" w:line="232"/>
              <w:ind w:right="22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2.1. Тестовую часть</w:t>
            </w:r>
          </w:p>
          <w:p>
            <w:pPr>
              <w:pStyle w:val="TableParagraph"/>
              <w:spacing w:lineRule="auto" w:line="232"/>
              <w:ind w:right="22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2.2. Графическую часть (существующее состояние), чертёж</w:t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4"/>
              <w:ind w:left="131" w:hanging="0"/>
              <w:rPr/>
            </w:pPr>
            <w:r>
              <w:rPr>
                <w:rFonts w:eastAsia="Calibri"/>
                <w:sz w:val="24"/>
                <w:szCs w:val="24"/>
              </w:rPr>
              <w:t>Срок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</w:t>
            </w:r>
          </w:p>
          <w:p>
            <w:pPr>
              <w:pStyle w:val="TableParagraph"/>
              <w:spacing w:lineRule="exact" w:line="296"/>
              <w:ind w:left="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лушаний</w:t>
            </w:r>
          </w:p>
        </w:tc>
        <w:tc>
          <w:tcPr>
            <w:tcW w:w="62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5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2.07.2022г. по 09.08.2022г</w:t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7"/>
              <w:ind w:left="13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ерритория,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</w:p>
          <w:p>
            <w:pPr>
              <w:pStyle w:val="TableParagraph"/>
              <w:spacing w:lineRule="atLeast" w:line="300"/>
              <w:ind w:left="144" w:hanging="1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орой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одятся публичные слушания</w:t>
            </w:r>
          </w:p>
        </w:tc>
        <w:tc>
          <w:tcPr>
            <w:tcW w:w="62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7"/>
              <w:ind w:left="16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в границах  </w:t>
            </w:r>
            <w:r>
              <w:rPr>
                <w:rFonts w:eastAsia="Calibri"/>
                <w:spacing w:val="-5"/>
              </w:rPr>
              <w:t xml:space="preserve">элемента планировочной структуры  </w:t>
            </w:r>
            <w:r>
              <w:rPr/>
              <w:t xml:space="preserve">в    границах  территориальной зоны Ж-1 «Зона индивидуального жилищного строительства»  в пгт. Пяозерский Лоухского муниципального района  Республики Карелия,  кадастровый квартал 10:18:0020101 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90"/>
              <w:ind w:left="1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2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проведения</w:t>
            </w:r>
          </w:p>
          <w:p>
            <w:pPr>
              <w:pStyle w:val="TableParagraph"/>
              <w:spacing w:before="1" w:after="0"/>
              <w:ind w:left="12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убличных </w:t>
            </w:r>
            <w:r>
              <w:rPr>
                <w:rFonts w:eastAsia="Calibri"/>
                <w:w w:val="95"/>
                <w:sz w:val="24"/>
                <w:szCs w:val="24"/>
              </w:rPr>
              <w:t>слушани</w:t>
            </w:r>
            <w:r>
              <w:rPr>
                <w:rFonts w:eastAsia="Calibri"/>
                <w:sz w:val="24"/>
                <w:szCs w:val="24"/>
              </w:rPr>
              <w:t>й</w:t>
            </w:r>
          </w:p>
        </w:tc>
        <w:tc>
          <w:tcPr>
            <w:tcW w:w="62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30" w:after="0"/>
              <w:ind w:left="14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о статьей 28 Градостроительного кодекса Российской Федерации, Уставом муниципального образования «Пяозерское городское поселение»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83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6"/>
              <w:ind w:left="1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 xml:space="preserve">Место, дата открытия и срок </w:t>
            </w:r>
            <w:r>
              <w:rPr>
                <w:rFonts w:eastAsia="Calibri"/>
                <w:spacing w:val="-1"/>
                <w:sz w:val="24"/>
                <w:szCs w:val="24"/>
              </w:rPr>
              <w:t>проведения экспозиции проекта, подлежащего рассмотрению на публичных слушаниях</w:t>
            </w:r>
          </w:p>
        </w:tc>
        <w:tc>
          <w:tcPr>
            <w:tcW w:w="62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rFonts w:eastAsia="Calibri"/>
                <w:w w:val="95"/>
              </w:rPr>
              <w:t xml:space="preserve">В </w:t>
            </w:r>
            <w:r>
              <w:rPr>
                <w:szCs w:val="28"/>
              </w:rPr>
              <w:t xml:space="preserve">здании Администрации Пяозерского городского поселения по адресу:  </w:t>
            </w:r>
            <w:r>
              <w:rPr/>
              <w:t>пгт. Пяозерский,  ул. Молодёжная, д. 5в</w:t>
            </w:r>
            <w:r>
              <w:rPr>
                <w:szCs w:val="28"/>
              </w:rPr>
              <w:t xml:space="preserve">  с 13.07.2022 года по 08.08.2022 года включительно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3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и и часы, в которые возможно посещение экспозиции проекта, подлежащего рассмотрению на публичных слушаниях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3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tabs>
                <w:tab w:val="clear" w:pos="708"/>
                <w:tab w:val="left" w:pos="444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.С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едельника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ятницу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.00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3.00</w:t>
            </w:r>
          </w:p>
          <w:p>
            <w:pPr>
              <w:pStyle w:val="TableParagraph"/>
              <w:spacing w:before="10" w:after="0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4.00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5.00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1"/>
                <w:w w:val="105"/>
              </w:rPr>
              <w:t xml:space="preserve">  </w:t>
            </w:r>
            <w:r>
              <w:rPr>
                <w:rFonts w:eastAsia="Calibri"/>
                <w:spacing w:val="-1"/>
                <w:w w:val="105"/>
              </w:rPr>
              <w:t>2.Консультирование посетителей</w:t>
            </w:r>
            <w:r>
              <w:rPr>
                <w:rFonts w:eastAsia="Calibri"/>
                <w:w w:val="105"/>
              </w:rPr>
              <w:t xml:space="preserve"> экспозиции осуществляется работниками администрации Пяозерского</w:t>
            </w:r>
            <w:r>
              <w:rPr>
                <w:rFonts w:eastAsia="Calibri"/>
              </w:rPr>
              <w:t xml:space="preserve"> городского поселения</w:t>
            </w:r>
            <w:r>
              <w:rPr>
                <w:rFonts w:eastAsia="Calibri"/>
                <w:spacing w:val="1"/>
                <w:w w:val="105"/>
              </w:rPr>
              <w:t xml:space="preserve"> </w:t>
            </w:r>
            <w:r>
              <w:rPr>
                <w:rFonts w:eastAsia="Calibri"/>
              </w:rPr>
              <w:t xml:space="preserve">по адресу: </w:t>
            </w:r>
            <w:r>
              <w:rPr/>
              <w:t xml:space="preserve">пгт. Пяозерский,  ул. Молодёжная, д. 5в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: 8 814 39 48 620</w:t>
            </w:r>
            <w:r>
              <w:rPr/>
              <w:t xml:space="preserve">  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несения участниками </w:t>
            </w:r>
            <w:r>
              <w:rPr>
                <w:rFonts w:eastAsia="Calibri"/>
                <w:spacing w:val="-1"/>
                <w:sz w:val="24"/>
                <w:szCs w:val="24"/>
              </w:rPr>
              <w:t>публичных слушаний</w:t>
            </w:r>
          </w:p>
          <w:p>
            <w:pPr>
              <w:pStyle w:val="TableParagraph"/>
              <w:ind w:hanging="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ча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ий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у,</w:t>
            </w:r>
            <w:r>
              <w:rPr>
                <w:rFonts w:eastAsia="Calibri"/>
                <w:spacing w:val="-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лежаще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ю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 </w:t>
            </w:r>
            <w:r>
              <w:rPr>
                <w:rFonts w:eastAsia="Calibri"/>
                <w:spacing w:val="-1"/>
                <w:sz w:val="24"/>
                <w:szCs w:val="24"/>
              </w:rPr>
              <w:t>публичных слушаниях</w:t>
            </w:r>
          </w:p>
        </w:tc>
        <w:tc>
          <w:tcPr>
            <w:tcW w:w="62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spacing w:lineRule="exact" w:line="257"/>
              <w:ind w:left="284" w:hanging="28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исьменной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13.07.</w:t>
            </w:r>
            <w:r>
              <w:rPr>
                <w:rFonts w:eastAsia="Calibri"/>
                <w:sz w:val="24"/>
                <w:szCs w:val="24"/>
              </w:rPr>
              <w:t>2022 года по 08.08.2022 (до 15.00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86" w:hanging="0"/>
              <w:rPr>
                <w:rFonts w:eastAsia="Calibri"/>
                <w:w w:val="95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21" w:hanging="2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рядок внесения участниками публичных слушаний замечаний и предложений по проекту, подлежащему рассмотрению на</w:t>
            </w:r>
          </w:p>
          <w:p>
            <w:pPr>
              <w:pStyle w:val="TableParagraph"/>
              <w:ind w:left="21" w:hanging="2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чных слушаниях (место, срок, дни и часы приема замечаний и предложений)</w:t>
            </w:r>
          </w:p>
        </w:tc>
        <w:tc>
          <w:tcPr>
            <w:tcW w:w="62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1) В письменной или устной форме в ходе проведения собрания участников публичных слушаний в срок, указанный в пункте 2 строки 10 настоящего оповещения, по адресу: </w:t>
            </w:r>
            <w:r>
              <w:rPr/>
              <w:t>пгт. Пяозерский,  ул. Молодёжная, д. 5в</w:t>
            </w: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2) В письменной форме в адрес организатора публичных слушаний:</w:t>
            </w:r>
            <w:r>
              <w:rPr/>
              <w:t xml:space="preserve"> пгт. Пяозерский,  ул. Молодёжная, д. 5в</w:t>
            </w:r>
            <w:r>
              <w:rPr>
                <w:szCs w:val="28"/>
              </w:rPr>
              <w:t xml:space="preserve"> ; адрес электронной почты: </w:t>
            </w:r>
            <w:hyperlink r:id="rId3">
              <w:r>
                <w:rPr>
                  <w:rStyle w:val="InternetLink"/>
                  <w:color w:val="000000"/>
                  <w:szCs w:val="28"/>
                  <w:lang w:val="en-US"/>
                </w:rPr>
                <w:t>pyaozerskoegp</w:t>
              </w:r>
              <w:r>
                <w:rPr>
                  <w:rStyle w:val="InternetLink"/>
                  <w:color w:val="000000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</w:t>
            </w:r>
            <w:r>
              <w:rPr>
                <w:rFonts w:eastAsia="Calibri"/>
              </w:rPr>
              <w:t>в срок, указанный в пункте 1 строки  10 настоящего оповещения, с приложением документов, подтверждающих необходимые</w:t>
            </w:r>
          </w:p>
          <w:p>
            <w:pPr>
              <w:pStyle w:val="TableParagraph"/>
              <w:spacing w:lineRule="exact" w:line="2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для идентификации участника публичных слушаний, предусмотренных частью 12 статьи 5.1 Градостроительн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3) Посредством записи в книге (журнале учета  посетителей экспозиции по адресу: </w:t>
            </w:r>
            <w:r>
              <w:rPr/>
              <w:t>пгт. Пяозерский,  ул. Молодёжная, д. 5в</w:t>
            </w:r>
            <w:r>
              <w:rPr>
                <w:rFonts w:eastAsia="Calibri"/>
                <w:w w:val="95"/>
              </w:rPr>
              <w:t xml:space="preserve">, </w:t>
            </w:r>
            <w:r>
              <w:rPr>
                <w:rFonts w:eastAsia="Calibri"/>
              </w:rPr>
              <w:t>в срок, дни и часы, указанные в строке 8, пункте 1 строки 9 настоящего оповещения.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jc w:val="center"/>
              <w:rPr>
                <w:rFonts w:ascii="Calibri" w:hAnsi="Calibri" w:eastAsia="Calibri" w:cs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внесения участниками публичных слушаний предложений и замечаний по проекту, подлежащему</w:t>
            </w:r>
          </w:p>
          <w:p>
            <w:pPr>
              <w:pStyle w:val="TableParagraph"/>
              <w:spacing w:lineRule="exact" w:line="256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ю на публичных слушаниях</w:t>
            </w:r>
          </w:p>
          <w:p>
            <w:pPr>
              <w:pStyle w:val="TableParagraph"/>
              <w:spacing w:lineRule="exact" w:line="256"/>
              <w:ind w:left="141" w:hanging="0"/>
              <w:rPr>
                <w:rFonts w:ascii="Calibri" w:hAnsi="Calibri"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рма размещена на официальном сайте Пяозерского городского поселения </w:t>
            </w:r>
            <w:hyperlink r:id="rId4">
              <w:r>
                <w:rPr>
                  <w:rStyle w:val="InternetLink"/>
                  <w:color w:val="000000"/>
                </w:rPr>
                <w:t>www.pyaozero-admin.ru</w:t>
              </w:r>
            </w:hyperlink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в разделе: «Публичные слушания»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5"/>
              <w:ind w:right="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 адрес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ициального сайта в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«Интернет» (и (или)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ой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ы), где будет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аться проект,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лежащий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ю на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чных слушаниях, и</w:t>
            </w:r>
          </w:p>
          <w:p>
            <w:pPr>
              <w:pStyle w:val="TableParagraph"/>
              <w:spacing w:before="2" w:after="0"/>
              <w:ind w:left="13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к нему</w:t>
            </w:r>
          </w:p>
          <w:p>
            <w:pPr>
              <w:pStyle w:val="TableParagraph"/>
              <w:spacing w:before="2" w:after="0"/>
              <w:ind w:left="13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фициальный сайт  Пяозерского городского поселения </w:t>
            </w:r>
            <w:hyperlink r:id="rId5">
              <w:r>
                <w:rPr>
                  <w:rStyle w:val="InternetLink"/>
                  <w:color w:val="000000"/>
                </w:rPr>
                <w:t>www.pyaozero-admin.ru</w:t>
              </w:r>
            </w:hyperlink>
            <w:r>
              <w:rPr>
                <w:rFonts w:eastAsia="Calibri"/>
                <w:sz w:val="24"/>
                <w:szCs w:val="24"/>
              </w:rPr>
              <w:t>, раздел «Публичные слушания»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1"/>
              <w:ind w:right="7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ы, место и время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а проведения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рания участников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чных слушаний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9.08.2022 в 15.00 часов по адресу: </w:t>
            </w:r>
            <w:r>
              <w:rPr/>
              <w:t>пгт. Пяозерский,  ул. Молодёжная, д. 5в</w:t>
            </w:r>
            <w:r>
              <w:rPr>
                <w:szCs w:val="28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81"/>
              <w:ind w:right="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, место и время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а проведения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страции для участия в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рании (собраниях)</w:t>
            </w:r>
          </w:p>
          <w:p>
            <w:pPr>
              <w:pStyle w:val="TableParagraph"/>
              <w:spacing w:lineRule="exact" w:line="264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участников публичных слушаний</w:t>
            </w:r>
          </w:p>
        </w:tc>
        <w:tc>
          <w:tcPr>
            <w:tcW w:w="62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Предварительная запись для участия в собрании участников публичных слушаний будет осуществляться с 13.07.2022 по 08.08.2022 с  10.00 до 13.00 и с 14.00 до 15.00 по тел.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8  814 39 </w:t>
            </w:r>
            <w:r>
              <w:rPr>
                <w:rFonts w:eastAsia="Calibri"/>
                <w:sz w:val="24"/>
                <w:szCs w:val="24"/>
              </w:rPr>
              <w:t>48 620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2) Регистрация участников собрания публичных слушаний будет осуществляться 09.08.2022 с 14.00 час. до 14.30 час., по адресу: </w:t>
            </w:r>
            <w:r>
              <w:rPr/>
              <w:t>пгт. Пяозерский,  ул. Молодёжная, д. 5в</w:t>
            </w:r>
            <w:r>
              <w:rPr>
                <w:szCs w:val="28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 xml:space="preserve"> при наличии: документа удостоверяющего личность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; документа удостоверяющего права на земельные участки и (или) объекты капитального строительства, и (или) на помещения, являющиеся частью объекта капитального строительства;</w:t>
            </w:r>
            <w:r>
              <w:rPr>
                <w:rFonts w:eastAsia="Calibri"/>
                <w:color w:val="00B0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 подтверждающего полномочия представителя в отношении представляемого лица.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 xml:space="preserve">Приложение  №1   к  Распоряжению   Главы Пяозерского городского </w:t>
      </w:r>
      <w:r>
        <w:rPr>
          <w:b/>
        </w:rPr>
        <w:t xml:space="preserve"> </w:t>
      </w:r>
      <w:r>
        <w:rPr>
          <w:bCs/>
        </w:rPr>
        <w:t>поселения «</w:t>
      </w:r>
      <w:r>
        <w:rPr/>
        <w:t xml:space="preserve"> О проведении публичных слушаний по вопросу обсуждения проекта решения Совета Пяозерского городского поселения «Об утверждении проекта межевания территории  элемента планировочной структуры  в    границах  территориальной зоны Ж-1 «Зона индивидуального жилищного строительства» в пгт. Пяозерский Лоухского муниципального района  Республики Карелия,  кадастровый квартал 10:18:0020101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Фор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ения участниками публичных слушаний предложений и замечаний (для физических ли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В оргкомитет по подготовке публичных слушан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(далее – проект межевания территории)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от 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 (при наличии)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/>
        <w:t>Дата рождения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Адрес места жительства (регистрации)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редложения и замечания по проекту межевания терри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 xml:space="preserve">(изложение сути предложений и замечаний по проекту решения, подлежащему рассмотрению на публичных слушаниях)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ены следующие документы:</w:t>
      </w:r>
    </w:p>
    <w:p>
      <w:pPr>
        <w:pStyle w:val="Normal"/>
        <w:jc w:val="both"/>
        <w:rPr/>
      </w:pPr>
      <w:r>
        <w:rPr/>
        <w:t>1._______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_______________    (_____________________)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</w:t>
      </w:r>
      <w:r>
        <w:rPr>
          <w:sz w:val="20"/>
          <w:szCs w:val="20"/>
        </w:rPr>
        <w:t xml:space="preserve">(дата)                                  (подпись)                                      (фамилия, инициалы)   </w:t>
      </w:r>
      <w:r>
        <w:rPr/>
        <w:t xml:space="preserve">    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397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 №2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к  Распоряжению   Главы Пяозерского городского </w:t>
      </w:r>
      <w:r>
        <w:rPr>
          <w:b/>
        </w:rPr>
        <w:t xml:space="preserve"> </w:t>
      </w:r>
      <w:r>
        <w:rPr>
          <w:bCs/>
        </w:rPr>
        <w:t xml:space="preserve">поселения  </w:t>
      </w:r>
      <w:r>
        <w:rPr/>
        <w:t>по вопросу обсуждения проекта решения Совета Пяозерского городского поселения «Об утверждении проекта межевания территории  элемента планировочной структуры  в    границах  территориальной зоны Ж-1 «Зона индивидуального жилищного строительства» в пгт. Пяозерский Лоухского муниципального района  Республики Карелия,  кадастровый квартал 10:18:0020101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center"/>
        <w:rPr/>
      </w:pPr>
      <w:r>
        <w:rPr/>
        <w:t>РЕГИСТРАЦИОННЫЙ ЛИСТ</w:t>
      </w:r>
    </w:p>
    <w:p>
      <w:pPr>
        <w:pStyle w:val="Normal"/>
        <w:jc w:val="center"/>
        <w:rPr/>
      </w:pPr>
      <w:r>
        <w:rPr/>
        <w:t xml:space="preserve">собрания участников Публичных слушаний по вопросу  </w:t>
      </w:r>
    </w:p>
    <w:p>
      <w:pPr>
        <w:pStyle w:val="Normal"/>
        <w:jc w:val="center"/>
        <w:rPr/>
      </w:pPr>
      <w:r>
        <w:rPr/>
        <w:t>обсуждения проекта решения Совета Пяозерского городского поселения «Об утверждении проекта межевания территории  элемента планировочной структуры  в    границах  территориальной зоны Ж-1 «Зона индивидуального жилищного строительства» в пгт. Пяозерский Лоухского муниципального района  Республики Карелия,  кадастровый квартал 10:18:002010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далее – проект межевания терр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Пяозерский,  ул. Молодёжная,  д. 5 в                                                                                                                                                                 «__»______2022  г. 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782"/>
        <w:gridCol w:w="2268"/>
        <w:gridCol w:w="1843"/>
        <w:gridCol w:w="1843"/>
        <w:gridCol w:w="5529"/>
        <w:gridCol w:w="1417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олностью, последнее при налич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юрид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 (основной государственный регистрационный номер ОГРН и ИНН для юрид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согласно паспорту гражданина РФ) и (если не совпадает) адрес фактического прожи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а обработку персональн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аю согласие организатору, ответственному за проведение Публичных слушаний (пгт. Пяозерский, ул. Молодёжная д.5в) на обработку своих персональных – любых операций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в Публичных слушаниях по  проекту межевания территории. Перечень персональных данных, на обработку которых дается согласие: фамилия, имя, отчество, дата рождения, адрес места жительства, паспортные данные. Согласие на обработку персональных данных действует в течение трех лет со дня его подписания и может быть отозвано мной в любое время на основании моего письменного заявления организатору Публичных слуша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№3   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к  Распоряжению   Главы Пяозерского городского </w:t>
      </w:r>
      <w:r>
        <w:rPr>
          <w:b/>
        </w:rPr>
        <w:t xml:space="preserve"> </w:t>
      </w:r>
      <w:r>
        <w:rPr>
          <w:bCs/>
        </w:rPr>
        <w:t xml:space="preserve">поселения   </w:t>
      </w:r>
      <w:r>
        <w:rPr/>
        <w:t>по вопросу обсуждения проекта решения Совета Пяозерского городского поселения «Об утверждении проекта межевания территории  элемента планировочной структуры  в    границах  территориальной зоны Ж-1 «Зона индивидуального жилищного строительства» в пгт. Пяозерский Лоухского муниципального района  Республики Карелия,  кадастровый квартал 10:18:0020101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>
          <w:szCs w:val="28"/>
        </w:rPr>
      </w:pPr>
      <w:r>
        <w:rPr/>
        <w:t xml:space="preserve">учета посетителей экспозиции проекта </w:t>
      </w:r>
    </w:p>
    <w:p>
      <w:pPr>
        <w:pStyle w:val="Normal"/>
        <w:jc w:val="center"/>
        <w:rPr/>
      </w:pPr>
      <w:r>
        <w:rPr/>
        <w:t>(далее – проект межевания терр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ремя проведения экспозиции: с  13 июля 2022 года по 08 августа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Пяозерский, ул. Молодёжная,  д.5в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924"/>
        <w:gridCol w:w="2126"/>
        <w:gridCol w:w="2410"/>
        <w:gridCol w:w="1276"/>
        <w:gridCol w:w="5529"/>
        <w:gridCol w:w="1417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олностью, последнее при налич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ращения (посещения) от имени юридического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юридического лица, ФИО представителя юрид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обращения от имени юридического лица -   основной государственный регистрационный номер ОГРН и ИН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согласно паспорту гражданина РФ) и (если не совпадает) адрес фактического проживания. В случае обращения от юридического лица – место нахождения и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ещ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и замечания (с приложением документов, идентифицирующих участ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частника Публичных слушаний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дпись представителя организатора проведения</w:t>
      </w:r>
    </w:p>
    <w:p>
      <w:pPr>
        <w:pStyle w:val="Normal"/>
        <w:rPr/>
      </w:pPr>
      <w:r>
        <w:rPr/>
        <w:t xml:space="preserve">            </w:t>
      </w:r>
      <w:r>
        <w:rPr/>
        <w:t>Публичных слушаний по проекту межевания территории</w:t>
      </w:r>
    </w:p>
    <w:p>
      <w:pPr>
        <w:pStyle w:val="Normal"/>
        <w:rPr/>
      </w:pPr>
      <w:r>
        <w:rPr/>
        <w:t xml:space="preserve">           </w:t>
      </w:r>
      <w:r>
        <w:rPr/>
        <w:t>____________________   _______________________ 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олжность                                              подпись                                                  ФИО</w:t>
      </w:r>
    </w:p>
    <w:p>
      <w:pPr>
        <w:pStyle w:val="Normal"/>
        <w:ind w:left="14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№ 4 </w:t>
      </w:r>
      <w:r>
        <w:rPr>
          <w:bCs/>
        </w:rPr>
        <w:t xml:space="preserve">      к  Распоряжению   Главы Пяозерского городского </w:t>
      </w:r>
      <w:r>
        <w:rPr>
          <w:b/>
        </w:rPr>
        <w:t xml:space="preserve"> </w:t>
      </w:r>
      <w:r>
        <w:rPr>
          <w:bCs/>
        </w:rPr>
        <w:t xml:space="preserve">поселения  </w:t>
      </w:r>
      <w:r>
        <w:rPr/>
        <w:t>по вопросу обсуждения проекта решения Совета Пяозерского городского поселения «Об утверждении проекта межевания территории  элемента планировочной структуры  в    границах  территориальной зоны Ж-1 «Зона индивидуального жилищного строительства» в пгт. Пяозерский Лоухского муниципального района  Республики Карелия,  кадастровый квартал 10:18:0020101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учета предложений и замечаний по вопросу обсуждения проекта решения Совета Пяозерского городского поселения «Об утверждении проекта межевания территории  элемента планировочной структуры  в    границах  территориальной зоны Ж-1 «Зона индивидуального жилищного строительства» в пгт. Пяозерский Лоухского муниципального района  Республики Карелия,  кадастровый квартал 10:18:0020101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проект межевания территори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роки  внесения предложений и замечаний  с 13.07.2022 года по 08.08.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Пяозерский,  ул. Молодёжная, д. 5в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Начат: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Окончен: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Листов: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718"/>
        <w:gridCol w:w="3005"/>
        <w:gridCol w:w="5864"/>
        <w:gridCol w:w="1716"/>
        <w:gridCol w:w="2288"/>
      </w:tblGrid>
      <w:tr>
        <w:trPr>
          <w:trHeight w:val="160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олностью, последнее при налич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ращения (посещения) от имени юридического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юридического лица, ФИО представителя юридического лиц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согласно паспорту гражданина РФ) и (если не совпадает) адрес фактического проживания. В случае обращения от юридического лица – место нахождения и адрес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амечания или предложения по проекту межевания территор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осещении экспози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частника Публичных слушаний</w:t>
            </w:r>
          </w:p>
        </w:tc>
      </w:tr>
      <w:tr>
        <w:trPr>
          <w:trHeight w:val="13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дпись представителя организатора проведения</w:t>
      </w:r>
    </w:p>
    <w:p>
      <w:pPr>
        <w:pStyle w:val="Normal"/>
        <w:rPr/>
      </w:pPr>
      <w:r>
        <w:rPr/>
        <w:t xml:space="preserve">            </w:t>
      </w:r>
      <w:r>
        <w:rPr/>
        <w:t>публичных слушаний по проекту межевания территории</w:t>
      </w:r>
    </w:p>
    <w:p>
      <w:pPr>
        <w:pStyle w:val="Normal"/>
        <w:rPr/>
      </w:pPr>
      <w:r>
        <w:rPr/>
        <w:t xml:space="preserve">           </w:t>
      </w:r>
      <w:r>
        <w:rPr/>
        <w:t>____________________   _______________________ 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олжность                                              подпись                                                  ФИО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84" w:hanging="284"/>
      </w:pPr>
      <w:rPr>
        <w:sz w:val="25"/>
        <w:i w:val="false"/>
        <w:b w:val="false"/>
        <w:szCs w:val="25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aozero-admin.ru/" TargetMode="External"/><Relationship Id="rId3" Type="http://schemas.openxmlformats.org/officeDocument/2006/relationships/hyperlink" Target="mailto:pyaozerskoegp@mail.ru" TargetMode="External"/><Relationship Id="rId4" Type="http://schemas.openxmlformats.org/officeDocument/2006/relationships/hyperlink" Target="http://www.pyaozero-admin.ru/" TargetMode="External"/><Relationship Id="rId5" Type="http://schemas.openxmlformats.org/officeDocument/2006/relationships/hyperlink" Target="http://www.pyaozero-adm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7:00Z</dcterms:created>
  <dc:creator>user</dc:creator>
  <dc:description/>
  <cp:keywords/>
  <dc:language>en-US</dc:language>
  <cp:lastModifiedBy>admin</cp:lastModifiedBy>
  <cp:lastPrinted>2022-07-12T16:26:00Z</cp:lastPrinted>
  <dcterms:modified xsi:type="dcterms:W3CDTF">2022-07-12T13:32:00Z</dcterms:modified>
  <cp:revision>12</cp:revision>
  <dc:subject/>
  <dc:title>РЕСПУБЛИКА  КАРЕЛИЯ</dc:title>
</cp:coreProperties>
</file>