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оз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 № 1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от 05 мая 2022 года</w:t>
      </w:r>
    </w:p>
    <w:p>
      <w:pPr>
        <w:pStyle w:val="Normal"/>
        <w:rPr/>
      </w:pPr>
      <w:r>
        <w:rPr/>
        <w:t>пгт. 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пожарной безопасности</w:t>
      </w:r>
    </w:p>
    <w:p>
      <w:pPr>
        <w:pStyle w:val="Normal"/>
        <w:rPr/>
      </w:pPr>
      <w:r>
        <w:rPr/>
        <w:t>жилищного фонда на территории Пяозер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и законами от 21.12.1994г. № 69-ФЗ «О пожарной безопасности» и от 06.10.2003г. № 131-ФЗ «Об общих принципах организации местного самоуправления в Российской Федерации», во исполнение распоряжения Правительства Республики Карелия от 21.04.2022г. № 279р-П, постановления Администрации Лоухского муниципального района от 29.04.2022г. № 113 «О проведении месячника пожарной безопасности жилищного фонда на территории Лоух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на территории Пяозерского городского поселения в период с 11.05.2022г. по 09.06.2022г. месячник пожарной безопасности жилищного фонда.</w:t>
      </w:r>
    </w:p>
    <w:p>
      <w:pPr>
        <w:pStyle w:val="Normal"/>
        <w:jc w:val="both"/>
        <w:rPr/>
      </w:pPr>
      <w:r>
        <w:rPr/>
        <w:t>2. Рекомендовать руководителям всех форм собственности, осуществляющим свою деятельность на территории Пяозерского городского поселения:</w:t>
      </w:r>
    </w:p>
    <w:p>
      <w:pPr>
        <w:pStyle w:val="Normal"/>
        <w:jc w:val="both"/>
        <w:rPr/>
      </w:pPr>
      <w:r>
        <w:rPr/>
        <w:t>- обеспечить соблюдение правил пожарной безопасности на прилегающих территориях;</w:t>
      </w:r>
    </w:p>
    <w:p>
      <w:pPr>
        <w:pStyle w:val="Normal"/>
        <w:jc w:val="both"/>
        <w:rPr/>
      </w:pPr>
      <w:r>
        <w:rPr/>
        <w:t>- организовать очистку от мусора прилегающих территорий.</w:t>
      </w:r>
    </w:p>
    <w:p>
      <w:pPr>
        <w:pStyle w:val="Normal"/>
        <w:jc w:val="both"/>
        <w:rPr/>
      </w:pPr>
      <w:r>
        <w:rPr/>
        <w:t>3. Управляющей компании ООО «Теплоэнергия» организовать уборку по очистке от мусора дворовых территорий и подвалов многоквартирных домов.</w:t>
      </w:r>
    </w:p>
    <w:p>
      <w:pPr>
        <w:pStyle w:val="Normal"/>
        <w:jc w:val="both"/>
        <w:rPr/>
      </w:pPr>
      <w:r>
        <w:rPr/>
        <w:t>4. Администрации Пяозерского городского поселения:</w:t>
      </w:r>
    </w:p>
    <w:p>
      <w:pPr>
        <w:pStyle w:val="Normal"/>
        <w:jc w:val="both"/>
        <w:rPr/>
      </w:pPr>
      <w:r>
        <w:rPr/>
        <w:t>- провести обследование источников пожарного водоснабжения. При обнаружении неисправностей пожарных гидрантов МУП «Лоухский коммунальный центр» принять меры по их устранению;</w:t>
      </w:r>
    </w:p>
    <w:p>
      <w:pPr>
        <w:pStyle w:val="Normal"/>
        <w:jc w:val="both"/>
        <w:rPr/>
      </w:pPr>
      <w:r>
        <w:rPr/>
        <w:t>- провести разъяснительную работу с гражданами Пяозерского городского поселения о необходимости соблюдения правил пожарной безопасности.</w:t>
      </w:r>
    </w:p>
    <w:p>
      <w:pPr>
        <w:pStyle w:val="Normal"/>
        <w:jc w:val="both"/>
        <w:rPr/>
      </w:pPr>
      <w:r>
        <w:rPr/>
        <w:t>5. Утвердить план мероприятий по пожарной безопасности жилищного фонда на территории Пяозерского городского поселения</w:t>
      </w:r>
    </w:p>
    <w:p>
      <w:pPr>
        <w:pStyle w:val="Normal"/>
        <w:jc w:val="both"/>
        <w:rPr/>
      </w:pPr>
      <w:r>
        <w:rPr/>
        <w:t>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яозерского городского поселения</w:t>
        <w:tab/>
        <w:tab/>
        <w:tab/>
        <w:tab/>
        <w:t>Т.В. 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яозерского городского поселения</w:t>
      </w:r>
    </w:p>
    <w:p>
      <w:pPr>
        <w:pStyle w:val="Normal"/>
        <w:jc w:val="right"/>
        <w:rPr/>
      </w:pPr>
      <w:r>
        <w:rPr/>
        <w:t>от 05.05.2022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жилищного фонда</w:t>
      </w:r>
    </w:p>
    <w:p>
      <w:pPr>
        <w:pStyle w:val="Normal"/>
        <w:jc w:val="center"/>
        <w:rPr/>
      </w:pPr>
      <w:r>
        <w:rPr/>
        <w:t>на территории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14"/>
        <w:gridCol w:w="1955"/>
        <w:gridCol w:w="30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мест возможного проживания лиц без определенного места жительства (подвалы, чердаки, пустующие строения и т.п.). Организация инструктажей по правилам пожарной безопасности в неблагополучных семьях и с гражданами, склонными к правонарушениям в области пожарной безопасности, а также организация проверок противопожарного состояния жилищного фонда пгт. Пяозерск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сносу бесхозных строений, принятие совместных мер к недопущению строительства жилых зданий под высоковольтными электролиниями, на коммунальных сетях, вблизи лесных массив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чистке от мусора дворовых территорий, подвалов и чердаков жилых домов с привлечением жильцов домов, управляющих компа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5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руководителями организаций, оказывающих жилищные и 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оды из источников противопожарного водоснабжения в пгт. Пяозерск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сточников пожарного водоснаб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Ч-59, МУП «Лоухский коммунальный центр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 территории Пяозерского город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5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роизводственных территорий, территорий учреж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5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одвалов и дворовых территорий многоквартирных дом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 ООО «Теплоэнергия»</w:t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т мусора придомовых территорий частных домов, территорий вокруг хозяйственных территорий, земельных участков, прилегающих к лес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и собственники домов, хозяйственных построек, земельных участ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территории Пяозерского городского поселения, в т.ч. мест массового отдыха и территорий, прилегающих к лесным массив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 привлечением сотрудников полиции, пожарной охраны, ГКУ РК «Лоухское центральное лесничеств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о соблюдении правил пожарной безопасности. Проведение тематических бесед, направленных на соблюдение мер пожарной безопасности в быту. Распространение памяток, инструкций, плакатов о мерах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Ч-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ладельцами и арендаторами земельных участков правил пожарной безопас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результатов проведения месячника пожарной безопасности жилищного фон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6.2022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пользователь</dc:creator>
  <dc:description/>
  <cp:keywords/>
  <dc:language>en-US</dc:language>
  <cp:lastModifiedBy>admin</cp:lastModifiedBy>
  <cp:lastPrinted>2022-05-04T15:53:00Z</cp:lastPrinted>
  <dcterms:modified xsi:type="dcterms:W3CDTF">2022-05-04T12:54:00Z</dcterms:modified>
  <cp:revision>98</cp:revision>
  <dc:subject/>
  <dc:title/>
</cp:coreProperties>
</file>