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                                    </w:t>
      </w:r>
      <w:r>
        <w:rPr>
          <w:b/>
        </w:rPr>
        <w:t xml:space="preserve">Р Е Ш Е Н И Е   №   97                       </w:t>
      </w:r>
    </w:p>
    <w:p>
      <w:pPr>
        <w:pStyle w:val="Normal"/>
        <w:jc w:val="center"/>
        <w:rPr/>
      </w:pPr>
      <w:r>
        <w:rPr>
          <w:lang w:val="en-US"/>
        </w:rPr>
        <w:t>XXXI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 xml:space="preserve">от   </w:t>
      </w:r>
      <w:r>
        <w:rPr>
          <w:lang w:val="en-US"/>
        </w:rPr>
        <w:t>11</w:t>
      </w:r>
      <w:r>
        <w:rPr/>
        <w:t xml:space="preserve"> ноя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гламент  Совета Пяозерского городского поселения, утвержденный  решением XXIII сессии 2 созыва Совета Пяозерского городского поселения  от 27 февраля 2012 года № 131 «Об утверждении Регламента Совета Пяозер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в Регламент Совета Пяозерского городского поселения, утвержденный  решением XXIII сессии 2 созыва Совета Пяозерского городского поселения  от 27 февраля 2012 года № 131 «Об утверждении Регламента Совета Пяозерского городского поселения»  следующие 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ункт 5 статьи 8  подпунктом 5.1 следующего содержания:</w:t>
      </w:r>
    </w:p>
    <w:p>
      <w:pPr>
        <w:pStyle w:val="Normal"/>
        <w:jc w:val="both"/>
        <w:rPr/>
      </w:pPr>
      <w:r>
        <w:rPr/>
        <w:t>«5.1  В случаях  возникновения чрезвычайных ситуаций, экстренных случаев, ограничивающих возможность личного участия  депутатов, работа постоянной комиссии организуется в режиме онлайн-совещ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ункт 11 статьи 10  подпунктом 11.1 следующего   содержания:</w:t>
      </w:r>
    </w:p>
    <w:p>
      <w:pPr>
        <w:pStyle w:val="Normal"/>
        <w:jc w:val="both"/>
        <w:rPr/>
      </w:pPr>
      <w:r>
        <w:rPr/>
        <w:t>«11.1  В случаях возникновения чрезвычайных ситуаций, экстренных случаев, ограничивающих  возможность личного участия депутатов, работа Совета организуется в режиме онлайн-совещ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1-11-12T12:32:00Z</cp:lastPrinted>
  <dcterms:modified xsi:type="dcterms:W3CDTF">2021-11-12T09:39:00Z</dcterms:modified>
  <cp:revision>87</cp:revision>
  <dc:subject/>
  <dc:title>ПРОЕКТ</dc:title>
</cp:coreProperties>
</file>