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РЕСПУБЛИКА  КАРЕЛИ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Лоухский муниципальный район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вет Пяозерского городского поселения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 Е Ш Е Н И Е №       87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en-US"/>
        </w:rPr>
        <w:t>XXVII</w:t>
      </w:r>
      <w:r>
        <w:rPr/>
        <w:t xml:space="preserve"> сессии 4 созыв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т  18 марта 2021 го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б установлении земельного налога и введении  в действие </w:t>
      </w:r>
    </w:p>
    <w:p>
      <w:pPr>
        <w:pStyle w:val="Normal"/>
        <w:jc w:val="both"/>
        <w:rPr/>
      </w:pPr>
      <w:r>
        <w:rPr/>
        <w:t>на территории Пяозе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 экспертное  заключение министерства национальной и региональной политики Республики Карелия от 129/11-17/МНП-и от 15.01.2021г. на решение Совета Пяозерского городского поселения от 09.11.2020г. № 74 «Об установлении земельного налога и введении в действие на территории Пяозерского городского поселения», и в  целях приведения в соответствие с Налогов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овет Пяозерского город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1.Установить земельный налог на территории Пяозерского городского посел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Определить налоговые ставки по земельному налогу в зависимости от кадастровой стоимости  земельных участков  в следующих размера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. 0,3 процента в отношении земельных участков:</w:t>
      </w:r>
    </w:p>
    <w:p>
      <w:pPr>
        <w:pStyle w:val="Normal"/>
        <w:jc w:val="both"/>
        <w:rPr/>
      </w:pPr>
      <w:r>
        <w:rPr/>
        <w:t>- отнесённых  к землям сельскохозяйственного назначения 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 доли в праве на земельный участок, приходящейся  на объект, не относящийся  к жилищному фонду и к объектам инженерной инфраструктуры жилищно-коммунального комплекса) или приобретённых (предоставленных) для жилищного  строительства (за исключением земельных участков, приобретё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/>
        <w:t>- приобретённых (предоставленных) для личного  подсобного хозяйства, садоводства, огородничества или животноводства, а также дачного  хозяйства, не используемых  в предпринимательской деятельности;</w:t>
      </w:r>
    </w:p>
    <w:p>
      <w:pPr>
        <w:pStyle w:val="Normal"/>
        <w:jc w:val="both"/>
        <w:rPr/>
      </w:pPr>
      <w:r>
        <w:rPr/>
        <w:t>-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2). 1,5 процента в отношении прочих земельных участков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3. Освободить юридических  лиц и индивидуальных предпринимателей, получивших статус резидента Арктической зоны Российской Федерации в соответствии с Федеральным законом от 13 июля 2020 года № 193-ФЗ «О государственной поддержке предпринимательской деятельности в Арктической зоне Российской Федерации» в отношении земельных участков, расположенных в границах Пяозерского городского поселения, сроком на три года с 1-го числа месяца оформления в собственность земельного участка под реализацию инвестиционного проек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4. Признать утратившими силу  решение  </w:t>
      </w:r>
      <w:r>
        <w:rPr>
          <w:lang w:val="en-US"/>
        </w:rPr>
        <w:t>XXII</w:t>
      </w:r>
      <w:r>
        <w:rPr/>
        <w:t xml:space="preserve"> сессии 4 созыва  Совета Пяозерского городского поселения  от 09.11. 2020 года  № 74  «Об установлении земельного налога и введении  в действие на территории Пяозерского городского поселения».</w:t>
      </w:r>
    </w:p>
    <w:p>
      <w:pPr>
        <w:pStyle w:val="Normal"/>
        <w:jc w:val="both"/>
        <w:rPr/>
      </w:pPr>
      <w:r>
        <w:rPr/>
        <w:t>5. Настоящее решение подлежит опубликованию в официальном информационном бюллетене «Вестник Пяозерского городского поселения» и вступает в силу  не ранее чем по истечении одного месяца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яозерского городского поселения                                                М.К.Корба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Пяозерского городского поселения:                                               Т.В.Кашин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09:00Z</dcterms:created>
  <dc:creator>user</dc:creator>
  <dc:description/>
  <cp:keywords/>
  <dc:language>en-US</dc:language>
  <cp:lastModifiedBy>admin</cp:lastModifiedBy>
  <cp:lastPrinted>2021-03-18T11:53:00Z</cp:lastPrinted>
  <dcterms:modified xsi:type="dcterms:W3CDTF">2021-03-18T08:54:00Z</dcterms:modified>
  <cp:revision>398</cp:revision>
  <dc:subject/>
  <dc:title/>
</cp:coreProperties>
</file>