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Times New Roman"/>
          <w:sz w:val="24"/>
          <w:szCs w:val="24"/>
        </w:rPr>
        <w:t xml:space="preserve">РЕСПУБЛИКА  КАРЕЛИЯ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>Лоухский  муниципальный район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Совет  Пяозерского  городского  поселения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</w:rPr>
        <w:t xml:space="preserve">Р Е Ш Е Н И Е   №   85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4"/>
          <w:szCs w:val="24"/>
          <w:lang w:val="en-US"/>
        </w:rPr>
        <w:t>XXVI</w:t>
      </w:r>
      <w:r>
        <w:rPr>
          <w:rFonts w:eastAsia="Times New Roman"/>
          <w:sz w:val="24"/>
          <w:szCs w:val="24"/>
        </w:rPr>
        <w:t xml:space="preserve"> сессии 4 созыв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  <w:sz w:val="24"/>
          <w:szCs w:val="24"/>
        </w:rPr>
        <w:t>от  26 февраля 2021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 утверждении Положения о реализации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проекта  «Народный бюджет» на территории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униципального образования «Пяозерское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родское поселение»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в целях вовлечения граждан в обсуждение и принятие решений по эффективному распределению части средств бюджета Пяозерского городского поселения, содействия решению вопросов местного значения, внедрения механизмов инициативного бюджетирования</w:t>
      </w:r>
      <w:r>
        <w:rPr>
          <w:rFonts w:eastAsia="Times New Roman"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оответствии с Уставом муниципального образования «Пяозерское городское поселение»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овет  Пяозерского городского поселения   РЕШИЛ: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Утвердить Положение о реализации проекта «Народный бюджет» на территории муниципального образования «Пяозерское городское поселение» (Приложение № 1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2.Администрации Пяозерского городского поселения принять меры по реализации Положения о реализации проекта «Народный бюджет» на территории муниципального образования «Пяозерское городское поселение»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Настоящее решение подлежит размещению на официальном сайте Администрации Пяозерского городского поселения и опубликованию в информационном бюллетене «Вестник Пяозерского городского поселения»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Решение вступает в силу после опубликования и распространяет свое действие на правоотношения, возникшие с 19 января 2021 год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дседатель Совета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яозерского городского поселения                                              М.К.Корбанко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лава Пяозерского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 xml:space="preserve">      </w:t>
        <w:tab/>
        <w:t xml:space="preserve">                                </w:t>
        <w:tab/>
        <w:t>Т.В. Каш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Приложение  № 1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к решению XXVI сессии Совета Пяозерского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городского поселения от 26.02.2021г. № 85          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о реализации проекта «Народный бюджет» на территории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муниципального образования «Пяозерское городское поселение»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.1. Настоящее Положение определяет порядок реализации проекта «Народный бюджет»  на территории муниципального образования «Пяозерское городское поселение»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Под проектом «Народный бюджет» понимается комплекс мероприятий, направленных на определение и реализацию социально значимых предложений (проектов) на территории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Целью проекта является обеспечение участия населения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5.</w:t>
        <w:tab/>
        <w:t>В настоящем Положении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группа - жители, проживающие на территории Пяозерского городского поселения, не 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; список инициативной группы на участие в проекте «Народный бюджет», оформляется согласно приложению № 1 к настоящему Положению и подлежи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экспертная комиссия (далее – экспертная комиссия) – 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ициативное предложение (проект) – предложение по распределению средств на решение вопросов местного значения в рамках проекта «Народный бюджет»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Проект «Народный бюджет»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ом проекта «Народный бюджет» является администрация Пяозер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</w:t>
        <w:tab/>
        <w:t>Организатор проекта «Народный бюджет»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формирование жителей осуществляется организатором проекта «Народный бюджет» не менее чем за 2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</w:t>
        <w:tab/>
        <w:t>Информирование осуществляется через средства массовой информации, официальный сайт администрации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 «Народный бюдж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Информация о проекте «Народный бюджет» должна содержать сведения о цели и задачах проекта «Народный бюджет»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 «Народный бюджет», с указанием сроков приема заявок на участие в проекте «Народный бюджет»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нициативные группы представляют свои инициативные предложения (проекты), оформленные согласно приложению № 2 к настоящему Положению, в администрацию Пяозер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2. Инициативные предложения (проекты) направляются в срок до 20.02.2021г.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186667, Республика Карелия, Лоухский р-н, пгт. Пяозерский, ул. Молодёжная, 5-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yaozerskoeg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Экспертная комиссия в срок до 15.03.2021г. обеспечивает рассмотрение поступивших инициативных предложений (проектов)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 местном бюджете на соответствующий финансовы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не гарантирует принятие в муниципальную собственность вновь создаваемого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Пяозер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ициативного предложения (проекта)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инициативного предложения (проекта) выходит за рамки соответствую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ые предложения (проекты)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инициативных групп имеют право в случае отрицательного экспертного заключения инициативных предложений (проектов)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бор инициативных предложений (проектов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 Отбор инициативных предложений (проектов) осуществляется путем проведения очного голосования или онлайн-голосования среди жителей Пяозерского городского поселения не позднее 01.04.2021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 дате, времени, месте проведения голосования, перечне инициативных предложений (проектов), представленных на голосование, размещается организатором проекта «Народный бюджет» в средствах массовой информации, на официальном сайте Пяозерского городского поселения в информационно-телекоммуникационной сети «Интернет», социальных сетях, объявления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3. Организатором проекта «Народный бюджет»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4. Члены инициативных групп презентуют свои инициативные предложения (проекты)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5. После презентации предложений (проектов) проводится голосование. При очном голосовании голосование проводится в помещении, оборудованном урной для голосования, путем опускания бюллетеня в ур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сте для голосования проставляются любые знаки в колонке «голос за инициативное предложение (проект)» напротив инициативного предложения (проект), в пользу которого сделан выбор, не более чем по одному инициативному предложению (проекту). Информация о правилах проведения онлайн-голосования размещается дополнительно на сайте Пяозерского городского поселения в 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Пяозер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8. Подсчет голосов по выбору инициативных предложений (проектов)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Инициативные предложения (проекты), набравшие наибольшее количество голосов, признаются победителями и направляются модератором в администрацию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роработки включения их финансирования в бюджет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текущий финансовый год не позднее 03.04.2021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количества голосов, отданных за два или несколько инициативных предложений (проектов), приоритет отдается тому, которое представлено в администрацию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Сведения об итогах голосования, фотоотчеты размещаются на официальном сайте администрации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   выдвижение инициативных предложений (проектов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самостоятельное проведение агитации в поддержку своих инициативных предложений (проектов)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 (проекта), а также осуществление контроля за реализацией инициативного предложения (проекта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. Модератор, определяемый организатором проекта «Народный бюджет», не является членом инициативных групп и име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взаимодействия членов инициативных групп и представителей администрации Пяозер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2. Модератор не участвует в обсуждении инициативных предложений (проектов)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Состав экспертной комиссии утверждается организатором проекта «Народный бюджет» в целях обеспечения общественного обсуждения и оценки инициативных предложений (прое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роек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Члены экспертной комиссии вправе привлекать представителей различных организаций  для определения возможности реализации инициативных предложений (проектов)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 (проек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ализация инициативного предложения (проек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1.</w:t>
        <w:tab/>
        <w:t>В целях реализации инициативных предложений (проектов), прошедших отбор, создается рабочая группа, состав которой утверждается муниципальным правовым актом администрации Пяозер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став рабочей группы входят специалисты администрации Пяозерского городского поселения, члены инициативных групп, инициативные предложения (проекты)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2.</w:t>
        <w:tab/>
        <w:t>Рабочая группа определяет основные сроки и способы реализации инициативных предложений (проектов), прошедших отбор, осуществляет контроль за их реализацией, а также информирует жителей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ходе реализации инициативных предложений (проек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 (проекта), включенного в бюджет Пяозерского городского поселения, организаторами проекта «Народный бюджет» собирается рабочая груп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льнейшем направлении средств, предусмотренных в бюджете Пяозер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рассматриваемого инициативного предложения (проекта)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Положению о реализации проекта  «Народный бюджет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на 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«Пяозер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ициативной группы на участие в п</w:t>
      </w:r>
      <w:r>
        <w:rPr/>
        <w:t>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Даю свое согласие на обработку персональных данных в соответствии с </w:t>
      </w:r>
      <w:hyperlink r:id="rId5">
        <w:r>
          <w:rPr>
            <w:rStyle w:val="InternetLink"/>
            <w:sz w:val="24"/>
            <w:szCs w:val="24"/>
          </w:rPr>
          <w:t>п. 4 ст. 9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6">
        <w:r>
          <w:rPr>
            <w:rStyle w:val="InternetLink"/>
            <w:sz w:val="24"/>
            <w:szCs w:val="24"/>
          </w:rPr>
          <w:t>п. 3 ст. 3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ложению о реализации проекта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«Народный бюджет»   на территории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Пяозерское город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роприятия по реализации предложения (описание работ, которы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Ожидаемые результаты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ложению о реализации проек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Народный бюджет» на террит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«Пяозерское городское поселение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ГОЛО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ъяснения о порядке голосования за инициативное предложение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tLeast" w:line="360"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60" w:before="280" w:after="280"/>
        <w:rPr>
          <w:rFonts w:ascii="Arial" w:hAnsi="Arial" w:eastAsia="Times New Roman" w:cs="Arial"/>
          <w:color w:val="222222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US"/>
        </w:rPr>
      </w:r>
    </w:p>
    <w:p>
      <w:pPr>
        <w:pStyle w:val="Normal"/>
        <w:spacing w:lineRule="atLeast" w:line="36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tLeast" w:line="36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tLeast" w:line="36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tLeast" w:line="36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66507D58D38B78CFC6386C46810E91A81E2BC5F7C7B7365515E5635799BD8E880C23E32A7A76AtC5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80A88037B324C3F6BFA1CFE238AAD90A5E040EBB90F2FDA4F54EF19311CCBEECCC31A14D212CAEF00KBM" TargetMode="External"/><Relationship Id="rId6" Type="http://schemas.openxmlformats.org/officeDocument/2006/relationships/hyperlink" Target="consultantplus://offline/ref=780A88037B324C3F6BFA1CFE238AAD90A5E040EBB90F2FDA4F54EF19311CCBEECCC31A14D212CAE400K0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3:00Z</dcterms:created>
  <dc:creator>Зорина Татьяна Анатольевна</dc:creator>
  <dc:description/>
  <cp:keywords/>
  <dc:language>en-US</dc:language>
  <cp:lastModifiedBy>admin</cp:lastModifiedBy>
  <cp:lastPrinted>2021-03-04T15:07:00Z</cp:lastPrinted>
  <dcterms:modified xsi:type="dcterms:W3CDTF">2021-03-04T12:07:00Z</dcterms:modified>
  <cp:revision>13</cp:revision>
  <dc:subject/>
  <dc:title/>
</cp:coreProperties>
</file>