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ЕСПУБЛИКА  КАРЕЛИ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Лоухский муниципальный райо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вет Пяозерского городского поселе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 Е Ш Е Н И Е №  74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>XXII</w:t>
      </w:r>
      <w:r>
        <w:rPr/>
        <w:t xml:space="preserve"> сессии 3 созыв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  09 ноя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земельного налога и введении  в действие </w:t>
      </w:r>
    </w:p>
    <w:p>
      <w:pPr>
        <w:pStyle w:val="Normal"/>
        <w:rPr/>
      </w:pPr>
      <w:r>
        <w:rPr/>
        <w:t>на территории Пяозе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в соответствие с Налоговым Кодексом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овет Пяозерского город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становить земельный налог на территории Пяозерского городского поселения.</w:t>
      </w:r>
    </w:p>
    <w:p>
      <w:pPr>
        <w:pStyle w:val="Normal"/>
        <w:jc w:val="both"/>
        <w:rPr/>
      </w:pPr>
      <w:r>
        <w:rPr/>
        <w:t>2. Определить налоговые ставки по земельному налогу в зависимости от кадастровой стоимости  земельных участков  в следующих размер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. 0,3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ённых  к землям сельскохозяйственного назначения 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 доли в праве на земельный участок, приходящейся  на объект, не относящийся  к жилищному фонду и к объектам инженерной инфраструктуры жилищно-коммунального комплекса) или приобретённых (предоставленных) для жилищного  строительства (за исключением земельных участков, приобретё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/>
        <w:t>- приобретённых (предоставленных) для личного  подсобного хозяйства, садоводства, огородничества или животноводства, а также дачного  хозяйства, не используемых  в предпринимательской деятельности;</w:t>
      </w:r>
    </w:p>
    <w:p>
      <w:pPr>
        <w:pStyle w:val="Normal"/>
        <w:jc w:val="both"/>
        <w:rPr/>
      </w:pPr>
      <w:r>
        <w:rPr/>
        <w:t>-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. 1,5 процента в отношении прочих земельных участков.   </w:t>
      </w:r>
    </w:p>
    <w:p>
      <w:pPr>
        <w:pStyle w:val="Normal"/>
        <w:jc w:val="both"/>
        <w:rPr/>
      </w:pPr>
      <w:r>
        <w:rPr/>
        <w:t>3. Земельный налог   подлежит уплате в следующем порядке и срок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налогоплательщиками - физическими  лицами  налог  уплачивается  не  позднее</w:t>
      </w:r>
    </w:p>
    <w:p>
      <w:pPr>
        <w:pStyle w:val="Normal"/>
        <w:jc w:val="both"/>
        <w:rPr/>
      </w:pPr>
      <w:r>
        <w:rPr/>
        <w:t>0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4. Освободить юридических  лиц и индивидуальных предпринимателей, получивших статус резидента Арктической зоны Российской Федерации в соответствии с Федеральным законом от 13 июля 2020 года № 193-ФЗ «О государственной поддержке предпринимательской деятельности в Арктической зоне Российской Федерации» в отношении земельных участков, расположенных в границах Пяозерского городского поселения, сроком на три года с 1-го числа месяца оформления в собственность земельного участка под реализацию инвестиционного проекта.</w:t>
      </w:r>
    </w:p>
    <w:p>
      <w:pPr>
        <w:pStyle w:val="Normal"/>
        <w:jc w:val="both"/>
        <w:rPr/>
      </w:pPr>
      <w:r>
        <w:rPr/>
        <w:t>5. Документы, подтверждающие право на уменьшение налоговой базы, предоставляются в налоговые органы по месту нахождения земельного участ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налогоплательщиками- физическими лицами, не являющимися индивидуальными предпринимателями, в срок не позднее 1 февраля года, следующего за истекшим  налоговым пери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изнать утратившими силу  решение  </w:t>
      </w:r>
      <w:r>
        <w:rPr>
          <w:lang w:val="en-US"/>
        </w:rPr>
        <w:t>XI</w:t>
      </w:r>
      <w:r>
        <w:rPr/>
        <w:t xml:space="preserve"> сессии 3 созыва  Совета Пяозерского городского поселения  от 12.11. 2014 года  № 50  «Об установлении земельного налога на территории Пяозерского городского поселения», от 24.04.2017г. № 114  XXVII сессии 3 созыва Совета Пяозерского городского поселения, от 29.11.2018г. № 11 IV сессии 4 созыва Совета Пяозерского городского поселения, от 21.11.2019г. № 44 </w:t>
      </w:r>
      <w:r>
        <w:rPr>
          <w:lang w:val="en-US"/>
        </w:rPr>
        <w:t>XIII</w:t>
      </w:r>
      <w:r>
        <w:rPr/>
        <w:t xml:space="preserve"> сессии 4 созыва Совета Пяозерского городского поселения.</w:t>
      </w:r>
    </w:p>
    <w:p>
      <w:pPr>
        <w:pStyle w:val="Normal"/>
        <w:jc w:val="both"/>
        <w:rPr/>
      </w:pPr>
      <w:r>
        <w:rPr/>
        <w:t>7. Настоящее решение подлежит опубликованию в официальном информационном бюллетене «Вестник Пяозерского городского поселения» и вступает в силу 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яозерского городского поселения                                                М.К.Корб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яозерского городского поселения:                                               Т.В.Кашин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9:00Z</dcterms:created>
  <dc:creator>user</dc:creator>
  <dc:description/>
  <cp:keywords/>
  <dc:language>en-US</dc:language>
  <cp:lastModifiedBy>admin</cp:lastModifiedBy>
  <cp:lastPrinted>2020-11-10T10:53:00Z</cp:lastPrinted>
  <dcterms:modified xsi:type="dcterms:W3CDTF">2020-12-28T11:55:00Z</dcterms:modified>
  <cp:revision>392</cp:revision>
  <dc:subject/>
  <dc:title/>
</cp:coreProperties>
</file>