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  <w:t xml:space="preserve">                                           </w:t>
      </w:r>
      <w:r>
        <w:rPr>
          <w:b/>
          <w:spacing w:val="38"/>
        </w:rPr>
        <w:t xml:space="preserve">РЕШЕНИЕ № 38                                 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сессии   созыва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18</w:t>
      </w:r>
      <w:r>
        <w:rPr/>
        <w:t xml:space="preserve"> июл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целевой программы «Профилактик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терроризма, экстремизма</w:t>
      </w:r>
      <w:r>
        <w:rPr>
          <w:rStyle w:val="StrongEmphasis"/>
          <w:b w:val="false"/>
        </w:rPr>
        <w:t>, минимизация и (или) ликвидац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ледствий проявлений терроризма и экстремизма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 также</w:t>
      </w:r>
      <w:r>
        <w:rPr>
          <w:b/>
        </w:rPr>
        <w:t xml:space="preserve"> </w:t>
      </w:r>
      <w:r>
        <w:rPr/>
        <w:t xml:space="preserve">других преступлений и правонарушений  </w:t>
      </w:r>
    </w:p>
    <w:p>
      <w:pPr>
        <w:pStyle w:val="Normal"/>
        <w:jc w:val="both"/>
        <w:rPr/>
      </w:pPr>
      <w:r>
        <w:rPr/>
        <w:t xml:space="preserve">на территории Пяозерского городского поселения </w:t>
      </w:r>
    </w:p>
    <w:p>
      <w:pPr>
        <w:pStyle w:val="Normal"/>
        <w:jc w:val="both"/>
        <w:rPr/>
      </w:pPr>
      <w:r>
        <w:rPr/>
        <w:t>на 2020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закона от 06.03.2006г. № 35-ФЗ «О противодействии терроризму», Федерального закона от 25.07.2002г. № 114-ФЗ «О противодействии экстремистской деятельности», Федерального закона от 06.10.2003г. № 131 «Об общих принципах организации местного самоуправления в Российской Федерации», в целях профилактики терроризма, экстремизма и других преступления и правонарушений на территории Пяозер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яозерского город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Целевую программу «Профилактика терроризма, экстремизма</w:t>
      </w:r>
      <w:r>
        <w:rPr>
          <w:rStyle w:val="StrongEmphasis"/>
          <w:b w:val="false"/>
        </w:rPr>
        <w:t>, минимизация и (или) ликвидация последствий проявлений терроризма и экстремизма,</w:t>
      </w:r>
      <w:r>
        <w:rPr>
          <w:b/>
        </w:rPr>
        <w:t xml:space="preserve"> </w:t>
      </w:r>
      <w:r>
        <w:rPr>
          <w:rStyle w:val="StrongEmphasis"/>
          <w:b w:val="false"/>
        </w:rPr>
        <w:t>а так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других преступлений и правонарушений на территории Пяозерского городского поселения на 2020-2024 годы»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озерского городского поселения</w:t>
        <w:tab/>
        <w:tab/>
        <w:tab/>
        <w:tab/>
        <w:t>М.К. Корб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озер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>Т.В. К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 </w:t>
      </w:r>
      <w:r>
        <w:rPr>
          <w:lang w:val="en-US"/>
        </w:rPr>
        <w:t>XI</w:t>
      </w:r>
      <w:r>
        <w:rPr/>
        <w:t xml:space="preserve">   сессии   4 созыва</w:t>
      </w:r>
    </w:p>
    <w:p>
      <w:pPr>
        <w:pStyle w:val="Normal"/>
        <w:jc w:val="right"/>
        <w:rPr/>
      </w:pPr>
      <w:r>
        <w:rPr/>
        <w:t>Совета Пяозерского городского поселения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 xml:space="preserve">от  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7</w:t>
      </w:r>
      <w:r>
        <w:rPr/>
        <w:t>.2019г. №</w:t>
      </w:r>
      <w:r>
        <w:rPr>
          <w:lang w:val="en-US"/>
        </w:rPr>
        <w:t xml:space="preserve">  </w:t>
      </w:r>
      <w:r>
        <w:rPr/>
        <w:t>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, экстремизма</w:t>
      </w:r>
      <w:r>
        <w:rPr>
          <w:rStyle w:val="StrongEmphasis"/>
        </w:rPr>
        <w:t>, минимизация и (или) ликвидация последствий проявлений терроризма и экстремизма,</w:t>
      </w:r>
      <w:r>
        <w:rPr/>
        <w:t xml:space="preserve"> </w:t>
      </w:r>
      <w:r>
        <w:rPr>
          <w:rStyle w:val="StrongEmphasis"/>
        </w:rPr>
        <w:t>а также</w:t>
      </w:r>
      <w:r>
        <w:rPr/>
        <w:t xml:space="preserve"> </w:t>
      </w:r>
      <w:r>
        <w:rPr>
          <w:b/>
        </w:rPr>
        <w:t>других преступлений и правонарушений на территории Пяозерского городского поселения на 2020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70"/>
      </w:tblGrid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филактика терроризма, экстремизма</w:t>
            </w:r>
            <w:r>
              <w:rPr>
                <w:rStyle w:val="StrongEmphasis"/>
                <w:b w:val="false"/>
              </w:rPr>
              <w:t>, минимизация и (или) ликвидация последствий проявлений терроризма и экстремизм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 также</w:t>
            </w:r>
            <w:r>
              <w:rPr>
                <w:b/>
              </w:rPr>
              <w:t xml:space="preserve"> </w:t>
            </w:r>
            <w:r>
              <w:rPr/>
              <w:t>других преступлений и правонарушений на территории Пяозерского городского поселения на 2020-2024 годы»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зработке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№ ФЗ-35 «О противодействии терроризм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№ ФЗ-114 «О противодействии экстремизм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№ ФЗ-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плексный план противодействия идеологии терроризма в Российской Федерации на 2019 – 2023 годы.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цель программы – противодействие терроризму и экстремизму и защита жизни граждан, проживающих на территории Пяозерского городского поселения, от террористических и экстремистских актов; уменьшение проявлений экстремизма и негативного отношения к лицам других национальностей и религиозных конфессий;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;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ая задача программы – информирование населения муниципального образования по вопросам противодействия терроризму и экстремизму; содействие правоохранительным органам в выявлении правонарушений и преступлений данной категории, а также ликвидации их последствий; пропаганда толерантного поведения к людям других национальностей и религиозных конфессий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террористических актов, экстремистской деятельности, минимизация преступлений и правонарушений на территории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мероприятий, направленных на профилактику терроризма и экстремизма, в том числе путём толерантности, профилактика преступлений и правонарушений путём формирования здорового образа жизни у на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яозерского городского поселения; прокуратура Лоухского района (по согласованию); руководители общеобразовательных учреждений поселения (по согласованию); руководители учреждений культуры поселения, уполномоченный полиции по Лоухскому району (по согласованию); депутаты Совета Пяозерского городского поселения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Пяозерского городского поселения – 2020-2024г.г. – 10 000 руб.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мероприятий программы позволит повысить эффективность системы социальной профилактики экстремизма, не допустить возникновения актов терроризма, привлечь к организации деятельности по предупреждению экстремизма, терроризма, других преступлений и правонарушений организации всех форм собственности, а также общественные организации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основание и порядок корректиров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программы осуществляется в соответствии с законодательством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за реализацие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 глава Пяоз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проблемы и основания в необходимости реализации программ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кстремизм является радикальным течением, проповедующим веронетерпимость, монополизм в расовом вопросе и т.д. Эти взгляды крайне опасны особенно для молодого поколения, так как молодёжь по своим психологическим особенностям тяготеет к радикальным умонастроениям.</w:t>
      </w:r>
    </w:p>
    <w:p>
      <w:pPr>
        <w:pStyle w:val="Normal"/>
        <w:ind w:left="360" w:firstLine="348"/>
        <w:jc w:val="both"/>
        <w:rPr/>
      </w:pPr>
      <w:r>
        <w:rPr/>
        <w:t>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ind w:left="360" w:firstLine="348"/>
        <w:jc w:val="both"/>
        <w:rPr/>
      </w:pPr>
      <w:r>
        <w:rPr/>
        <w:t>Увеличение числа преступлений и правонарушений на территории Пяозерского городского посел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ind w:left="360" w:firstLine="348"/>
        <w:jc w:val="both"/>
        <w:rPr/>
      </w:pPr>
      <w:r>
        <w:rPr/>
        <w:t>Цель программы – снижение количества проявлений экстремизма, недопущение возникновения террористических актов, других преступлений и правонарушений на территории Пяозерского городского поселения.</w:t>
      </w:r>
    </w:p>
    <w:p>
      <w:pPr>
        <w:pStyle w:val="Normal"/>
        <w:ind w:left="708" w:hanging="0"/>
        <w:jc w:val="both"/>
        <w:rPr/>
      </w:pPr>
      <w:r>
        <w:rPr/>
        <w:t>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воссоздание системы социальной профилактики проявлений экстремизма, направленной, прежде всего, на активизацию с безнадзорностью, беспризорностью несовершеннолетних, незаконной миграцией, другими преступлениями и правонарушениями;</w:t>
      </w:r>
    </w:p>
    <w:p>
      <w:pPr>
        <w:pStyle w:val="Normal"/>
        <w:ind w:left="360" w:hanging="0"/>
        <w:jc w:val="both"/>
        <w:rPr/>
      </w:pPr>
      <w:r>
        <w:rPr/>
        <w:t>- снижение «правового нигилизма», то есть отрицательного отношения к праву, закону и правовым формам организации общественных отношений; создание системы стимулов для ведения законопослушного образа жизни;</w:t>
      </w:r>
    </w:p>
    <w:p>
      <w:pPr>
        <w:pStyle w:val="Normal"/>
        <w:ind w:left="360" w:hanging="0"/>
        <w:jc w:val="both"/>
        <w:rPr/>
      </w:pPr>
      <w:r>
        <w:rPr/>
        <w:t>- оптимизация работы по предупреждению и профилактике проявлений экстремизма, совершаемых на улицах и общественных местах;</w:t>
      </w:r>
    </w:p>
    <w:p>
      <w:pPr>
        <w:pStyle w:val="Normal"/>
        <w:ind w:left="360" w:hanging="0"/>
        <w:jc w:val="both"/>
        <w:rPr/>
      </w:pPr>
      <w:r>
        <w:rPr/>
        <w:t>- выявление и устранение причин и условий, способствующих совершению проявлений экстремизма.</w:t>
      </w:r>
    </w:p>
    <w:p>
      <w:pPr>
        <w:pStyle w:val="Normal"/>
        <w:ind w:left="360" w:hanging="0"/>
        <w:jc w:val="both"/>
        <w:rPr/>
      </w:pPr>
      <w:r>
        <w:rPr/>
        <w:t xml:space="preserve">- повышение уровня толерантности среди учащихся и молодёжи (терпимости к чужому образу жизни, поведению, обычаям, чувствам); </w:t>
      </w:r>
    </w:p>
    <w:p>
      <w:pPr>
        <w:pStyle w:val="Normal"/>
        <w:ind w:left="360" w:hanging="0"/>
        <w:jc w:val="both"/>
        <w:rPr/>
      </w:pPr>
      <w:r>
        <w:rPr/>
        <w:t>- недопущение осуществления экстремистской деятельности при проведении массовых акций;</w:t>
      </w:r>
    </w:p>
    <w:p>
      <w:pPr>
        <w:pStyle w:val="Normal"/>
        <w:ind w:left="360" w:hanging="0"/>
        <w:jc w:val="both"/>
        <w:rPr/>
      </w:pPr>
      <w:r>
        <w:rPr/>
        <w:t>- выявление, предупреждение и пресечение террористической, экстремистской и другой преступной деятельности общественных, религиозных, иных организаций и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сурсное обеспечение реализации программных мероприят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з бюджета Пяозерского городского поселения на реализацию программных мероприятий планируется 10 000 рублей.</w:t>
      </w:r>
    </w:p>
    <w:p>
      <w:pPr>
        <w:pStyle w:val="Normal"/>
        <w:ind w:left="360" w:hanging="0"/>
        <w:jc w:val="both"/>
        <w:rPr/>
      </w:pPr>
      <w:r>
        <w:rPr/>
        <w:t>Исходя из финансовых возможностей объём финансирования, в том числе внебюджетных источников, подлежит корректиро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left="360" w:hanging="0"/>
        <w:jc w:val="both"/>
        <w:rPr/>
      </w:pPr>
      <w:r>
        <w:rPr/>
        <w:t>Ожидаемыми результат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улучшение информационной защищённости населения, его правовой подготовки от проявлений экстремизма на территории Пяозер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- недопущение возникновения террористических актов;</w:t>
      </w:r>
    </w:p>
    <w:p>
      <w:pPr>
        <w:pStyle w:val="Normal"/>
        <w:ind w:left="360" w:hanging="0"/>
        <w:jc w:val="both"/>
        <w:rPr/>
      </w:pPr>
      <w:r>
        <w:rPr/>
        <w:t>- профилактика и минимизация преступлений и правонарушений среди населения Пяозе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>- противодействия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ind w:left="360" w:hanging="0"/>
        <w:jc w:val="both"/>
        <w:rPr/>
      </w:pP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ведения мероприятий по профилактике терроризма, экстремизма и других преступлений и правонарушений на территории Пяозерского городского поселения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1560"/>
        <w:gridCol w:w="2127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деятельности межведомственной рабочей группы по борьбе с проявлениями экстремисткой деятельности при Прокуратуре Лоух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 по согласованию с прокуратурой Лоухского района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и содействие в проведениях мониторингов политических, социально-экономических процессов на территории Пяозерского городского поселения, оказывающее влияние на ситуацию в области противодействия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окуратуры и правоохранительных органов Лоухского района о случаях выявления мест концентрации людей с явными проявлениями действий экстремисткой направленности и о фактах распространения информационных материалов экстремист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яозерского городского поселения о тактике действий при угрозе возникновения террористических актов путем размещения объявлений на информационных стендах, расположенных на территории поселения и на официальном сайте Пяозерского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плакатов, памяток, рекомендаций антитеррористического характера на информационных стендах, расположенных на территории Пяозерского городского поселения, в администрации Пяозерского городского поселения и в МБУ «Пяозерский Дом культ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территории Пяозерского городского поселения с целью выявления и ликвидации экстремистских проявлений, которые выражаются в нанесении на предметы и (или) объекты, расположенные на территории Пяозерского городского поселения знаков экстремист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коллективах и среди населения Пяозерского городского поселения на предмет выявления степени распространения экстремистских идей и на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уроков по темам: толерантность, экстремизм, терроризм и другие право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, прививающих населению Пяозерского городского поселения терпимое отношение к людям других национальностей и религиозных кон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яозерски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 и в соответствии с планом работы учреждения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азработанных в 2019 году «Методических рекомендаций для органов местного самоуправления по профилактике распространения радикальной идеологии среди верующи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 (не реже одного раза в полугод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яоз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Анжела</dc:creator>
  <dc:description/>
  <cp:keywords/>
  <dc:language>en-US</dc:language>
  <cp:lastModifiedBy>admin</cp:lastModifiedBy>
  <cp:lastPrinted>2019-07-19T12:37:00Z</cp:lastPrinted>
  <dcterms:modified xsi:type="dcterms:W3CDTF">2019-07-19T09:38:00Z</dcterms:modified>
  <cp:revision>68</cp:revision>
  <dc:subject/>
  <dc:title/>
</cp:coreProperties>
</file>