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 Е Ш Е Н И Е</w:t>
      </w:r>
      <w:r>
        <w:rPr>
          <w:b/>
          <w:color w:val="FF0000"/>
        </w:rPr>
        <w:t xml:space="preserve">   </w:t>
      </w:r>
      <w:r>
        <w:rPr>
          <w:b/>
        </w:rPr>
        <w:t>№  19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V  сессии 5 созыва</w:t>
      </w:r>
    </w:p>
    <w:p>
      <w:pPr>
        <w:pStyle w:val="Normal"/>
        <w:jc w:val="center"/>
        <w:rPr/>
      </w:pPr>
      <w:r>
        <w:rPr/>
        <w:t>от  28  дека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000000"/>
        </w:rPr>
        <w:t xml:space="preserve">Об утверждении Плана работ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вета Пяозерского город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ения на 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Утвердить  План работы Совета Пяозерского городского поселения на 2024 год </w:t>
      </w:r>
    </w:p>
    <w:p>
      <w:pPr>
        <w:pStyle w:val="Normal"/>
        <w:rPr>
          <w:color w:val="000000"/>
        </w:rPr>
      </w:pPr>
      <w:r>
        <w:rPr>
          <w:color w:val="000000"/>
        </w:rPr>
        <w:t>(Приложение 1 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Опубликовать настоящее решение в информационном бюллетене «Вестник Пяозер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Пяозерского городского поселения                                                             Т.Л.Груд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ессии 5 созыва Совета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Пяозерского городского  поселения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от 28.12.2023г. № 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ПЛАН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работы Совета Пяозерского городского поселения на 2024 год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19"/>
        <w:gridCol w:w="3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МБУ «Пяозерский Дом культуры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ОО «Теплоэнергия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состоянии жилищного фонда на территории пгт. Пяозерс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выполнении требований статьи 10 Закона Республики Карелия</w:t>
            </w:r>
            <w:r>
              <w:rPr/>
              <w:t xml:space="preserve"> от 20 декабря 2013 года N 1758-ЗРК «</w:t>
            </w:r>
            <w:r>
              <w:rPr>
                <w:bCs/>
              </w:rPr>
              <w:t xml:space="preserve">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» </w:t>
            </w:r>
            <w:r>
              <w:rPr/>
              <w:t xml:space="preserve"> (предоставление в органы местного самоуправления до 1 июля ежегодно информации о многоквартирных дома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тделения МВД России по Лоухскому району о состоянии преступности, работе по профилактике преступности, правонарушений на территории Пяозерского городского поселения за 2023 год, плане работы на 2024 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МБДОУ «Пяозерский детский сад» о работе, финансовых и иных потребностя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МБОУ «Пяозерская средняя школа» о работе, финансовых и иных потребностя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администрации Пяозерского городского поселения о выморочном имуществе (пустующих квартирах, в которых проживающие граждане умерли, а собственники не вступили в наследство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администрации Пяозерского городского поселения о работе по взысканию дебиторской задолженности, в т.ч. по оплате  услуг по социальному найм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Главы Пяозерского городского поселения об итогах работы за 2023 год и основных направлениях деятельности администрации на 2024 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Февра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Председателя Совета Пяозерского городского поселения об итогах работы Совета Пяозерского городсокго поселения за 2023 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организации медицинского обслуживания населения, проживающего в  пгт. Пяозерский,  ГБУЗ РК «Лоухская центральная районная больниц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2023 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1 квартал 2024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6 месяцев 2024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ередаче полномочий по организации и осуществлению мероприятий по гражданской обороне, защите насел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территории  Пяозерского  город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по организации в границах Пяозерского городского поселения водоснабжения населения, водоотведения, снабжения населения топли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ередаче полномочий по выдаче разрешений на строительство, разрешений на ввод объектов в эксплуатацию </w:t>
            </w:r>
            <w:r>
              <w:rPr>
                <w:rFonts w:eastAsia="Calibri"/>
                <w:color w:val="000000"/>
                <w:lang w:eastAsia="en-US"/>
              </w:rPr>
              <w:t>при осуществлении строительства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еконструкции, капитального ремонта объектов капитального строительства,</w:t>
            </w:r>
            <w:r>
              <w:rPr>
                <w:rFonts w:eastAsia="Calibri"/>
                <w:lang w:eastAsia="en-US"/>
              </w:rPr>
              <w:t xml:space="preserve"> расположенных на территории Пяозерского городского поселения, по выдаче градостроительных планов земельных участков на территории  Пяозерского городского поселения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правление уведомления о соответствии (несоответствии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указанных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://www.consultant.ru/document/cons_doc_LAW_390047/fe0cad704c69e3b97bf615f0437ecf1996a57677/" \l "dst2579"</w:instrTex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hd w:fill="FFFFFF" w:val="clear"/>
                <w:lang w:eastAsia="en-US"/>
              </w:rPr>
              <w:t>уведомлении</w: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или садового дома установленным параметрам и допустимост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змещения объекта индивидуального жилищного строительст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или садового дома на земельном участке, расположенном на территории Пяозерского городского посе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администрации Пяозерского городского поселения об осуществлении муниципального земельного контро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9 месяцев 2024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бюджета Пяозерского городского поселения на 2025 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4:00Z</dcterms:created>
  <dc:creator>пользователь</dc:creator>
  <dc:description/>
  <cp:keywords/>
  <dc:language>en-US</dc:language>
  <cp:lastModifiedBy>admin</cp:lastModifiedBy>
  <cp:lastPrinted>2023-12-29T10:36:00Z</cp:lastPrinted>
  <dcterms:modified xsi:type="dcterms:W3CDTF">2023-12-29T07:38:00Z</dcterms:modified>
  <cp:revision>12</cp:revision>
  <dc:subject/>
  <dc:title/>
</cp:coreProperties>
</file>