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 Е Ш Е Н И Е</w:t>
      </w:r>
      <w:r>
        <w:rPr>
          <w:b/>
          <w:color w:val="FF0000"/>
        </w:rPr>
        <w:t xml:space="preserve">   </w:t>
      </w:r>
      <w:r>
        <w:rPr>
          <w:b/>
        </w:rPr>
        <w:t>№  134</w:t>
      </w:r>
    </w:p>
    <w:p>
      <w:pPr>
        <w:pStyle w:val="Normal"/>
        <w:jc w:val="center"/>
        <w:rPr/>
      </w:pPr>
      <w:r>
        <w:rPr>
          <w:lang w:val="en-US"/>
        </w:rPr>
        <w:t>XXXX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>от 16  декабря  2022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000000"/>
        </w:rPr>
        <w:t>Об утверждении бюдж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яозерского городского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поселения на 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1205,021 тыс. руб.</w:t>
      </w:r>
    </w:p>
    <w:p>
      <w:pPr>
        <w:pStyle w:val="Normal"/>
        <w:jc w:val="both"/>
        <w:rPr/>
      </w:pPr>
      <w:r>
        <w:rPr/>
        <w:t>в т.ч. безвозмездные поступления 4427,321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ий объем расходов бюджета Пяозерского городского поселения в сумме 11701</w:t>
      </w:r>
      <w:r>
        <w:rPr/>
        <w:t>,92</w:t>
      </w:r>
      <w:r>
        <w:rPr>
          <w:color w:val="000000"/>
        </w:rPr>
        <w:t xml:space="preserve">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496,9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Утвердить верхний предел муниципального внутреннего долга Пяозерского городского поселения на 01 января 2023 года в сумме 0,0 тыс. руб., в том числе верхний предел долга по муниципальным гарантиям Пяозерского городского поселения в сумме  0,0 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Учесть, что доходы бюджета Пяозерского  городского поселения в 2023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Пяозерского городского поселения, согласно приложению № 1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4. Утвердить перечень и коды главных администраторов доходов бюджета Пяозерского городского поселения, закреплённые за ними виды (подвиды) доходов бюджета Пяозерского городского поселения на 2023 год согласно приложению №2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честь в бюджете Пяозерского городского поселения на 2023 год прогнозируемый объем поступления дох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6. Утвердить распределение бюджетных ассигнований на 2023 год по разделам,  подразделам, целевым статьям, группам и подгруппам видов расходов классификации расходов бюджетов согласно приложению № 4 настоящего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Утвердить ведомственную структуру расходов бюджета Пяозерского городского поселения на 2023 год  согласно приложению №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Утвердить на 2023 год объём бюджетных ассигнований Дорожного фонда Пяозерского городского поселения в сумме 1 080</w:t>
      </w:r>
      <w:r>
        <w:rPr/>
        <w:t>,0</w:t>
      </w:r>
      <w:r>
        <w:rPr>
          <w:color w:val="000000"/>
        </w:rPr>
        <w:t xml:space="preserve">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>Утвердить общий объем бюджетных ассигнований на исполнение публичных нормативных обязательств на 2023 год в сумме 74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В случае изменения бюджетной</w:t>
        <w:tab/>
        <w:t xml:space="preserve"> классификации Российской Федерации при перечислении доходов на единый счёт бюджета Пяозерского городского поселения применяются коды доходов изменё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1. Администрация Пяозерского городского поселения не вправе принимать решения, приводящие к увеличению в 2023 году численности муниципальных служащих Пяозерского городского поселения, за исключением случаев изменения полномочий и функций органов местного самоуправления Пяозер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12. Утвердить на 2023 год межбюджетные трансферты, выделяемые из бюджета Пяозер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Пяозерского городского поселения на районный уровень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13. Утвердить перечень главных администраторов источников финансирования дефицита бюджета Пяозерского городского поселения на 2023год  согласно приложению №7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Утвердить источники финансирования дефицита бюджета Пяозерского городского поселения на 2023 год согласно приложению № 8 к настоящему решению.</w:t>
      </w:r>
    </w:p>
    <w:p>
      <w:pPr>
        <w:pStyle w:val="Normal"/>
        <w:jc w:val="both"/>
        <w:rPr/>
      </w:pPr>
      <w:r>
        <w:rPr/>
        <w:t>15. Нормативно-правовые акты органов местного самоуправления Пяозерского городского поселения, влекущие дополнительные расходы за счет средств бюджета поселения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бюджета Пяозерского городского поселения на 2023 год с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в бюджете Пяозерского городского поселения на 2023 год.</w:t>
      </w:r>
    </w:p>
    <w:p>
      <w:pPr>
        <w:pStyle w:val="Normal"/>
        <w:jc w:val="both"/>
        <w:rPr/>
      </w:pPr>
      <w:r>
        <w:rPr>
          <w:color w:val="000000"/>
        </w:rPr>
        <w:t>16. Установить в соответствии с пунктом 3 статьи 217 Бюджетного кодекса Российской</w:t>
      </w:r>
    </w:p>
    <w:p>
      <w:pPr>
        <w:pStyle w:val="Normal"/>
        <w:jc w:val="both"/>
        <w:rPr/>
      </w:pPr>
      <w:r>
        <w:rPr>
          <w:color w:val="000000"/>
        </w:rPr>
        <w:t>Федерации следующие основания для внесения в 2023 году изменений в показатели сводной бюджетной росписи бюджета Пяозерского городского поселения, связанные с особенностями исполнения бюджета Пяозерского город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пределение межбюджетных трансфертов на реализацию федеральных, республиканских и районных целевых программ и иных мероприятий, осуществляемых на территории Пяозерского городского поселения, иных целевых безвозмездно передаваемых средств в 2023 году из бюджета Республики Карелия, бюджета Лоухского муниципального района бюджету Пяозерского город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Республики Карелия, нормативными правовыми актами органов местного самоуправления Лоухского муниципальн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распределение бюджетных ассигнований между разделами, подразделами, целевыми статьями, видами расходов бюджетов в случаях образования на 01 января текущего финансового года санкционированной задолженности по бюджетным обязательствам отчётного финансового года, образования в ходе исполнения бюджета Пяозерского городского поселения экономии, за исключением средств, связанных с расходами на выполнение публичных нормативных обязательств; </w:t>
      </w:r>
    </w:p>
    <w:p>
      <w:pPr>
        <w:pStyle w:val="Normal"/>
        <w:jc w:val="both"/>
        <w:rPr/>
      </w:pP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Пяозер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Пяозер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Пяозер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Пяозерского городского поселения, безнадёжной к взысканию и её списание осуществляется в установленном Администрацией Пяозерского городского поселения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Настоящее решение вступает в силу с 01 января 202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rPr/>
      </w:pPr>
      <w:r>
        <w:rPr>
          <w:color w:val="000000"/>
        </w:rPr>
        <w:t xml:space="preserve">Пяозерского городского поселения                                                               М.К.Корбанк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4:00Z</dcterms:created>
  <dc:creator>пользователь</dc:creator>
  <dc:description/>
  <cp:keywords/>
  <dc:language>en-US</dc:language>
  <cp:lastModifiedBy>admin</cp:lastModifiedBy>
  <cp:lastPrinted>2022-12-22T12:04:00Z</cp:lastPrinted>
  <dcterms:modified xsi:type="dcterms:W3CDTF">2022-12-22T09:10:00Z</dcterms:modified>
  <cp:revision>9</cp:revision>
  <dc:subject/>
  <dc:title/>
</cp:coreProperties>
</file>