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яозер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 Е Ш Е Н И Е    №  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IX</w:t>
      </w:r>
      <w:r>
        <w:rPr>
          <w:rFonts w:cs="Times New Roman" w:ascii="Times New Roman" w:hAnsi="Times New Roman"/>
          <w:sz w:val="24"/>
          <w:szCs w:val="24"/>
        </w:rPr>
        <w:t xml:space="preserve"> сессии  4 созы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9  ноября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по выдаче разрешений на строительств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й на ввод объектов в эксплуат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нструкции, капитального ремонта о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, по выдаче градостроите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 земельных участков на территории  Пяозер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ие уведомления о соответствии (несоответств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90047/fe0cad704c69e3b97bf615f0437ecf1996a57677/" \l "dst257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уведомлении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планируемых строительстве или реконстр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кта индивидуального жилищного строительства или садово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раметров объекта индивидуального жилищ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 садового дома установленным параметрам и допуст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щения объекта индивидуального жилищ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ли садового дома на земельном участке, расположе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территории Пяозер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0 статьи 14 Федерального закона от 06 октября 2003г. №131-ФЗ «Об общих принципах организации местного самоуправления в Российской Федерации», руководствуясь пунктом 21 статьи 11 Уставом  муниципального образования «Пяозерское город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яозерского городского поселения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дминистрации Пяозерского городского поселения передать полномочия по выдаче разрешений на строительство, разрешений на ввод объектов в эксплуат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ии, капитального ремонта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на территории  Пяозерского городского поселения, по выдаче градостроительных планов земельных участков на территории  Пяозерского город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ие уведомления о соответствии (несоответствии)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90047/fe0cad704c69e3b97bf615f0437ecf1996a57677/" \l "dst257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уведомлении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планируемых строительстве или реконструкции объекта индивидуального жилищного строительства или садового дома  параметров объекта индивидуального 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ом на территории Пяозер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Администрации Лоухского муниципального района,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Администрации Пяозерского городского поселения в срок до 29 декабря 2022 года заключить с Администрацией Лоухского муниципального района соглашение о передаче полномочий, указанных в пункте 1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рок действия соглашения установить с 1 января 2023  года по 31 декабря 2023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тановить, что объем иных межбюджетных трансфертов, необходимый для исполнения указанного в пункте 1 настоящего Решения полномочия, составляет  5 (пять) тысяч 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:                                                        М.К.Корба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                                                          Т.В.Ка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8:00Z</dcterms:created>
  <dc:creator>Администрация</dc:creator>
  <dc:description/>
  <cp:keywords/>
  <dc:language>en-US</dc:language>
  <cp:lastModifiedBy>admin</cp:lastModifiedBy>
  <cp:lastPrinted>2022-11-29T12:54:00Z</cp:lastPrinted>
  <dcterms:modified xsi:type="dcterms:W3CDTF">2022-11-29T09:55:00Z</dcterms:modified>
  <cp:revision>13</cp:revision>
  <dc:subject/>
  <dc:title/>
</cp:coreProperties>
</file>