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 130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 xml:space="preserve"> сессии  4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ю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е, защит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 Пяозерского 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4 статьи 11 Устава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Пяозерского городского поселения передать полномочия по организации и осуществлению мероприятий по гражданской обороне, защите населения и территории  Пяозерского  городского поселения от чрезвычайных ситуаций природного и техногенного характера Администрации Лоухского  муниципального  района в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2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3 года по 31 декабря 2023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объем иных межбюджетных трансфертов, необходимый для исполнения указанного в пункте 1 настоящего Решения полномочия, составляет  1000 (одна) тысяча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   М.К.Корб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      Т.В.Ка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Администрация</dc:creator>
  <dc:description/>
  <cp:keywords/>
  <dc:language>en-US</dc:language>
  <cp:lastModifiedBy>admin</cp:lastModifiedBy>
  <dcterms:modified xsi:type="dcterms:W3CDTF">2022-11-29T09:44:00Z</dcterms:modified>
  <cp:revision>8</cp:revision>
  <dc:subject/>
  <dc:title/>
</cp:coreProperties>
</file>