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№    1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сии  5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уществлению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е, защите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и  Пяозерского 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4 статьи 11 Устава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и Пяозерского городского поселения передать полномочия по организации и осуществлению мероприятий по гражданской обороне, защите населения и территории  Пяозерского  городского поселения от чрезвычайных ситуаций природного и техногенного характера Администрации Лоухского  муниципального  района в пре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9 декабря 2023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4 года по 31 декабря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объем иных межбюджетных трансфертов, необходимый для исполнения указанного в пункте 1 настоящего Решения полномочия,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10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Т.Л.Гр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В.В.Рек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Администрация</dc:creator>
  <dc:description/>
  <cp:keywords/>
  <dc:language>en-US</dc:language>
  <cp:lastModifiedBy>admin</cp:lastModifiedBy>
  <cp:lastPrinted>2023-12-06T10:09:00Z</cp:lastPrinted>
  <dcterms:modified xsi:type="dcterms:W3CDTF">2023-12-06T07:09:00Z</dcterms:modified>
  <cp:revision>14</cp:revision>
  <dc:subject/>
  <dc:title/>
</cp:coreProperties>
</file>