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ЕСПУБЛИКА  КАРЕЛ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ух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 Е Ш Е Н И Е</w:t>
      </w:r>
      <w:r>
        <w:rPr>
          <w:b/>
          <w:color w:val="FF0000"/>
        </w:rPr>
        <w:t xml:space="preserve">   </w:t>
      </w:r>
      <w:r>
        <w:rPr>
          <w:b/>
        </w:rPr>
        <w:t>№ 103</w:t>
      </w:r>
    </w:p>
    <w:p>
      <w:pPr>
        <w:pStyle w:val="Normal"/>
        <w:jc w:val="center"/>
        <w:rPr/>
      </w:pPr>
      <w:r>
        <w:rPr>
          <w:lang w:val="en-US"/>
        </w:rPr>
        <w:t>XXXIII</w:t>
      </w:r>
      <w:r>
        <w:rPr/>
        <w:t xml:space="preserve"> сессии 4 созыва</w:t>
      </w:r>
    </w:p>
    <w:p>
      <w:pPr>
        <w:pStyle w:val="Normal"/>
        <w:jc w:val="center"/>
        <w:rPr/>
      </w:pPr>
      <w:r>
        <w:rPr/>
        <w:t xml:space="preserve">от  </w:t>
      </w:r>
      <w:r>
        <w:rPr>
          <w:lang w:val="en-US"/>
        </w:rPr>
        <w:t>16</w:t>
      </w:r>
      <w:r>
        <w:rPr/>
        <w:t xml:space="preserve"> декабря  2021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000000"/>
        </w:rPr>
        <w:t>Об утверждении бюдж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яозерского городского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поселения на 2022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Пяозерского городского поселения Р Е Ш И 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Пяозерского городского поселения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2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гнозируемый общий объем доходов бюджета Пяозерского городского поселения в сумме 9964,421 тыс. руб.</w:t>
      </w:r>
    </w:p>
    <w:p>
      <w:pPr>
        <w:pStyle w:val="Normal"/>
        <w:jc w:val="both"/>
        <w:rPr/>
      </w:pPr>
      <w:r>
        <w:rPr/>
        <w:t>в т.ч. безвозмездные поступления 3201,891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ий объем расходов бюджета Пяозерского городского поселения в сумме 10283</w:t>
      </w:r>
      <w:r>
        <w:rPr/>
        <w:t>,8</w:t>
      </w:r>
      <w:r>
        <w:rPr>
          <w:color w:val="000000"/>
        </w:rPr>
        <w:t xml:space="preserve">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ъём дефицит бюджета Пяозерского городского поселения в сумме 319,4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Утвердить верхний предел муниципального внутреннего долга Пяозерского городского поселения на 01 января 2022 года в сумме 0,0 тыс. руб., в том числе верхний предел долга по муниципальным гарантиям Пяозерского городского поселения в сумме  0,0  тыс. руб.</w:t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Учесть, что доходы бюджета Пяозерского  городского поселения в 2022 году формируются за счет федеральных и местных налогов и сборов, неналоговых доходов в соответствии с нормативами, установленными Бюджетным кодексом Российской Федерации, законами, иными нормативными актами Российской Федерации, Республики Карелия, органов местного самоуправления Лоухского муниципального района и Пяозерского городского поселения, согласно приложению № 1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>4. Утвердить перечень и коды главных администраторов доходов бюджета Пяозерского городского поселения, закреплённые за ними виды (подвиды) доходов бюджета Пяозерского городского поселения на 2022 год согласно приложению №2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Учесть в бюджете Пяозерского городского поселения на 2022 год прогнозируемый объем поступления доход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>6. Утвердить распределение бюджетных ассигнований на 2022 год по разделам,  подразделам, целевым статьям, группам и подгруппам видов расходов классификации расходов бюджетов согласно приложению № 4 настоящего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Утвердить ведомственную структуру расходов бюджета Пяозерского городского поселения на 2022 год  согласно приложению № 5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Утвердить на 2022 год объём бюджетных ассигнований Дорожного фонда Пяозерского городского поселения в сумме 1 258</w:t>
      </w:r>
      <w:r>
        <w:rPr/>
        <w:t>,0</w:t>
      </w:r>
      <w:r>
        <w:rPr>
          <w:color w:val="000000"/>
        </w:rPr>
        <w:t xml:space="preserve">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/>
        <w:t>Утвердить общий объем бюджетных ассигнований на исполнение публичных нормативных обязательств на 2022 год в сумме 68,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В случае изменения бюджетной</w:t>
        <w:tab/>
        <w:t xml:space="preserve"> классификации Российской Федерации при перечислении доходов на единый счёт бюджета Пяозерского городского поселения применяются коды доходов изменённой бюджетной классификац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11. Администрация Пяозерского городского поселения не вправе принимать решения, приводящие к увеличению в 2022 году численности муниципальных служащих Пяозерского городского поселения, за исключением случаев изменения полномочий и функций органов местного самоуправления Пяозерского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>12. Утвердить на 2022 год межбюджетные трансферты, выделяемые из бюджета Пяозерского городского поселения бюджету Лоухского муниципального района и направляемые на финансирование расходов, связанных с передачей осуществления части полномочий Пяозерского городского поселения на районный уровень в размерах согласно приложению № 6 к настоящему решению.</w:t>
      </w:r>
    </w:p>
    <w:p>
      <w:pPr>
        <w:pStyle w:val="Normal"/>
        <w:jc w:val="both"/>
        <w:rPr/>
      </w:pPr>
      <w:r>
        <w:rPr>
          <w:color w:val="000000"/>
        </w:rPr>
        <w:t>13. Утвердить перечень главных администраторов источников финансирования дефицита бюджета Пяозерского городского поселения на 2022 год  согласно приложению № 7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 Утвердить источники финансирования дефицита бюджета Пяозерского городского поселения на 2022 год согласно приложению № 8 к настоящему решению.</w:t>
      </w:r>
    </w:p>
    <w:p>
      <w:pPr>
        <w:pStyle w:val="Normal"/>
        <w:jc w:val="both"/>
        <w:rPr/>
      </w:pPr>
      <w:r>
        <w:rPr/>
        <w:t>15. Нормативно-правовые акты органов местного самоуправления Пяозерского городского поселения, влекущие дополнительные расходы за счет средств бюджета поселения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 поселения и (или) при сокращении расходов бюджета Пяозерского городского поселения на 2022 год с внесением соответствующих изменений в настоящее решение. В случае, если реализация нормативно-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в бюджете Пяозерского городского поселения на 2022 год.</w:t>
      </w:r>
    </w:p>
    <w:p>
      <w:pPr>
        <w:pStyle w:val="Normal"/>
        <w:jc w:val="both"/>
        <w:rPr/>
      </w:pPr>
      <w:r>
        <w:rPr>
          <w:color w:val="000000"/>
        </w:rPr>
        <w:t>16. Установить в соответствии с пунктом 3 статьи 217 Бюджетного кодекса Российской</w:t>
      </w:r>
    </w:p>
    <w:p>
      <w:pPr>
        <w:pStyle w:val="Normal"/>
        <w:jc w:val="both"/>
        <w:rPr/>
      </w:pPr>
      <w:r>
        <w:rPr>
          <w:color w:val="000000"/>
        </w:rPr>
        <w:t>Федерации следующие основания для внесения в 2022 году изменений в показатели сводной бюджетной росписи бюджета Пяозерского городского поселения, связанные с особенностями исполнения бюджета Пяозерского городского посе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пределение межбюджетных трансфертов на реализацию федеральных, республиканских и районных целевых программ и иных мероприятий, осуществляемых на территории Пяозерского городского поселения, иных целевых безвозмездно передаваемых средств в 2022 году из бюджета Республики Карелия, бюджета Лоухского муниципального района бюджету Пяозерского городского поселения, поступающих сверх сумм, предусмотренных настоящим решением, в соответствии с целевым назначением, а также федеральным законодательством и законодательством Республики Карелия, нормативными правовыми актами органов местного самоуправления Лоухского муниципального райо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ерераспределение бюджетных ассигнований между разделами, подразделами, целевыми статьями, видами расходов бюджетов в случаях образования на 01 января текущего финансового года санкционированной задолженности по бюджетным обязательствам отчётного финансового года, образования в ходе исполнения бюджета Пяозерского городского поселения экономии, за исключением средств, связанных с расходами на выполнение публичных нормативных обязательств; </w:t>
      </w:r>
    </w:p>
    <w:p>
      <w:pPr>
        <w:pStyle w:val="Normal"/>
        <w:jc w:val="both"/>
        <w:rPr/>
      </w:pPr>
      <w:r>
        <w:rPr/>
        <w:t>- распределение и перераспределение остатка средств между разделами, подразделами и видами расходов, образовавшихся в связи с неиспользованием по состоянию на 01 января текущего финансового года безвозмездных поступлений сверх соответствующих бюджетных ассигнований и (или) общего объёма расходов бюджета Пяозерского городского поселения;</w:t>
      </w:r>
    </w:p>
    <w:p>
      <w:pPr>
        <w:pStyle w:val="Normal"/>
        <w:jc w:val="both"/>
        <w:rPr/>
      </w:pPr>
      <w:r>
        <w:rPr>
          <w:color w:val="000000"/>
        </w:rPr>
        <w:t xml:space="preserve">- распределение бюджетных ассигнований в случаях поступления доходов от возврата средств бюджета Пяозерского городского поселения, источником образования которых являлись субсидии, субвенции и иные межбюджетные трансферты из бюджета Лоухского муниципального района, имеющие целевое назначение, прошлых лет, потребность в которых не утрачена, на цели, определённые условиями их предоставления, сверх соответствующих бюджетных ассигнований </w:t>
      </w:r>
      <w:r>
        <w:rPr/>
        <w:t>и (или) общего объёма расходов бюджета Пяозерского городского поселения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Признание задолженности юридических лиц, физических лиц и индивидуальных предпринимателей по арендной плате за пользование имуществом и начисленным пеням, зачисляемым в бюджет Пяозерского городского поселения, безнадёжной к взысканию и её списание осуществляется в установленном Администрацией Пяозерского городского поселения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 Настоящее решение вступает в силу с 01 января 2022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rPr/>
      </w:pPr>
      <w:r>
        <w:rPr>
          <w:color w:val="000000"/>
        </w:rPr>
        <w:t>Пяозерского городского поселения                                                            М.К.Корбанк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4:00Z</dcterms:created>
  <dc:creator>пользователь</dc:creator>
  <dc:description/>
  <cp:keywords/>
  <dc:language>en-US</dc:language>
  <cp:lastModifiedBy>admin</cp:lastModifiedBy>
  <cp:lastPrinted>2021-12-22T16:32:00Z</cp:lastPrinted>
  <dcterms:modified xsi:type="dcterms:W3CDTF">2021-12-22T13:34:00Z</dcterms:modified>
  <cp:revision>5</cp:revision>
  <dc:subject/>
  <dc:title/>
</cp:coreProperties>
</file>