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№   102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сессии  4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о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уществлению меропри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обороне, защите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рритории  Пяозерского 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0 статьи 14 Федерального закона от 06 октября 2003г. №131-ФЗ «Об общих принципах организации местного самоуправления в Российской Федерации», руководствуясь пунктом 24 статьи 11 Устава  муниципального образования «Пяозер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и Пяозерского городского поселения передать полномочия по организации и осуществлению мероприятий по гражданской обороне, защите населения и территории  Пяозерского  городского поселения от чрезвычайных ситуаций природного и техногенного характера Администрации Лоухского  муниципального  района в преде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яозерского городского поселения в срок до 29 декабря 2021 года заключить с Администрацией Лоухского муниципального района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ок действия соглашения установить с 1 января 2022 года по 31 дека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, что объем иных межбюджетных трансфертов, необходимый для исполнения указанного в пункте 1 настоящего Решения полномочия, составляет  1000 (одна) тысяча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:                                              М.К.Корба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                                                  Т.В.Ка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4:00Z</dcterms:created>
  <dc:creator>Администрация</dc:creator>
  <dc:description/>
  <cp:keywords/>
  <dc:language>en-US</dc:language>
  <cp:lastModifiedBy>admin</cp:lastModifiedBy>
  <cp:lastPrinted>2021-11-12T12:28:00Z</cp:lastPrinted>
  <dcterms:modified xsi:type="dcterms:W3CDTF">2021-11-12T09:31:00Z</dcterms:modified>
  <cp:revision>4</cp:revision>
  <dc:subject/>
  <dc:title/>
</cp:coreProperties>
</file>