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№ 100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сии  4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 ноября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по выдаче разрешений на строитель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й на ввод объектов в эксплуа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нструкции, капитального ремонта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, по выдаче градострои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 земельных участков на территории  Пяозер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 уведомления о соответствии (несоответств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90047/fe0cad704c69e3b97bf615f0437ecf1996a57677/" \l "dst257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ведомлени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ланируемых строительстве или реко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а индивидуального жилищного строительства или садов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аметров объекта индивидуального жилищ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садового дома установленным параметрам и допуст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щения объекта индивидуального жилищ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садового дома на земельном участке, расположенном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территории Пяозе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0 статьи 14 Федерального закона от 06 октября 2003г. №131-ФЗ «Об общих принципах организации местного самоуправления в Российской Федерации», руководствуясь пунктом 21 статьи 11 Уставом  муниципального образования «Пяозерское город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дминистрации Пяозерского городского поселения передать полномочия по выдаче разрешений на строительство, разрешений на ввод объектов в эксплуат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, капитального ремонта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на территории  Пяозерского городского поселения, по выдаче градостроительных планов земельных участков на территории  Пяозерского город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 уведомления о соответствии (несоответствии)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90047/fe0cad704c69e3b97bf615f0437ecf1996a57677/" \l "dst257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ведомлени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Пяозер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Администрации Лоухского муниципального района,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яозерского городского поселения в срок до 29 декабря 2021 года заключить с Администрацией Лоухского муниципального района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рок действия соглашения установить с 1 января 2022  года по 31 дека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ить, что объем иных межбюджетных трансфертов, необходимый для исполнения указанного в пункте 1 настоящего Решения полномочия, составляет  15 (пятнадцать) тысяч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:                                              М.К.Корба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                                                  Т.В.Ка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8:00Z</dcterms:created>
  <dc:creator>Администрация</dc:creator>
  <dc:description/>
  <cp:keywords/>
  <dc:language>en-US</dc:language>
  <cp:lastModifiedBy>admin</cp:lastModifiedBy>
  <cp:lastPrinted>2021-11-12T12:22:00Z</cp:lastPrinted>
  <dcterms:modified xsi:type="dcterms:W3CDTF">2021-11-12T09:24:00Z</dcterms:modified>
  <cp:revision>7</cp:revision>
  <dc:subject/>
  <dc:title/>
</cp:coreProperties>
</file>