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укционнАЯ комиссиЯ по проведению аукционов на право заключения договоров аренды муниципального имущества Пяозерского город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2"/>
          <w:szCs w:val="22"/>
        </w:rPr>
        <w:t>рассмотрения заявок на участие в аукционе на право заключения договора аренды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5» декабря 2014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ский муниципальный район, пгт. Пяозерский, ул. Молодежная, д. 5 «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Пяозерского городского поселения, 186667, Республика Карелия, Лоухский муниципальный район, пгт. Пяозерский, ул. Молодежная, д. 5 «в», </w:t>
      </w:r>
      <w:hyperlink r:id="rId2">
        <w:r>
          <w:rPr>
            <w:rStyle w:val="InternetLink"/>
            <w:sz w:val="22"/>
            <w:szCs w:val="22"/>
          </w:rPr>
          <w:t>admin_inna@onego.ru</w:t>
        </w:r>
      </w:hyperlink>
      <w:r>
        <w:rPr>
          <w:sz w:val="22"/>
          <w:szCs w:val="22"/>
        </w:rPr>
        <w:t>, (81439) 38-344/38-620, контактное лицо: Кузин Сергей Владимирович (тел. (81439) 38-344/38-620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bCs/>
          <w:sz w:val="22"/>
          <w:szCs w:val="22"/>
        </w:rPr>
        <w:t xml:space="preserve">ООО «ПСО «Госзаказ»), расположенное по адресу: 185035, Республика Карелия, г. Петрозаводск, пр. Октябрьский, д. 26Б, кв. 30. Телефон/факс: (8142) 76-52-11/76-33-39.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объект»), права на которое передаются по договору по результатам аукцион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нежилые помещения, общей площадью 12,3 кв. м., расположенные  в здании по адресу: Республика Карелия, Лоухский муниципальный район, пгт. Пяозерский, ул. Дружбы д. 29 (в соответствии с техническим планом № 18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нежилые помещения, общей площадью 73,8 кв. расположенные в здании по адресу: Республика Карелия, Лоухский муниципальный район, пгт. Пяозерский, ул. Дружбы д. 29 (помещения площадью 24,7 кв. м., расположенные на втором  этаже, в соответствии с техническим планом № 17/14-Т, № помещений 1,2,3,4,5 и помещения площадью 49,1 кв.м. расположенные на первом этаже в соответствии с техническим планом № 16/14-Т, № помещений 5,6,7,8,9,10,11)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административных помещ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нежилые помещения, общей площадью 25 кв. м., расположенные на втором этаже в здании по адресу: Республика Карелия, Лоухский муниципальный район, пгт. Пяозерский, ул. Дружбы д. 29 (в соответствии с техническим планом № 19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нежилые помещения, общей площадью 12,6 кв. м., расположенные на втором этаже в здании по адресу: Республика Карелия, Лоухский муниципальный район, пгт. Пяозерский, ул. Дружбы д. 29 (в соответствии с техническим планом № 20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5:</w:t>
      </w:r>
      <w:r>
        <w:rPr>
          <w:sz w:val="22"/>
          <w:szCs w:val="22"/>
        </w:rPr>
        <w:t xml:space="preserve"> нежилые помещения, общей площадью 9,7 кв. м., расположенные  в здании по адресу: Республика Карелия, Лоухский муниципальный район, пгт. Пяозерский, ул.Молодежная, дом 5Б (в соответствии с техническим планом № 33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розничная торгов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6:</w:t>
      </w:r>
      <w:r>
        <w:rPr>
          <w:sz w:val="22"/>
          <w:szCs w:val="22"/>
        </w:rPr>
        <w:t xml:space="preserve"> нежилые помещения, общей площадью 62,9 кв. м., расположенные  в здании по адресу: Республика Карелия, Лоухский муниципальный район, пгт. Пяозерский, ул.Молодежная, дом 5Б (в соответствии с техническим планом № 34/14-Т, № помещений 22,23,24,25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розничная торгов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7:</w:t>
      </w:r>
      <w:r>
        <w:rPr>
          <w:sz w:val="22"/>
          <w:szCs w:val="22"/>
        </w:rPr>
        <w:t xml:space="preserve"> нежилые помещения, общей площадью 77,8 кв. расположенные в здании по адресу: Республика Карелия, Лоухский муниципальный район, пгт. Пяозерский, ул.Молодежная, дом 5Б (помещения площадью 50,8 кв. м., расположенные на первом этаже, в соответствии с техническим планом № 30/14-Т, № помещений 34,35; помещения площадью 17,0 кв.м. расположенные на первом этаже в соответствии с техническим планом № 31/14-Т, № помещений 26; помещения площадью 5,7 кв.м. расположенные на первом этаже в соответствии с техническим планом № 32/14-Т, № помещений 29,30,31)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– бытовые услуги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чальная (минимальная) цена догов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размере ежегодного платежа за право пользования муниципальным имуществом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без учета НДС, расходов на эксплуатацию имущества и прочих расход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1 – 23274,12 руб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2 – 139644,73 руб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3 – 47305,13 руб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4 – 23841,78 руб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5 - 15339,02 руб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6 – 99466,46 руб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 № 7 – 75709,83 руб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</w:t>
        <w:tab/>
        <w:t>Срок действия договора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 31.12.2014г. на 5 лет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Задаток для участия в аукционе не установлен.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Аукционная комиссия (далее – Комиссия) по проведению аукционов на право заключения договоров аренды муниципального имущества Пяозерского городского поселения утверждена распоряжением Администрации Пяозерского городского поселения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ind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Игнашова Е.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Рулева И.В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3.Кузин С.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10» ноября 2014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Заседание Комиссии по рассмотрению заявок на участие в аукционе проходило в период с 11 часов 00 минут «02» декабря 2014 года по 11 часов 00 минут «05» декабря 2014 года (время московское) по адресу: Республика Карелия, Лоухский муниципальный район, пгт. Пяозерский, ул. Молодежная, д. 5 «в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До окончания указанного в извещении о проведении аукциона и документации об аукционе срока подачи заявок на участие в аукционе «02» декабря  2014 года 11 часов 00 минут (время московское) от заявителей поступил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 1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2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3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4: ни одной зая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5: ни одной зая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6: ни одной зая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По Лоту № 7: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е, подавшем заявки на участие в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 Лоту № 1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268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Карельская Энергосбытовая Компания» ИНН </w:t>
            </w:r>
            <w:r>
              <w:rPr>
                <w:color w:val="000000"/>
                <w:sz w:val="22"/>
                <w:szCs w:val="22"/>
              </w:rPr>
              <w:t>10010128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5035,Республика Карелия, г.Петрозаводск, ул.Кирова, д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,Республика Карелия, г.Петрозаводск, ул.Кирова, д.4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2</w:t>
      </w:r>
      <w:r>
        <w:rPr/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268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8.11.2014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плоэнергия» ИНН </w:t>
            </w:r>
            <w:r>
              <w:rPr>
                <w:color w:val="000000"/>
                <w:sz w:val="22"/>
                <w:szCs w:val="22"/>
              </w:rPr>
              <w:t>1018004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667, Республика Карелия, Лоухский Район, пгт. Пяозерский, ул. Дружбы, д.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7, Республика Карелия, Лоухский Район, пгт. Пяозерский, ул. Дружбы, д.2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3</w:t>
      </w:r>
      <w:r>
        <w:rPr/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268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12.2014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кредитный потребительский кооператив «Похъяла» ИНН </w:t>
            </w:r>
            <w:r>
              <w:rPr>
                <w:color w:val="000000"/>
                <w:sz w:val="22"/>
                <w:szCs w:val="22"/>
              </w:rPr>
              <w:t>10170018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910, Республика Карелия, пгт.Калевала, ул. Ленина, д.19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0, Республика Карелия, пгт.Калевала, ул. Ленина, д.19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7</w:t>
      </w:r>
      <w:r>
        <w:rPr/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268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12.2014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яозерский «Дом Быт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10180012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86667, Республика Карелия, Лоухский Район, пгт. Пяозерский, ул.Молодежная,5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86667, Республика Карелия, Лоухский Район, пгт. Пяозерский, ул.Молодежная,5б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омиссия рассмотрела поступившую заявку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 и единогласн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 Лоту № 1:</w:t>
      </w:r>
      <w:r>
        <w:rPr>
          <w:sz w:val="22"/>
          <w:szCs w:val="22"/>
        </w:rPr>
        <w:t xml:space="preserve"> 1) допустить к участию в аукционе и признать единственным участником аукциона Открытое Акционерное Общество «Карельская Энергосбытовая Компан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 Лоту № 2:</w:t>
      </w:r>
      <w:r>
        <w:rPr>
          <w:sz w:val="22"/>
          <w:szCs w:val="22"/>
        </w:rPr>
        <w:t xml:space="preserve"> 1) допустить к участию в аукционе и признать единственным участником аукциона Общество с ограниченной ответственностью «Теплоэнерг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 Лоту № 3:</w:t>
      </w:r>
      <w:r>
        <w:rPr>
          <w:sz w:val="22"/>
          <w:szCs w:val="22"/>
        </w:rPr>
        <w:t xml:space="preserve"> 1) допустить к участию в аукционе и признать единственным участником аукциона Сельскохозяйственный кредитный потребительский кооператив «Похъял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4:</w:t>
      </w:r>
      <w:r>
        <w:rPr>
          <w:sz w:val="22"/>
          <w:szCs w:val="22"/>
        </w:rPr>
        <w:t xml:space="preserve"> признать аукцион не состоявшим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5:</w:t>
      </w:r>
      <w:r>
        <w:rPr>
          <w:sz w:val="22"/>
          <w:szCs w:val="22"/>
        </w:rPr>
        <w:t xml:space="preserve"> признать аукцион не состоявшим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 6:</w:t>
      </w:r>
      <w:r>
        <w:rPr>
          <w:sz w:val="22"/>
          <w:szCs w:val="22"/>
        </w:rPr>
        <w:t xml:space="preserve"> признать аукцион не состоявшим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2"/>
          <w:szCs w:val="22"/>
        </w:rPr>
        <w:t>По Лоту № 7:</w:t>
      </w:r>
      <w:r>
        <w:rPr>
          <w:sz w:val="22"/>
          <w:szCs w:val="22"/>
        </w:rPr>
        <w:t xml:space="preserve"> 1) допустить к участию в аукционе и признать единственным участником аукциона Общество с ограниченной ответственностью «Пяозерский «Дом Быт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ведения о решении каждого члена Комиссии о допуске заявителей, подавших заявки на участие в аукционе, к участию в аукционе или об отказе им в допуске к участию в аук</w:t>
      </w:r>
      <w:r>
        <w:rPr/>
        <w:t>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ов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1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ткрытое Акционерное Общество «Карельская Энергосбытовая Компан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2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Теплоэнерг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3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Сельскохозяйственный кредитный потребительский кооператив «Похъял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4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5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6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7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Пяозерский «Дом Быт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а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1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ткрытое Акционерное Общество «Карельская Энергосбытовая Компан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2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Теплоэнерг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3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Сельскохозяйственный кредитный потребительский кооператив «Похъял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4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5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6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7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Пяозерский «Дом Быт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1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ткрытое Акционерное Общество «Карельская Энергосбытовая Компан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2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Теплоэнергия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3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Сельскохозяйственный кредитный потребительский кооператив «Похъял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4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5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Лоту № 6:</w:t>
            </w:r>
            <w:r>
              <w:rPr>
                <w:sz w:val="22"/>
                <w:szCs w:val="22"/>
              </w:rPr>
              <w:t xml:space="preserve"> признать аукцион не состоявшимс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 7:</w:t>
            </w:r>
            <w:r>
              <w:rPr>
                <w:sz w:val="22"/>
                <w:szCs w:val="22"/>
              </w:rPr>
              <w:t xml:space="preserve"> 1) допустить к участию в аукционе и признать единственным участником аукциона Общество с ограниченной ответственностью «Пяозерский «Дом Быта»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5.12.2014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12.</w:t>
        <w:tab/>
      </w: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8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Игнаш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ул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организатора аукциона)</w:t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узин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566" w:gutter="0" w:header="0" w:top="56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2:00Z</dcterms:created>
  <dc:creator>Admin</dc:creator>
  <dc:description/>
  <cp:keywords/>
  <dc:language>en-US</dc:language>
  <cp:lastModifiedBy>Admin</cp:lastModifiedBy>
  <cp:lastPrinted>2014-12-05T18:44:00Z</cp:lastPrinted>
  <dcterms:modified xsi:type="dcterms:W3CDTF">2014-12-11T10:42:00Z</dcterms:modified>
  <cp:revision>2</cp:revision>
  <dc:subject/>
  <dc:title/>
</cp:coreProperties>
</file>