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</w:t>
      </w:r>
    </w:p>
    <w:p>
      <w:pPr>
        <w:pStyle w:val="Normal"/>
        <w:jc w:val="center"/>
        <w:rPr/>
      </w:pPr>
      <w:r>
        <w:rPr/>
        <w:t>на оказание услуг по размещению</w:t>
      </w:r>
    </w:p>
    <w:p>
      <w:pPr>
        <w:pStyle w:val="Normal"/>
        <w:jc w:val="center"/>
        <w:rPr/>
      </w:pPr>
      <w:r>
        <w:rPr/>
        <w:t>твердых бытовых от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 Пяозерский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бщество с ограниченной ответственностью «Теплоэнергия</w:t>
      </w:r>
      <w:r>
        <w:rPr/>
        <w:t>», именуемое в дальнейшем Исполнитель, в лице директора  Петрова Михаила Анатольевича, действующего на основании Устава Общества, с одной стороны, и  Заказчик, в лице ___________________________________________________, действующей на основании ____________________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firstLine="360"/>
        <w:jc w:val="both"/>
        <w:rPr/>
      </w:pPr>
      <w:r>
        <w:rPr>
          <w:b/>
        </w:rPr>
        <w:t>1.1.</w:t>
      </w:r>
      <w:r>
        <w:rPr/>
        <w:t xml:space="preserve"> Для целей  настоящего договора Стороны используют следующие термины и определения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 твердые бытовые отходы </w:t>
      </w:r>
      <w:r>
        <w:rPr/>
        <w:t>(далее - ТБО) –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 (мусор, стеклобой, пищевые отходы, тряпье и др., образующиеся в офисах, торговых предприятиях, и других субъектах предпринимательской деятельности), и относящиеся к IV классу (малоопасные) и V классу (практически неопасные) опасности для окружающей среды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i/>
        </w:rPr>
        <w:t xml:space="preserve">размещение отходов – </w:t>
      </w:r>
      <w:r>
        <w:rPr/>
        <w:t>хранение и захоронение отходов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i/>
        </w:rPr>
        <w:t xml:space="preserve">хранение отходов – </w:t>
      </w:r>
      <w:r>
        <w:rPr/>
        <w:t>содержание отходов в объектах размещения отходов в целях их последующего захоронения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i/>
        </w:rPr>
        <w:t xml:space="preserve">захоронение отходов – </w:t>
      </w:r>
      <w:r>
        <w:rPr/>
        <w:t>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i/>
        </w:rPr>
        <w:t>объект размещения отходов</w:t>
      </w:r>
      <w:r>
        <w:rPr/>
        <w:t xml:space="preserve"> (далее - специализированный объект) – специально оборудованное сооружение (санкционированная свалка), предназначенное для размещения отходов в соответствии с требованиями природоохранного законодательства.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/>
        </w:rPr>
        <w:t>2.1.</w:t>
      </w:r>
      <w:r>
        <w:rPr/>
        <w:t xml:space="preserve"> Заказчик принимает на себя обязательства  по вывозу твердых бытовых отходов, образующихся в результате деятельности Заказчика (далее ТБО) исходя из накопляемости  ТБО в количестве:_______</w:t>
      </w:r>
      <w:r>
        <w:rPr>
          <w:vertAlign w:val="superscript"/>
        </w:rPr>
        <w:t xml:space="preserve"> </w:t>
      </w:r>
      <w:r>
        <w:rPr/>
        <w:t xml:space="preserve">  в месяц; __________ за 12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/>
        </w:rPr>
        <w:t>2.2.</w:t>
      </w:r>
      <w:r>
        <w:rPr/>
        <w:t xml:space="preserve"> Исполнитель  оказывает услуги по захоронению ТБО (далее Услуг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2.3. </w:t>
      </w:r>
      <w:r>
        <w:rPr/>
        <w:t>Заказчик обязан оплачивать услуги Исполнителя в соответствии с Договор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b/>
        </w:rPr>
        <w:t>3.1. Заказчик обязан: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b/>
        </w:rPr>
        <w:t>3.1.1.</w:t>
      </w:r>
      <w:r>
        <w:rPr/>
        <w:t xml:space="preserve"> Не допускать вывоз на специализированный объект (свалка) производственных, замазученных, пожароопасных, взрывоопасных, радиоактивных и других опасных отход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b/>
        </w:rPr>
        <w:t>3.1.2.</w:t>
      </w:r>
      <w:r>
        <w:rPr/>
        <w:t>При изменении исходных данных, увеличивающих или уменьшающих среднемесячный объем вывоза и захоронения ТБО, не позднее 5 (пяти) дней уведомить об этом Исполнителя, представив соответствующие докумен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b/>
        </w:rPr>
        <w:t>3.1.3.</w:t>
      </w:r>
      <w:r>
        <w:rPr/>
        <w:t>Известить Исполнителя об изменении адреса, реквизитов, изменении наименования в течение 7 (семи) дней, а также о реорганизации, ликвидации юридического лица в течение 30 дней в порядке, установленном законодательством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b/>
        </w:rPr>
        <w:t>3.1.4.</w:t>
      </w:r>
      <w:r>
        <w:rPr/>
        <w:t>Производить оплату услуг Исполнителя в соответствии с условиями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jc w:val="both"/>
        <w:rPr>
          <w:b/>
          <w:b/>
        </w:rPr>
      </w:pPr>
      <w:r>
        <w:rPr>
          <w:b/>
        </w:rPr>
        <w:t>3.2. Заказчик имеет прав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>3.2.1.</w:t>
      </w:r>
      <w:r>
        <w:rPr/>
        <w:t>Знакомиться с утвержденными тарифами на оказываемые Услуги у Исполните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3.3. Исполнитель обязан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b/>
        </w:rPr>
        <w:t xml:space="preserve">3.3.1. </w:t>
      </w:r>
      <w:r>
        <w:rPr/>
        <w:t>Оказать услугу по захоронению собранных и вывезенных ТБО Заказчиком на свалке в соответствии с требованиями санитарно-экологических норм и прави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b/>
        </w:rPr>
        <w:t>3.3.2.</w:t>
      </w:r>
      <w:r>
        <w:rPr/>
        <w:t xml:space="preserve"> Ежемесячно выставлять Заказчику счет на оплату Услуг, указанных в п.2.2. Догов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b/>
        </w:rPr>
        <w:t>3.3.3.</w:t>
      </w:r>
      <w:r>
        <w:rPr/>
        <w:t xml:space="preserve"> Произвести  корректировку объемов вывезенных отходов Исполнителем и захоронения ТБО на основании дополнительного соглашения к Договору, составленного в соответствии с уведомлением Заказчика и представленных им документов в соответствии с п.3.1.2. Догов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b/>
          <w:b/>
        </w:rPr>
      </w:pPr>
      <w:r>
        <w:rPr>
          <w:b/>
        </w:rPr>
        <w:t>3.4. Исполнитель имеет прав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b/>
        </w:rPr>
        <w:t xml:space="preserve">3.4.1. </w:t>
      </w:r>
      <w:r>
        <w:rPr/>
        <w:t>В одностороннем порядке изменять тарифы на оказываемые услуги в течение всего срока действия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b/>
        </w:rPr>
        <w:t>3.4.2.</w:t>
      </w:r>
      <w:r>
        <w:rPr/>
        <w:t xml:space="preserve"> Не оказывать Услуги в случае неисполнения Заказчиком п.3.1.4. Догов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b/>
        </w:rPr>
        <w:t>3.4.3.</w:t>
      </w:r>
      <w:r>
        <w:rPr/>
        <w:t xml:space="preserve"> Расторгнуть Договор в одностороннем порядке, после надлежащего уведомления Заказчика, в случае не исполнения им условий Догов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center"/>
        <w:rPr>
          <w:b/>
          <w:b/>
        </w:rPr>
      </w:pPr>
      <w:r>
        <w:rPr>
          <w:b/>
        </w:rPr>
        <w:t>4. Особые условия</w:t>
      </w:r>
    </w:p>
    <w:p>
      <w:pPr>
        <w:pStyle w:val="Normal"/>
        <w:ind w:firstLine="360"/>
        <w:jc w:val="both"/>
        <w:rPr/>
      </w:pPr>
      <w:r>
        <w:rPr>
          <w:b/>
        </w:rPr>
        <w:t>4.1.</w:t>
      </w:r>
      <w:r>
        <w:rPr/>
        <w:t xml:space="preserve"> Право собственности на отходы принадлежит Заказчику. Условия Договора не подразумевают (прямо или косвенно) передачу Исполнителю права собственности на отходы Заказчика, подлежащие захоронению. Тариф на захоронение не включает в себя платежи за негативное воздействие на окружающую природную среду, связанные с захоронением отходов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.1. </w:t>
      </w:r>
      <w:r>
        <w:rPr/>
        <w:t>Расчетным периодом по Договору является календарный месяц.</w:t>
      </w:r>
    </w:p>
    <w:p>
      <w:pPr>
        <w:pStyle w:val="Normal"/>
        <w:ind w:firstLine="360"/>
        <w:jc w:val="both"/>
        <w:rPr/>
      </w:pPr>
      <w:r>
        <w:rPr>
          <w:b/>
        </w:rPr>
        <w:t>5.2.</w:t>
      </w:r>
      <w:r>
        <w:rPr/>
        <w:t xml:space="preserve"> Порядок расчетов за Услуги, указанные в п.2.2.</w:t>
      </w:r>
    </w:p>
    <w:p>
      <w:pPr>
        <w:pStyle w:val="Normal"/>
        <w:ind w:firstLine="360"/>
        <w:jc w:val="both"/>
        <w:rPr/>
      </w:pPr>
      <w:r>
        <w:rPr>
          <w:b/>
        </w:rPr>
        <w:t>5.2.1.</w:t>
      </w:r>
      <w:r>
        <w:rPr/>
        <w:t xml:space="preserve"> Стоимость оказанных Услуг за расчетный период по Договору рассчитывается исходя из объема оказанных Услуг и тарифа на захоронение ТБО по формуле:</w:t>
      </w:r>
    </w:p>
    <w:p>
      <w:pPr>
        <w:pStyle w:val="Normal"/>
        <w:ind w:firstLine="360"/>
        <w:jc w:val="both"/>
        <w:rPr/>
      </w:pPr>
      <w:r>
        <w:rPr>
          <w:b/>
        </w:rPr>
        <w:t>С = Ц × V</w:t>
      </w:r>
      <w:r>
        <w:rPr/>
        <w:t>, где</w:t>
      </w:r>
    </w:p>
    <w:p>
      <w:pPr>
        <w:pStyle w:val="Normal"/>
        <w:ind w:firstLine="360"/>
        <w:jc w:val="both"/>
        <w:rPr/>
      </w:pPr>
      <w:r>
        <w:rPr>
          <w:b/>
        </w:rPr>
        <w:t>С</w:t>
      </w:r>
      <w:r>
        <w:rPr/>
        <w:t xml:space="preserve"> -  стоимость оказанных Услуг за расчетный период по Договору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</w:t>
      </w:r>
      <w:r>
        <w:rPr/>
        <w:t xml:space="preserve"> – тариф на захоронение одного метра кубического твердых бытовых отходов, утвержденный в соответствии с действующим законодательством. На момент заключения Договора тариф на вывоз и захоронение  одного метра кубического ТБО составляет        </w:t>
      </w:r>
      <w:r>
        <w:rPr>
          <w:b/>
        </w:rPr>
        <w:t xml:space="preserve">_______________________ </w:t>
      </w:r>
      <w:r>
        <w:rPr/>
        <w:t>без НДС</w:t>
      </w:r>
      <w:r>
        <w:rPr>
          <w:b/>
        </w:rPr>
        <w:t xml:space="preserve">. </w:t>
      </w:r>
      <w:r>
        <w:rPr/>
        <w:t>НДС не облагается по закону.</w:t>
      </w:r>
    </w:p>
    <w:p>
      <w:pPr>
        <w:pStyle w:val="Normal"/>
        <w:ind w:firstLine="360"/>
        <w:jc w:val="both"/>
        <w:rPr/>
      </w:pPr>
      <w:r>
        <w:rPr>
          <w:b/>
        </w:rPr>
        <w:t>V</w:t>
      </w:r>
      <w:r>
        <w:rPr/>
        <w:t xml:space="preserve"> – среднемесячный объем оказанных услуг по вывозу твердых бытовых отходов (куб.м.</w:t>
      </w:r>
      <w:r>
        <w:rPr>
          <w:vanish/>
        </w:rPr>
        <w:t>бъем оказанных услуг по вывозу твердых бытовых отходов ()0, 63 копейки. утвержжденныйпо телефону 38-453цией () возникших разног</w:t>
      </w:r>
      <w:r>
        <w:rPr/>
        <w:t>);</w:t>
      </w:r>
    </w:p>
    <w:p>
      <w:pPr>
        <w:pStyle w:val="Normal"/>
        <w:ind w:firstLine="360"/>
        <w:jc w:val="both"/>
        <w:rPr/>
      </w:pPr>
      <w:r>
        <w:rPr>
          <w:b/>
        </w:rPr>
        <w:t>5.2.2.</w:t>
      </w:r>
      <w:r>
        <w:rPr/>
        <w:t xml:space="preserve"> Исполнитель ежемесячно до 05 числа месяца, следующего за расчетным, составляет и направляет Заказчику для рассмотрения и подписания акт, подтверждающий фактическое оказание Услуг по  Договору, а также счет-фактуру, составленную на его основании и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b/>
        </w:rPr>
        <w:t>5.2.3.</w:t>
      </w:r>
      <w:r>
        <w:rPr/>
        <w:t xml:space="preserve"> Заказчик в течение пяти рабочих дней с момента получения подписывает акт оказанных услуг в полном объеме либо с мотивированными замечаниями. В случае если в указанный срок Заказчик не подписал акт оказанных услуг или не представил  мотивированные замечания, объем оказанных Исполнителем Услуг, принимается Заказчиком в размере, указанном в подписанном Исполнителем акте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.2.4. </w:t>
      </w:r>
      <w:r>
        <w:rPr/>
        <w:t>Услуги оплачиваются Заказчиком в безналичном порядке ежемесячно на основании счет - фактуры и акта до 10 числа текущего месяца на расчетный счет Исполнител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6. Ответственность сторон и порядок разрешения споро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6.1. </w:t>
      </w:r>
      <w:r>
        <w:rPr/>
        <w:t>За нарушение сроков устранения недостатков оказываемых Услуг, Заказчик имеет право требовать от Исполнителя уплату неустойки за каждый день просрочки оказания Услуг в размере 1/300 учетной ставки рефинансирования.</w:t>
      </w:r>
    </w:p>
    <w:p>
      <w:pPr>
        <w:pStyle w:val="Normal"/>
        <w:ind w:firstLine="360"/>
        <w:jc w:val="both"/>
        <w:rPr/>
      </w:pPr>
      <w:r>
        <w:rPr>
          <w:b/>
        </w:rPr>
        <w:t>6.2.</w:t>
      </w:r>
      <w:r>
        <w:rPr/>
        <w:t>За несоблюдение п.п. 3.1.1. Договора Заказчик возмещает убытки, понесенные Исполнителем при выполнении условий Договор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6.3. </w:t>
      </w:r>
      <w:r>
        <w:rPr/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b/>
          <w:b/>
          <w:bCs/>
          <w:color w:val="000000"/>
          <w:spacing w:val="-7"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астоящий  Договор  вступает  в  силу  </w:t>
      </w:r>
      <w:r>
        <w:rPr>
          <w:color w:val="000000"/>
          <w:spacing w:val="-1"/>
        </w:rPr>
        <w:t>момента подписания его сторонами и распространяет действие на период с 01 января 2017 года по  31 декабря 2017 год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7.2. </w:t>
      </w:r>
      <w:r>
        <w:rPr/>
        <w:t>Договор</w:t>
      </w:r>
      <w:r>
        <w:rPr>
          <w:b/>
        </w:rPr>
        <w:t xml:space="preserve"> </w:t>
      </w:r>
      <w:r>
        <w:rPr/>
        <w:t>может быть расторгнут по соглашению, подписанному сторонами и оформленному надлежащим образом, в соответствии с действующим законодательством Российской Федерации, или в соответствии с п.3.4.3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7.3. </w:t>
      </w:r>
      <w:r>
        <w:rPr/>
        <w:t>Все изменения и дополнения к Договору оформляются дополнительным соглашением, которое является его неотъемлемой частью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7.4. </w:t>
      </w:r>
      <w:r>
        <w:rPr/>
        <w:t>Договор составлен в 2-х экземплярах. У каждой из сторон находится по одному экземпляру Догов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Теплоэнерг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6667, п. Пяозерский, Лоухского района, ул. Дружбы, 29, тел/факс 48-2-18; 48-4-5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/с 40702810525060100153 ОСБ №8628 г. Петрозаводск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7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1018004270               КПП 101801001  </w:t>
            </w:r>
          </w:p>
          <w:p>
            <w:pPr>
              <w:pStyle w:val="Normal"/>
              <w:jc w:val="both"/>
              <w:rPr/>
            </w:pPr>
            <w:r>
              <w:rPr/>
              <w:t>ОГРН 1061002019726       БИК 0486026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____________________________________________М.А.Петров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rPr/>
      </w:pPr>
      <w:r>
        <w:rPr/>
        <w:t xml:space="preserve">186667,  Республика Карелия, Лоухский район, пгт. Пяозерский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______________________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3:00Z</dcterms:created>
  <dc:creator>XTreme</dc:creator>
  <dc:description/>
  <cp:keywords/>
  <dc:language>en-US</dc:language>
  <cp:lastModifiedBy>Ольга</cp:lastModifiedBy>
  <cp:lastPrinted>2017-01-20T11:42:00Z</cp:lastPrinted>
  <dcterms:modified xsi:type="dcterms:W3CDTF">2018-06-09T07:47:00Z</dcterms:modified>
  <cp:revision>5</cp:revision>
  <dc:subject/>
  <dc:title/>
</cp:coreProperties>
</file>