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 современной городской среды на территории Пяозер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7"/>
        <w:gridCol w:w="1385"/>
        <w:gridCol w:w="1278"/>
        <w:gridCol w:w="1933"/>
        <w:gridCol w:w="2850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 процентов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процентов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 процентов планового года проектов благоустройства дворовых террито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-20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щий объем средств, направляемых на реализацию муниципальной программы, составляет 1506,99144 тыс. рублей, из них: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6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,5162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,6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837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856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2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7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774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5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94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9914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16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264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оля благоустроенных дворовых территорий в общем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количестве дворовых территорий, подлежащих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гоустройству составит 100 процентов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  <w:highlight w:val="white"/>
              </w:rPr>
              <w:t xml:space="preserve">Доля благоустроенных общественных территорий в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 xml:space="preserve">общем количестве общественных территорий,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подлежащих благоустройству в рамках муниципально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граммы, составит 100 процентов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доли дворовых территорий МКД,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  <w:highlight w:val="white"/>
              </w:rPr>
              <w:t xml:space="preserve">отношении результаты которых будут проведены работы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  <w:highlight w:val="white"/>
              </w:rPr>
              <w:t xml:space="preserve">по благоустройству, от реализации общего количеств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Увеличение количества дворовых территорий МКД,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денных в нормативное состояние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highlight w:val="white"/>
              </w:rPr>
              <w:t xml:space="preserve">Подготовка комплектов проектно – сметной </w:t>
            </w: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highlight w:val="white"/>
              </w:rPr>
              <w:t>документации на выполнение ремонта общественных территорий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  <w:highlight w:val="white"/>
              </w:rPr>
              <w:t xml:space="preserve">Увеличение общей площади дорожного покрытия </w:t>
            </w:r>
            <w:r>
              <w:rPr>
                <w:rFonts w:cs="Times New Roman CYR" w:ascii="Times New Roman CYR" w:hAnsi="Times New Roman CYR"/>
                <w:spacing w:val="-7"/>
                <w:sz w:val="24"/>
                <w:szCs w:val="24"/>
                <w:highlight w:val="white"/>
              </w:rPr>
              <w:t xml:space="preserve">дворовых территорий МКД приведенных в нормативное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стояние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7.</w:t>
            </w:r>
            <w:r>
              <w:rPr>
                <w:rFonts w:cs="Times New Roman CYR" w:ascii="Times New Roman CYR" w:hAnsi="Times New Roman CYR"/>
                <w:spacing w:val="-9"/>
                <w:sz w:val="24"/>
                <w:szCs w:val="24"/>
                <w:highlight w:val="white"/>
              </w:rPr>
              <w:t xml:space="preserve">Создание комфортных условий для отдыха и досуга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ж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 CYR" w:ascii="Times New Roman CYR" w:hAnsi="Times New Roman CYR"/>
          <w:sz w:val="24"/>
          <w:szCs w:val="24"/>
        </w:rPr>
        <w:t>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ременны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населенных пунктах, но и обозначить ее ключевые парамет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ом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ье и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.02.2017г. №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еспублики Карелия от 31.08.2017 № 301 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авилами благоустройства территории Пяозерского городского поселения, утвержденными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I сессии 4 созыва от «18» июля 2019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задачей, определенной приоритетным национальным проек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000000"/>
          <w:sz w:val="24"/>
          <w:szCs w:val="24"/>
        </w:rPr>
      </w:pPr>
      <w:r>
        <w:rPr>
          <w:rFonts w:cs="Calibri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системного повышения качества и комфорта городской среды на территории Пяозер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Пяозерского городского поселения № 135 ХХХI сессии 3 созыва от </w:t>
      </w:r>
      <w:r>
        <w:rPr>
          <w:rFonts w:cs="Times New Roman" w:ascii="Times New Roman" w:hAnsi="Times New Roman"/>
          <w:sz w:val="24"/>
          <w:szCs w:val="24"/>
        </w:rPr>
        <w:t xml:space="preserve">«21» </w:t>
      </w:r>
      <w:r>
        <w:rPr>
          <w:rFonts w:cs="Times New Roman CYR" w:ascii="Times New Roman CYR" w:hAnsi="Times New Roman CYR"/>
          <w:sz w:val="24"/>
          <w:szCs w:val="24"/>
        </w:rPr>
        <w:t xml:space="preserve">декабря 2017 г. (с изменениями и дополнениями, утверждёнными Решением Совета Пяозерского городского поселения № 22 VI сессии 4 созыва от </w:t>
      </w:r>
      <w:r>
        <w:rPr>
          <w:rFonts w:cs="Times New Roman" w:ascii="Times New Roman" w:hAnsi="Times New Roman"/>
          <w:sz w:val="24"/>
          <w:szCs w:val="24"/>
        </w:rPr>
        <w:t xml:space="preserve">«22» </w:t>
      </w:r>
      <w:r>
        <w:rPr>
          <w:rFonts w:cs="Times New Roman CYR" w:ascii="Times New Roman CYR" w:hAnsi="Times New Roman CYR"/>
          <w:sz w:val="24"/>
          <w:szCs w:val="24"/>
        </w:rPr>
        <w:t xml:space="preserve">января 2019 г., Решением Совета Пяозерского городского поселения № 39 XI сессии 4 созыва от «18» июля 2019 г.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а благоустройства территории Пяозе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равила благоустройства), в соответствии с которыми определены,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 дворах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расположено порядка 6 общественных территорий, общей площадью 39,46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88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5103"/>
        <w:gridCol w:w="1559"/>
        <w:gridCol w:w="1984"/>
        <w:gridCol w:w="1276"/>
        <w:gridCol w:w="2977"/>
      </w:tblGrid>
      <w:tr>
        <w:trPr>
          <w:trHeight w:val="446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и площадь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/ тыс.кв.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/39,46</w:t>
            </w:r>
          </w:p>
        </w:tc>
      </w:tr>
      <w:tr>
        <w:trPr>
          <w:trHeight w:val="815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/ тыс.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/0</w:t>
            </w:r>
          </w:p>
        </w:tc>
      </w:tr>
      <w:tr>
        <w:trPr>
          <w:trHeight w:val="8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Corbel" w:ascii="Corbel" w:hAnsi="Corbel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4" w:before="0" w:after="0"/>
        <w:ind w:left="709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риоритеты муниципальной политик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оритеты муниципальной политики Пяозерского городского поселения определяются федеральным законодательством, паспортом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хране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 24.06.1998 № 8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тходах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Российской Федерации от 10 февраля 2017 года № 1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комфорт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населённого пункта, обеспечивается коллегиально посредством общественной комиссии, положение о которой утверждено Постановлением Администрации Пяозерского городского поселения № 11 от 04.02.2019 года, состав комиссии утверждён Распоряжением Администрации Пяозерского городского поселения № 8 от 12.0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ероприятий по благоустройству дворовых территорий и территорий общего пользования, соответствующего функционального назначения, которыми беспрепятственно пользуется неограниченный круг лиц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яозерского городского поселения, как следствие, улучшение условий проживания населения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влечение граждан Администрацией Пяозерского городского поселения в решение вопросов развития территории Пяозерского городского поселения в 2020 году планируется посредство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информации о проектах благоустройства общественных территорий (поступивших      заявок)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и оценка предложений (проектов благоустройства общественных территорий)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ование жителей Пяозер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протокола общественных обсуждений</w:t>
        <w:tab/>
        <w:t>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сайте Администрации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ие объекта с участием жителей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созданы комфортные условия для отдыха и досуга ж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личится число граждан, обеспеченных комфортными условиями проживания в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реализации программы: 2019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основных мероприятий муниципальной программы представлен в Приложени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благоустроенных в 2021 году привед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2 г. приведен в Приложении №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ого пункта Пяозер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озер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Пяозер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8 - 2024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за ходом выполнения муниципальной программы общественная комиссия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предоставления субсидии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>Наличие решения собственников помещений в многоквартирном доме, дворо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 CYR" w:ascii="Times New Roman CYR" w:hAnsi="Times New Roman CYR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 CYR" w:ascii="Times New Roman CYR" w:hAnsi="Times New Roman CYR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 CYR" w:ascii="Times New Roman CYR" w:hAnsi="Times New Roman CYR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 CYR" w:ascii="Times New Roman CYR" w:hAnsi="Times New Roman CYR"/>
          <w:sz w:val="24"/>
          <w:szCs w:val="24"/>
        </w:rPr>
        <w:t>Синхронизация реализаций мероприятий в рамках муниципальной программы с реализуемыми в Пяозер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 CYR" w:ascii="Times New Roman CYR" w:hAnsi="Times New Roman CYR"/>
          <w:sz w:val="24"/>
          <w:szCs w:val="24"/>
        </w:rPr>
        <w:t>Синхронизация выполнения работ в рамках муниципальной программы с реализуемыми в Пяозер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 CYR" w:ascii="Times New Roman CYR" w:hAnsi="Times New Roman CYR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яозер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размещается на официальном сайте Пяоз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оровых территорий в период 2018-2024 годы</w:t>
      </w:r>
      <w:r>
        <w:rPr/>
        <w:t xml:space="preserve"> </w:t>
      </w:r>
    </w:p>
    <w:tbl>
      <w:tblPr>
        <w:tblW w:w="14327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1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  <w:b/>
                <w:b/>
                <w:lang w:val="en-US"/>
              </w:rPr>
            </w:pPr>
            <w:r>
              <w:rPr>
                <w:rFonts w:cs="Calibri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благоустро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 от обще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ичест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цен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финансов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 граждан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й 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ых территорий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 наличии так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66" w:type="dxa"/>
        <w:jc w:val="left"/>
        <w:tblInd w:w="7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418"/>
        <w:gridCol w:w="1417"/>
        <w:gridCol w:w="1134"/>
        <w:gridCol w:w="142"/>
        <w:gridCol w:w="2268"/>
        <w:gridCol w:w="1418"/>
        <w:gridCol w:w="48"/>
        <w:gridCol w:w="1794"/>
      </w:tblGrid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епосредственны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кратко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писание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ые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кончан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о-сметной документации на выполнение ремонта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2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ые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воровой территории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скамее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Установка урн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ый перечень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устройство тротуа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шеходных дорож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в том числе тротуарной плиткой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Установка бордюрных кам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Установка кач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из минимального ил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гостевой стоянки (автомобильной парков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детской (игровой)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зеленени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>Установка огр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  <w:r>
              <w:rPr>
                <w:rFonts w:cs="Times New Roman CYR" w:ascii="Times New Roman CYR" w:hAnsi="Times New Roman CYR"/>
                <w:color w:val="000000"/>
              </w:rPr>
              <w:t>брезка деревьев и ку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>Удаление аварийных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.</w:t>
            </w:r>
            <w:r>
              <w:rPr>
                <w:rFonts w:cs="Times New Roman CYR" w:ascii="Times New Roman CYR" w:hAnsi="Times New Roman CYR"/>
                <w:color w:val="000000"/>
              </w:rPr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Отсыпка дворовой территории (выравни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 площадок для выгул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велопарк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б.Устройство ливневой канализ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%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1 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ка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т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че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благоустройства общественных территорий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134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ень информирования о мероприятиях 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у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енн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8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ровн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жегодног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ижения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левых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а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устроенных в 2021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5"/>
        <w:gridCol w:w="1524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ыжная трасса: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ресный перечень дворовых и общественных территор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длежащих благоустройству в 2022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34"/>
        <w:gridCol w:w="1525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, её располож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Лыжная трасса: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0" w:after="0"/>
        <w:ind w:firstLine="709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41"/>
      </w:tblGrid>
      <w:tr>
        <w:trPr>
          <w:trHeight w:val="8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Наименование дворовой и обществен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  <w:highlight w:val="white"/>
              </w:rPr>
              <w:t>территор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1,д.2,д.3,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.6,д.7,д.8,д.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,д.2,д.3.д.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6, д.7,д.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ира, д.10,д.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ёжная, дом 3-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ая зона (территория ограничена улицей Дружбы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олодёжна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ыжная трасса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этап (расположена в лесопарке, ограниченном улицами Дружбы, Озёрная; юго-западная часть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я, прилегающая к ул. Мир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autoSpaceDE w:val="false"/>
        <w:spacing w:lineRule="atLeast" w:line="22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9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№ п/п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6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1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у здания МБУ «Пяозерский Дом Культуры» по ул. Дружбы, 23, в пгт. Пяозерский 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здания МБУ «Пяозерский Дом Культуры» Пяозерского городского поселения Соглашение № 1 от 31.07.2019г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асфальтобетонного покрыт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скамее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контейнерной площадк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счет средств субсидии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воровых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свещения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кам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4"/>
        <w:gridCol w:w="5244"/>
      </w:tblGrid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зуализированное изображение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, характери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19960" cy="161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1,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3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89505" cy="1731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без спин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385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24075" cy="15919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амья со спинко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ина скамейки - 2,085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7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285240" cy="1285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Урна металл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еревянный дек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665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20 м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для мусо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40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– 40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на улична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сота - 57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ина - 480 м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ъем: 40 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е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а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032" w:leader="none"/>
          <w:tab w:val="right" w:pos="968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приоритетного проекта «Комфортная городская среда</w:t>
      </w:r>
      <w:r>
        <w:rPr/>
        <w:t>»</w:t>
      </w:r>
    </w:p>
    <w:tbl>
      <w:tblPr>
        <w:tblW w:w="99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G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5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7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Установка скамеек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0 - 987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Установка урн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4-29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- 567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Установка качеле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50 - 2955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портивный комплекс (6171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Мотоцикл"(4112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на пружине "Динозаврик"(4119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34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овой комплек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 сборка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уктовый 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10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а 3t-group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11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6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549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3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4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игрового комплекса №25.1, бесе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чалки-балансира, качелей двойных, кач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мнастического комплекса №37, руко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К Ег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79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го игров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дальго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 388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орка и установка с бетонированием стоек детской игр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жунгли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 22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подстилающих слоев из отсева толщиной 100 мм, установка детского рукохода (Рукоход с брусьями №67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игрового комплекса (Детский игровой комплекс №51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русели (Детская карусель №41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-балансира (Качалка балансир средняя №41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алки на пружине (Качалка на пруж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5111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ы на стол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ы на столбах от 1 года №4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качели (Качели на мет. стойках малые с жесткой подвеской №41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песочницы (Песочница №42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заполнением песком, установка детского домика-беседки (Детский домик-беседка №43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50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519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524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овка ворот гандбольных (ворота гандбольные №66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Дет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+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тка для гандбольных ворот №6904)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1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1. Озеленение территор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-46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2. Установка ограждений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газонных ограждений из металлических секций L=2м, h=0,5м из профильной трубы 25х25 с устройством фунд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 - 99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ограждений h=0,5 из деревянного штакетника с окрас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2 площади застройк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firstLine="709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ладка гофрированной дренажной тру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 механизм контроля за их расходова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 CYR" w:ascii="Times New Roman CYR" w:hAnsi="Times New Roman CYR"/>
          <w:sz w:val="24"/>
          <w:szCs w:val="24"/>
        </w:rPr>
        <w:t>не требующая специальной квалифика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выполняемая в качестве</w:t>
      </w:r>
      <w:r>
        <w:rPr>
          <w:rFonts w:cs="Times New Roman CYR" w:ascii="Times New Roman CYR" w:hAnsi="Times New Roman CYR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 CYR" w:ascii="Times New Roman CYR" w:hAnsi="Times New Roman CYR"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 CYR" w:ascii="Times New Roman CYR" w:hAnsi="Times New Roman CYR"/>
          <w:sz w:val="24"/>
          <w:szCs w:val="24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 CYR" w:ascii="Times New Roman CYR" w:hAnsi="Times New Roman CYR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озер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 CYR" w:ascii="Times New Roman CYR" w:hAnsi="Times New Roman CYR"/>
          <w:sz w:val="24"/>
          <w:szCs w:val="24"/>
        </w:rPr>
        <w:t>П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, определенных соглашением (далее – соглашение о перечислении средств субсид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sz w:val="24"/>
          <w:szCs w:val="24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sz w:val="24"/>
          <w:szCs w:val="24"/>
        </w:rPr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обеспечивает ежемесячное опубликование на официальном сайте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 CYR" w:ascii="Times New Roman CYR" w:hAnsi="Times New Roman CYR"/>
          <w:sz w:val="24"/>
          <w:szCs w:val="24"/>
        </w:rPr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разработки,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утверждения дизайн - проектов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озерского городского поселения (далее - Поряд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 CYR" w:ascii="Times New Roman CYR" w:hAnsi="Times New Roman CYR"/>
          <w:sz w:val="24"/>
          <w:szCs w:val="24"/>
        </w:rPr>
        <w:t>Для целей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енная комиссия – комиссия, создаваемая в соответствии с постановлением администрации Пяозер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обеспечивается заинтересованными лицами при содействии Администрации Пяозерск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изайн-проект разрабатывается в отношении дворовых территорий, подлежащих благоустройству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 – муниципальная программа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Разработка дизайн-проекта включает следующие стад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мотр дворовой территории, предлагаемой к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зработка дизайн-проекта (при необходимости с участием представителей администр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утверждение дизайн-проекта общественн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едставитель заинтересованных лиц обязан представить в общественную комиссию дизайн-проект не позднее 01 марта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567"/>
        <w:gridCol w:w="709"/>
        <w:gridCol w:w="1392"/>
        <w:gridCol w:w="593"/>
        <w:gridCol w:w="939"/>
        <w:gridCol w:w="1134"/>
        <w:gridCol w:w="1134"/>
        <w:gridCol w:w="1134"/>
        <w:gridCol w:w="903"/>
        <w:gridCol w:w="851"/>
        <w:gridCol w:w="850"/>
      </w:tblGrid>
      <w:tr>
        <w:trPr>
          <w:trHeight w:val="31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0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2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я современной городской среды на территории Пяозе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яозерского город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372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9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5768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4194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152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77642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7366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,047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,85158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,9213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00760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F255550</w:t>
            </w:r>
          </w:p>
        </w:tc>
        <w:tc>
          <w:tcPr>
            <w:tcW w:w="5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1" w:before="0" w:after="0"/>
        <w:ind w:firstLine="709"/>
        <w:rPr>
          <w:rFonts w:ascii="Times New Roman" w:hAnsi="Times New Roman" w:cs="Times New Roman"/>
          <w:sz w:val="2"/>
          <w:szCs w:val="2"/>
          <w:highlight w:val="white"/>
        </w:rPr>
      </w:pPr>
      <w:r>
        <w:rPr>
          <w:rFonts w:cs="Times New Roman" w:ascii="Times New Roman" w:hAnsi="Times New Roman"/>
          <w:sz w:val="2"/>
          <w:szCs w:val="2"/>
          <w:highlight w:val="white"/>
        </w:rPr>
      </w:r>
    </w:p>
    <w:tbl>
      <w:tblPr>
        <w:tblW w:w="1307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709"/>
        <w:gridCol w:w="850"/>
        <w:gridCol w:w="851"/>
        <w:gridCol w:w="848"/>
        <w:gridCol w:w="851"/>
        <w:gridCol w:w="709"/>
        <w:gridCol w:w="70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0   тыс.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;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муниципального образования – 121,82644 тыс. ру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ств бюджета Республики Карелия – </w:t>
            </w:r>
            <w:r>
              <w:rPr>
                <w:rFonts w:cs="Times New Roman" w:ascii="Times New Roman" w:hAnsi="Times New Roman"/>
              </w:rPr>
              <w:t>1385,16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езвозмездных поступлений в бюджет муниципального образования – 0 тыс.руб.;</w:t>
            </w:r>
          </w:p>
        </w:tc>
        <w:tc>
          <w:tcPr>
            <w:tcW w:w="70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2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48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1"/>
        <w:gridCol w:w="1503"/>
        <w:gridCol w:w="1332"/>
        <w:gridCol w:w="87"/>
        <w:gridCol w:w="1134"/>
        <w:gridCol w:w="993"/>
        <w:gridCol w:w="1065"/>
        <w:gridCol w:w="1134"/>
        <w:gridCol w:w="1134"/>
        <w:gridCol w:w="1417"/>
        <w:gridCol w:w="1559"/>
        <w:gridCol w:w="1701"/>
      </w:tblGrid>
      <w:tr>
        <w:trPr>
          <w:trHeight w:val="920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ы на дости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ующ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ижение ц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я за 2018 год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0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1г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2г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3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годам реализации (2024г.)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благоустройства общественных территорий в населённых пунктах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tbl>
      <w:tblPr>
        <w:tblW w:w="14165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967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6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ощадь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воровой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рритории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18 220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озерского городского поселе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ул. Молодежная, д.6,д.7,д.8,д.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1 530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1,д.2,д.3,д.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4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user</dc:creator>
  <dc:description/>
  <cp:keywords/>
  <dc:language>en-US</dc:language>
  <cp:lastModifiedBy>admin</cp:lastModifiedBy>
  <cp:lastPrinted>2021-08-27T16:14:00Z</cp:lastPrinted>
  <dcterms:modified xsi:type="dcterms:W3CDTF">2021-09-01T08:55:00Z</dcterms:modified>
  <cp:revision>78</cp:revision>
  <dc:subject/>
  <dc:title/>
</cp:coreProperties>
</file>