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решению </w:t>
      </w:r>
      <w:r>
        <w:rPr>
          <w:lang w:val="en-US"/>
        </w:rPr>
        <w:t>XVI</w:t>
      </w:r>
      <w:r>
        <w:rPr/>
        <w:t xml:space="preserve"> сессии  3 созыва </w:t>
      </w:r>
    </w:p>
    <w:p>
      <w:pPr>
        <w:pStyle w:val="Normal"/>
        <w:jc w:val="right"/>
        <w:rPr/>
      </w:pPr>
      <w:r>
        <w:rPr/>
        <w:t>Совета Пяозерского город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от  22.05.2015г. №  7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евая программа </w:t>
      </w:r>
    </w:p>
    <w:p>
      <w:pPr>
        <w:pStyle w:val="Normal"/>
        <w:jc w:val="center"/>
        <w:rPr/>
      </w:pPr>
      <w:r>
        <w:rPr>
          <w:b/>
        </w:rPr>
        <w:t>«Профилактика терроризма, экстремизма</w:t>
      </w:r>
      <w:r>
        <w:rPr>
          <w:rStyle w:val="StrongEmphasis"/>
        </w:rPr>
        <w:t>, минимизация и (или) ликвидация последствий проявлений терроризма и экстремизма,</w:t>
      </w:r>
      <w:r>
        <w:rPr/>
        <w:t xml:space="preserve"> </w:t>
      </w:r>
      <w:r>
        <w:rPr>
          <w:rStyle w:val="StrongEmphasis"/>
        </w:rPr>
        <w:t>а также</w:t>
      </w:r>
      <w:r>
        <w:rPr>
          <w:rStyle w:val="StrongEmphasis"/>
          <w:sz w:val="28"/>
          <w:szCs w:val="28"/>
        </w:rPr>
        <w:t xml:space="preserve"> </w:t>
      </w:r>
      <w:r>
        <w:rPr/>
        <w:t xml:space="preserve"> </w:t>
      </w:r>
      <w:r>
        <w:rPr>
          <w:b/>
        </w:rPr>
        <w:t>других преступлений и правонарушений  на территории Пяозерского городского поселения на 2015-2019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5404"/>
      </w:tblGrid>
      <w:tr>
        <w:trPr>
          <w:trHeight w:val="5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Профилактика терроризма, экстремизма</w:t>
            </w:r>
            <w:r>
              <w:rPr>
                <w:rStyle w:val="StrongEmphasis"/>
                <w:b w:val="false"/>
              </w:rPr>
              <w:t>, минимизация и (или) ликвидация последствий проявлений терроризма и экстремизма,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а также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других преступлений и правонарушений  на территории Пяозерского городского поселения на 2015-2019 годы»</w:t>
            </w:r>
          </w:p>
        </w:tc>
      </w:tr>
      <w:tr>
        <w:trPr>
          <w:trHeight w:val="5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 разработке программы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ФЗ-35  «О противодействии терроризму»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ФЗ-114 «О противодействии экстремизму»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ФЗ-131 «Об общих принципах  организации местного самоуправления в РФ»</w:t>
            </w:r>
          </w:p>
        </w:tc>
      </w:tr>
      <w:tr>
        <w:trPr>
          <w:trHeight w:val="5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яозерского городского поселения</w:t>
            </w:r>
          </w:p>
        </w:tc>
      </w:tr>
      <w:tr>
        <w:trPr>
          <w:trHeight w:val="5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яозерского городского поселения</w:t>
            </w:r>
          </w:p>
        </w:tc>
      </w:tr>
      <w:tr>
        <w:trPr>
          <w:trHeight w:val="5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рограммы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ная цель программы – противодействие терроризму и экстремизму и защита жизни граждан, проживающих на территории Пяозерского городского поселения, от террористических и экстремистских актов; уменьшение проявлений экстремизма и негативного отношения к лицам других национальностей и религиозных конфессий;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;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сновная задача программы – информирование населения муниципального образования по вопросам противодействия терроризму и экстремизму; содействие правоохранительным органам в выявлении правонарушений и преступлений данной категории, а также ликвидации их последствий; пропаганда толерантного поведения к людям других национальностей и религиозных конфессий;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целевые показатели программы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сутствие террористических актов, экстремистской деятельности, минимизация преступлений и правонарушений на территории Пяозерского городского поселения</w:t>
            </w:r>
          </w:p>
        </w:tc>
      </w:tr>
      <w:tr>
        <w:trPr>
          <w:trHeight w:val="5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9 годы</w:t>
            </w:r>
          </w:p>
        </w:tc>
      </w:tr>
      <w:tr>
        <w:trPr>
          <w:trHeight w:val="5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комплекса мероприятий, направленных на профилактику терроризма и экстремизма, в том числе путём  толерантности, профилактика преступлений и правонарушений путём формирования здорового образа жизни у населения</w:t>
            </w:r>
          </w:p>
        </w:tc>
      </w:tr>
      <w:tr>
        <w:trPr>
          <w:trHeight w:val="5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инистрация Пяозерского городского поселения; прокуратура Лоухского района(по согласованию); руководители общеобразователь-ных  учреждений поселения(по согласованию); руководители учреждений культуры поселения, уполномоченный полиции по Лоухскому району  (по  согласованию); депутаты Совета Пяозерского городского поселения;</w:t>
            </w:r>
          </w:p>
        </w:tc>
      </w:tr>
      <w:tr>
        <w:trPr>
          <w:trHeight w:val="5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и источники финансирования программы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бюджета Пяозерского городского поселения –  2015-2019г.г. - 10000 руб.;</w:t>
            </w:r>
          </w:p>
        </w:tc>
      </w:tr>
      <w:tr>
        <w:trPr>
          <w:trHeight w:val="5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ализация мероприятий программы позволит повысить эффективность системы социальной профилактики экстремизма, не допустить возникновения актов терроризма, привлечь к организации деятельности по предупреждению экстремизма, терроризма, других преступлений и правонарушений организации всех форм собственности, а также общественные организации</w:t>
            </w:r>
          </w:p>
        </w:tc>
      </w:tr>
      <w:tr>
        <w:trPr>
          <w:trHeight w:val="5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, основание и порядок корректировки программы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менение программы осуществляется в соответствии с законодательством</w:t>
            </w:r>
          </w:p>
        </w:tc>
      </w:tr>
      <w:tr>
        <w:trPr>
          <w:trHeight w:val="5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и контроля за реализацией программы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троль за реализацией программы осуществляет глава посел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одержание проблемы и основания в необходимости реализации программы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Экстремизм является радикальным течением, проповедующим веронетерпимость, монополизм в расовом вопросе и т.д. Эти взгляды крайне опасны особенно для молодого поколения, так как молодёжь по своим психологическим особенностям тяготеет к радикальным умонастроениям.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Терроризм – идеология насилия и практика воздействия на принятие решения органами государственной власти, органами местного самоуправления или международными организациями, связанные с устрашением населения и (или) иными формами противоправных насильственных действий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Увеличение числа преступлений и правонарушений  на территории Пяозерского городского по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сновные цели и задач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Цель программы – снижение количества проявлений экстремизма, недопущение возникновения террористических актов, других преступлений и правонарушений на территории Пяозерского городского поселения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Задачами программы являются:</w:t>
      </w:r>
    </w:p>
    <w:p>
      <w:pPr>
        <w:pStyle w:val="Normal"/>
        <w:ind w:left="360" w:hanging="0"/>
        <w:jc w:val="both"/>
        <w:rPr/>
      </w:pPr>
      <w:r>
        <w:rPr/>
        <w:t>- воссоздание системы социальной профилактики проявлений экстремизма, направленной, прежде всего, на активизацию с безнадзорностью, беспризорностью несовершеннолетних, незаконной миграцией, другими преступлениями и правонарушениями;</w:t>
      </w:r>
    </w:p>
    <w:p>
      <w:pPr>
        <w:pStyle w:val="Normal"/>
        <w:ind w:left="360" w:hanging="0"/>
        <w:rPr/>
      </w:pPr>
      <w:r>
        <w:rPr/>
        <w:t>- снижение «правового нигилизма», то есть отрицательного отношения к праву, закону и правовым формам организации общественных отношений; создание системы стимулов для ведения законопослушного образа жизни;</w:t>
      </w:r>
    </w:p>
    <w:p>
      <w:pPr>
        <w:pStyle w:val="Normal"/>
        <w:ind w:left="360" w:hanging="0"/>
        <w:rPr/>
      </w:pPr>
      <w:r>
        <w:rPr/>
        <w:t>- оптимизация работы по предупреждению и профилактике проявлений экстремизма, совершаемых на улицах и общественных местах;</w:t>
      </w:r>
    </w:p>
    <w:p>
      <w:pPr>
        <w:pStyle w:val="Normal"/>
        <w:ind w:left="360" w:hanging="0"/>
        <w:rPr/>
      </w:pPr>
      <w:r>
        <w:rPr/>
        <w:t>- выявление и устранение причин и условий, способствующих совершению проявлений экстремизма.</w:t>
      </w:r>
    </w:p>
    <w:p>
      <w:pPr>
        <w:pStyle w:val="Normal"/>
        <w:ind w:left="360" w:hanging="0"/>
        <w:jc w:val="both"/>
        <w:rPr/>
      </w:pPr>
      <w:r>
        <w:rPr/>
        <w:t xml:space="preserve">- повышение уровня толерантности среди учащихся и молодёжи (терпимости к чужому образу жизни, поведению, обычаям, чувствам); </w:t>
      </w:r>
    </w:p>
    <w:p>
      <w:pPr>
        <w:pStyle w:val="Normal"/>
        <w:ind w:left="360" w:hanging="0"/>
        <w:jc w:val="both"/>
        <w:rPr/>
      </w:pPr>
      <w:r>
        <w:rPr/>
        <w:t>- недопущение осуществления экстремистской деятельности при проведении массовых акций;</w:t>
      </w:r>
    </w:p>
    <w:p>
      <w:pPr>
        <w:pStyle w:val="Normal"/>
        <w:ind w:left="360" w:hanging="0"/>
        <w:jc w:val="both"/>
        <w:rPr/>
      </w:pPr>
      <w:r>
        <w:rPr/>
        <w:t>- выявление, предупреждение и пресечение террористической, экстремистской и другой преступной деятельности общественных, религиозных, иных организаций и физических лиц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есурсное обеспечение реализации программных мероприятий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Из бюджета Пяозерского городского поселения на реализацию программных мероприятий планируется 10000 рублей.</w:t>
      </w:r>
    </w:p>
    <w:p>
      <w:pPr>
        <w:pStyle w:val="Normal"/>
        <w:ind w:left="360" w:hanging="0"/>
        <w:jc w:val="both"/>
        <w:rPr/>
      </w:pPr>
      <w:r>
        <w:rPr/>
        <w:t>Исходя из финансовых возможностей объём финансирования, в том числе внебюджетных источников, подлежит корректировк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жидаемые результаты реализации программы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Ожидаемыми результатами программы являются:</w:t>
      </w:r>
    </w:p>
    <w:p>
      <w:pPr>
        <w:pStyle w:val="Normal"/>
        <w:ind w:left="360" w:hanging="0"/>
        <w:jc w:val="both"/>
        <w:rPr/>
      </w:pPr>
      <w:r>
        <w:rPr/>
        <w:t>- улучшение информационной защищённости населения, его правовой подготовки от проявлений экстремизма на территории Пяозерского городского поселения;</w:t>
      </w:r>
    </w:p>
    <w:p>
      <w:pPr>
        <w:pStyle w:val="Normal"/>
        <w:ind w:left="360" w:hanging="0"/>
        <w:jc w:val="both"/>
        <w:rPr/>
      </w:pPr>
      <w:r>
        <w:rPr/>
        <w:t>- недопущение возникновения террористических актов;</w:t>
      </w:r>
    </w:p>
    <w:p>
      <w:pPr>
        <w:pStyle w:val="Normal"/>
        <w:ind w:left="360" w:hanging="0"/>
        <w:jc w:val="both"/>
        <w:rPr/>
      </w:pPr>
      <w:r>
        <w:rPr/>
        <w:t>- профилактика и минимизация преступлений и правонарушений среди населения Пяозерского городского поселения.</w:t>
      </w:r>
    </w:p>
    <w:p>
      <w:pPr>
        <w:pStyle w:val="Normal"/>
        <w:ind w:left="360" w:hanging="0"/>
        <w:jc w:val="both"/>
        <w:rPr/>
      </w:pPr>
      <w:r>
        <w:rPr/>
        <w:t>- противодействия проникновению в общественное сознание идей религиозного фундаментализма, экстремизма и    нетерпимости;</w:t>
      </w:r>
    </w:p>
    <w:p>
      <w:pPr>
        <w:pStyle w:val="Normal"/>
        <w:ind w:left="360" w:hanging="0"/>
        <w:jc w:val="both"/>
        <w:rPr/>
      </w:pPr>
      <w:r>
        <w:rPr/>
        <w:t>- совершенствование форм и методов работы органов местного самоуправления по профилактике проявлений ксенофобии, национальной и расовой  нетерпимости, противодействию этнической   дискриминаци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проведения мероприятий по профилактике терроризма, экстремизма и других преступлений и правонарушений на территории Пяозерского городского посел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015"/>
        <w:gridCol w:w="1701"/>
        <w:gridCol w:w="1701"/>
        <w:gridCol w:w="1418"/>
      </w:tblGrid>
      <w:tr>
        <w:trPr>
          <w:trHeight w:val="35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</w:tc>
      </w:tr>
      <w:tr>
        <w:trPr>
          <w:trHeight w:val="35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/>
              <w:t>Принимать участие в деятельности межведомственной рабочей группы по борьбе с проявлениями экстремисткой деятельности при Прокуратуре Лоух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озерского городског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ействия программ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согласова-нию с прокурату-рой Лоухского района</w:t>
            </w:r>
          </w:p>
        </w:tc>
      </w:tr>
      <w:tr>
        <w:trPr>
          <w:trHeight w:val="35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/>
              <w:t>Участие и содействие в проведениях мониторингов политических, социально-экономических процессов на территории Пяозерского город-ского поселения, оказывающее влияние на ситуацию в области противодействия терроризму и экстремиз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озерского городског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ействия программ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/>
              <w:t>Уведомление Прокуратуры и правоохранительных органов Лоухского района о случаях выявления мест концентрации людей с явными проявлениями действий экстремисткой направленности и о фактах распространения информационных материалов экстремистского 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озерского городског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ействия программ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/>
              <w:t>Информирование граждан Пяозерского городского поселения о тактике действий при угрозе возникновения террористических актов путем размещения объявлений на информационных стендах, расположенных на территории поселения и на официальном сайте Пяозер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озерского городског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ействия программ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/>
              <w:t>Подготовка и размещение плакатов, памяток, рекомендаций антитеррористического характера на информационных стендах, расположенных на территории Пяозерского городского поселения, в администрации Пяозерского городского поселения и в МБУ «Пяозерского 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озерского городског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ействия программы</w:t>
            </w:r>
          </w:p>
        </w:tc>
      </w:tr>
      <w:tr>
        <w:trPr>
          <w:trHeight w:val="35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/>
              <w:t>Обход территории Пяозерского городского поселения с целью выявления и ликвидации экстремистских проявлений, которые выражаются в нанесении на предметы и (или) объекты, расположенные на территории Пяозерского городского поселения знаков экстремист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озерского городског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ействия программы</w:t>
            </w:r>
          </w:p>
        </w:tc>
      </w:tr>
      <w:tr>
        <w:trPr>
          <w:trHeight w:val="35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>
                <w:sz w:val="22"/>
                <w:szCs w:val="22"/>
              </w:rPr>
              <w:t>Проведение исследований в коллективах</w:t>
            </w:r>
            <w:r>
              <w:rPr/>
              <w:t xml:space="preserve"> и среди населения Пяозерского городского поселения на предмет выявления степени распространения экстремистских идей и напр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озерского городског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требует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ействия программы</w:t>
            </w:r>
          </w:p>
        </w:tc>
      </w:tr>
      <w:tr>
        <w:trPr>
          <w:trHeight w:val="35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по проведению занятий и уроков по темам: толерантность, экстремизм, терроризм  и др. правонар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озерская СОШ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озерский Детски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требует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ействия программы</w:t>
            </w:r>
          </w:p>
        </w:tc>
      </w:tr>
      <w:tr>
        <w:trPr>
          <w:trHeight w:val="35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/>
              <w:t xml:space="preserve">Проведение культурных мероприятий, прививающих населению </w:t>
            </w:r>
            <w:r>
              <w:rPr>
                <w:sz w:val="22"/>
                <w:szCs w:val="22"/>
              </w:rPr>
              <w:t>Пяозерского</w:t>
            </w:r>
            <w:r>
              <w:rPr/>
              <w:t xml:space="preserve"> городского поселения терпимое отношение к людям других национальностей и религиозных конф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«Пяозерский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 течение действия программы</w:t>
            </w:r>
            <w:r>
              <w:rPr/>
              <w:t xml:space="preserve"> и в соответствии с планом работы учрежд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25:00Z</dcterms:created>
  <dc:creator>admin</dc:creator>
  <dc:description/>
  <dc:language>en-US</dc:language>
  <cp:lastModifiedBy>user</cp:lastModifiedBy>
  <dcterms:modified xsi:type="dcterms:W3CDTF">2017-11-30T08:25:00Z</dcterms:modified>
  <cp:revision>2</cp:revision>
  <dc:subject/>
  <dc:title/>
</cp:coreProperties>
</file>