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 исполнении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яозерского городского поселения за 1 –е полугодие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 1–е полугодие 2022 года доходы бюджета Пяозерского городского поселения составили 4713,3 тыс. руб., или 85,6 % к плановым назначениям: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lang w:val="ru-RU"/>
        </w:rPr>
        <w:t>Налоговые доходы</w:t>
      </w:r>
      <w:r>
        <w:rPr>
          <w:rFonts w:cs="Times New Roman" w:ascii="Times New Roman" w:hAnsi="Times New Roman"/>
          <w:lang w:val="ru-RU"/>
        </w:rPr>
        <w:t xml:space="preserve"> составили 1819,0 тыс. руб.</w:t>
      </w:r>
    </w:p>
    <w:p>
      <w:pPr>
        <w:pStyle w:val="Style16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.ч.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u-RU"/>
        </w:rPr>
        <w:t>Налог на доходы физических лиц – 1166,8 тыс. руб. или 53,2% от плановых показателей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емельный налог –145,3 тыс. руб. или 125,3% от плановых показателей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u-RU"/>
        </w:rPr>
        <w:t>Налог на имущество –159,4 тыс. руб. или 83,9% от плановых показателей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u-RU"/>
        </w:rPr>
        <w:t>Акцизы – 347,5 тыс. руб. или 129,2% от плановых показателей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еналоговые доходы</w:t>
      </w:r>
      <w:r>
        <w:rPr>
          <w:rFonts w:cs="Times New Roman" w:ascii="Times New Roman" w:hAnsi="Times New Roman"/>
          <w:lang w:val="ru-RU"/>
        </w:rPr>
        <w:t xml:space="preserve"> составили 921,2 тыс. руб.</w:t>
      </w:r>
    </w:p>
    <w:p>
      <w:pPr>
        <w:pStyle w:val="Style16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.ч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ходы от сдачи в аренду муниципального имущества Пяозерского городского поселения – 321,5 тыс. руб. (в т.ч. возмещение затрат 12,4 тыс.руб) или 121,3% от плановых показателей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ru-RU"/>
        </w:rPr>
        <w:t>Арендная плата за земельные участки – 33,7 тыс. руб. или 73,3 от плановых показателей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ru-RU"/>
        </w:rPr>
        <w:t>Оплата за социальный найм жилых помещений – 566,4 тыс. руб. или 124,4% от плановых назначений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Безвозмездные поступления</w:t>
      </w:r>
      <w:r>
        <w:rPr>
          <w:rFonts w:cs="Times New Roman" w:ascii="Times New Roman" w:hAnsi="Times New Roman"/>
          <w:lang w:val="ru-RU"/>
        </w:rPr>
        <w:t xml:space="preserve"> (дотации, субвенции, субсидии из бюджета Республики Карелия – 1973,5 тыс. руб.</w:t>
      </w:r>
    </w:p>
    <w:p>
      <w:pPr>
        <w:pStyle w:val="Style16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.ч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ru-RU"/>
        </w:rPr>
        <w:t>Дотации на выравнивание бюджетной обеспеченности – 1360,5 тыс. руб.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бвенции на осуществление первичного воинского учёта – 95,7 тыс. руб.;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ru-RU"/>
        </w:rPr>
        <w:t>Субвенции на выполнение передаваемых полномочий – 2,0 тыс. руб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жбюджетный трансферт на реализацию мероприятий по формированию современной городской среды – 287,3 тыс.руб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ru-RU"/>
        </w:rPr>
        <w:t>Прочие межбюджетные трансферты – 228,0 тыс. руб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з общего объёма доходов бюджета поселения за 1 –е полугодие 2022 года собственные доходы составили 58,2%, безвозмездные поступления из бюджета Республики Карелия -  41,8 %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Расходы бюджета поселения за 1-е полугодие 2022 года составили 4988,5 тыс. руб., или 99,9 % от плановых назначений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.ч. по разделам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егосударственные вопросы</w:t>
      </w:r>
      <w:r>
        <w:rPr>
          <w:rFonts w:cs="Times New Roman" w:ascii="Times New Roman" w:hAnsi="Times New Roman"/>
          <w:lang w:val="ru-RU"/>
        </w:rPr>
        <w:t xml:space="preserve"> –1625,0 тыс. руб. (заработная плата и страховые взносы с заработной платы главы поселения и администрации – 1416,0 тыс. руб., прочие несоциальные выплаты персоналу (оплата проезда в отпуск, использование личного транспорта) – 6,0 тыс. руб., услуги связи –24,8 тыс. руб., коммунальные услуги в т.ч вывоз ТБО, (по администрации и пустующим помещениям) – 67,3 тыс. руб., прочие работы, услуги (обеспечение функционирования официального сайта администрации, услуги по выполнению функций по определению поставщика (подрядчика) путём проведения торгов) – 19,3 тыс. руб., увеличение стоимости основных средств (приобретен персональный компьютер) – 59,0 тыс.руб., увеличение стоимости материальных запасов (приобретение хоз. и канц. товаров, бензина, светильник) – 9,3 тыс. руб.), приобретение материальных запасов однократного применения для проведение праздничных мероприятий – 5,3 тыс.руб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циональная оборона </w:t>
      </w:r>
      <w:r>
        <w:rPr>
          <w:rFonts w:cs="Times New Roman" w:ascii="Times New Roman" w:hAnsi="Times New Roman"/>
          <w:lang w:val="ru-RU"/>
        </w:rPr>
        <w:t>(затраты на осуществление первичного воинского учёта)</w:t>
      </w:r>
      <w:r>
        <w:rPr>
          <w:rFonts w:cs="Times New Roman" w:ascii="Times New Roman" w:hAnsi="Times New Roman"/>
          <w:b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>94,8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. (заработная плата и страховые взносы с заработной платы инспектора по воинскому учёту – 94,8 тыс. руб., коммунальные услуги – 0,0 тыс. руб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циональная безопасность</w:t>
      </w:r>
      <w:r>
        <w:rPr>
          <w:rFonts w:cs="Times New Roman" w:ascii="Times New Roman" w:hAnsi="Times New Roman"/>
          <w:lang w:val="ru-RU"/>
        </w:rPr>
        <w:t xml:space="preserve"> – 15,6 тыс. руб. (расчистка подъездов к пирсам, обслуживание проруби, ТО огнетушителей, обслуживание пожарной сигнализации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циональная экономика </w:t>
      </w:r>
      <w:r>
        <w:rPr>
          <w:rFonts w:cs="Times New Roman" w:ascii="Times New Roman" w:hAnsi="Times New Roman"/>
          <w:lang w:val="ru-RU"/>
        </w:rPr>
        <w:t xml:space="preserve">(расчистка дорог и пешеходных переходов от снега, освещение дорог, приобретение дорожных знаков) – 352,3 тыс. руб.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Жилищное хозяйство – </w:t>
      </w:r>
      <w:r>
        <w:rPr>
          <w:rFonts w:cs="Times New Roman" w:ascii="Times New Roman" w:hAnsi="Times New Roman"/>
          <w:lang w:val="ru-RU"/>
        </w:rPr>
        <w:t xml:space="preserve">408,0 тыс. руб. (взносы на капитальный ремонт муниципальных квартир, установка приборов учета ГВС и ХВС в муниципальных квартирах, оплата коммунальных услуг)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Благоустройство </w:t>
      </w:r>
      <w:r>
        <w:rPr>
          <w:rFonts w:cs="Times New Roman" w:ascii="Times New Roman" w:hAnsi="Times New Roman"/>
          <w:lang w:val="ru-RU"/>
        </w:rPr>
        <w:t>– 404,4 тыс. руб. в т.ч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мест захоронения – 40,6 тыс. руб. (расчистка дорог от снега, вывоз мусора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монт, обслуживание линии уличного освещения – 19,3 тыс.руб;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>мероприятия по формированию современной городской среды (освещение лыжной трассы) – 304,5 тыс.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чие мероприятия по благоустройству – 40,0 тыс. руб. (расчистка от снега пешеходных тротуаров, вывоз мусора с территории поселения)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ультура </w:t>
      </w:r>
      <w:r>
        <w:rPr>
          <w:rFonts w:cs="Times New Roman" w:ascii="Times New Roman" w:hAnsi="Times New Roman"/>
          <w:lang w:val="ru-RU"/>
        </w:rPr>
        <w:t>– 2055,0 тыс. руб. (заработная плата и страховые взносы с заработной платы – 1389,1 тыс. руб., услуги связи – 16,5 тыс. руб., коммунальные услуги – 601,8 тыс. руб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оциальная политика </w:t>
      </w:r>
      <w:r>
        <w:rPr>
          <w:rFonts w:cs="Times New Roman" w:ascii="Times New Roman" w:hAnsi="Times New Roman"/>
          <w:lang w:val="ru-RU"/>
        </w:rPr>
        <w:t>– 33,4 тыс. руб. (доплата к пенсии муниципальным служащим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труктура расходов бюджета Пяозерского городского поселения за 1-е полугодие 2022 г. выглядит следующим образ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Общегосударственные вопросы – 32,5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Национальная оборона – 1,9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Национальная безопасность – 0,3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Национальная экономика – 7,1%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лищно-коммунальное хозяйство – 8,2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Благоустройство – 8,1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Культура – 41,2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Социальная политика – 0,7%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юджет Пяозерского городского поселения исполнен с дефицитом в сумме 18,9 тыс. руб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редиторская задолженность Администрации Пяозерского городского поселения на 01.07.2022г. составляет 149,4 тыс.руб, просроченной кредиторской задолженности нет. Кредиторская задолженность бюджетных учреждений поселения на 01.07.2022г. составляет 27, тыс. руб., просроченной кредиторской задолженности н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Ведущий  специалист:                                            Т.И.Корнило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8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57:00Z</dcterms:created>
  <dc:creator>OEM</dc:creator>
  <dc:description/>
  <cp:keywords/>
  <dc:language>en-US</dc:language>
  <cp:lastModifiedBy>admin</cp:lastModifiedBy>
  <cp:lastPrinted>2022-09-21T10:06:00Z</cp:lastPrinted>
  <dcterms:modified xsi:type="dcterms:W3CDTF">2022-09-21T07:07:00Z</dcterms:modified>
  <cp:revision>20</cp:revision>
  <dc:subject/>
  <dc:title/>
</cp:coreProperties>
</file>