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яозерского городского поселения за  9 месяце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 9 месяцев 2022 года доходы бюджета Пяозерского городского поселения составили 7311,3 тыс. руб., или 82,5 % к плановым назначениям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ru-RU"/>
        </w:rPr>
        <w:t>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2797,0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доходы физических лиц – 1874,2 тыс. руб. или 53,7% от плановых показателе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ельный налог –181,7 тыс. руб. или 107,5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имущество –189,2 тыс. руб. или 78,8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Акцизы – 551,9 тыс. руб. или 105,5% от плановых показател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1457,9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ы от сдачи в аренду муниципального имущества Пяозерского городского поселения – 521,9 тыс. руб. (в т.ч. возмещение затрат 18,7 тыс.руб) или 100,6% от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Арендная плата за земельные участки – 100,1 тыс. руб. или 108,8от плановых показателе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ы от продажи земельных участков – 12,3 тыс.руб -100 %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Оплата за социальный найм жилых помещений – 823,6 тыс. руб. или 103,6% от плановых назнач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звозмездные поступления</w:t>
      </w:r>
      <w:r>
        <w:rPr>
          <w:rFonts w:cs="Times New Roman" w:ascii="Times New Roman" w:hAnsi="Times New Roman"/>
          <w:lang w:val="ru-RU"/>
        </w:rPr>
        <w:t xml:space="preserve"> (дотации, субвенции, субсидии из бюджета Республики Карелия –3056,4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Дотации на выравнивание бюджетной обеспеченности – 2040,7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осуществление первичного воинского учёта – 143,6 тыс. руб.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Субвенции на выполнение передаваемых полномочий – 2,0 тыс. руб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бюджетный трансферт на реализацию мероприятий по формированию современной городской среды – 287,3 тыс.руб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Прочие межбюджетные трансферты – 582,8 тыс. руб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общего объёма доходов бюджета поселения за 9 месяцев 2022 года собственные доходы составили 58,2%, безвозмездные поступления из бюджета Республики Карелия -  41,8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сходы бюджета поселения за 9 месяцев 2022 года составили 7050,6 тыс. руб., или 89,4 % от плановых назначе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 по раздел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государственные вопросы</w:t>
      </w:r>
      <w:r>
        <w:rPr>
          <w:rFonts w:cs="Times New Roman" w:ascii="Times New Roman" w:hAnsi="Times New Roman"/>
          <w:lang w:val="ru-RU"/>
        </w:rPr>
        <w:t xml:space="preserve"> –2553,5 тыс. руб. (заработная плата и страховые взносы с заработной платы главы поселения и администрации – 2260,5 тыс. руб., прочие несоциальные выплаты персоналу (оплата проезда в отпуск, использование личного транспорта) – 16,1 тыс. руб., услуги связи –38,6 тыс. руб., коммунальные услуги в т.ч вывоз ТБО, (по администрации и пустующим помещениям) – 71,0 тыс. руб., услуги по содержанию имущества (заправка картриджей) – 3,7тыс.руб.; прочие работы, услуги (обеспечение функционирования официального сайта администрации, услуги по выполнению функций по определению поставщика (подрядчика) путём проведения торгов, оценка имущества, кадастровые работы, ) – 81,6 тыс. руб., увеличение стоимости основных средств (приобретен персональный компьютер) – 59,0 тыс.руб., увеличение стоимости материальных запасов (приобретение хоз. и канц. товаров, бензина, светильник) – 13,1 тыс. руб.), приобретение материальных запасов однократного применения для проведение праздничных мероприятий – 9,9 тыс.руб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оборона </w:t>
      </w:r>
      <w:r>
        <w:rPr>
          <w:rFonts w:cs="Times New Roman" w:ascii="Times New Roman" w:hAnsi="Times New Roman"/>
          <w:lang w:val="ru-RU"/>
        </w:rPr>
        <w:t>(затраты на осуществление первичного воинского учёта)</w:t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143,5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(заработная плата и страховые взносы с заработной платы инспектора по воинскому учёту – 143,5 тыс. руб., коммунальные услуги – 0,0 тыс. руб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циональная безопасность</w:t>
      </w:r>
      <w:r>
        <w:rPr>
          <w:rFonts w:cs="Times New Roman" w:ascii="Times New Roman" w:hAnsi="Times New Roman"/>
          <w:lang w:val="ru-RU"/>
        </w:rPr>
        <w:t xml:space="preserve"> – 18,3 тыс. руб. (расчистка подъездов к пирсам, обслуживание проруби, ТО огнетушителей, обслуживание пожарной сигнализаци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экономика </w:t>
      </w:r>
      <w:r>
        <w:rPr>
          <w:rFonts w:cs="Times New Roman" w:ascii="Times New Roman" w:hAnsi="Times New Roman"/>
          <w:lang w:val="ru-RU"/>
        </w:rPr>
        <w:t xml:space="preserve">(расчистка дорог и пешеходных переходов от снега, освещение дорог, приобретение дорожных знаков) – 391,9 тыс. руб.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Жилищное хозяйство – </w:t>
      </w:r>
      <w:r>
        <w:rPr>
          <w:rFonts w:cs="Times New Roman" w:ascii="Times New Roman" w:hAnsi="Times New Roman"/>
          <w:lang w:val="ru-RU"/>
        </w:rPr>
        <w:t xml:space="preserve">626,8 тыс. руб. (взносы на капитальный ремонт муниципальных квартир, установка приборов учета ГВС и ХВС в муниципальных квартирах, оплата коммунальных услуг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Благоустройство </w:t>
      </w:r>
      <w:r>
        <w:rPr>
          <w:rFonts w:cs="Times New Roman" w:ascii="Times New Roman" w:hAnsi="Times New Roman"/>
          <w:lang w:val="ru-RU"/>
        </w:rPr>
        <w:t>– 457,2 тыс. руб. в т.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мест захоронения – 72,0 тыс. руб. (расчистка дорог от снега, вывоз мусор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Ремонт, обслуживание линии уличного освещения – 36,5 тыс.руб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мероприятия по формированию современной городской среды (освещение лыжной трассы) – 304,5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чие мероприятия по благоустройству – 44,2 тыс. руб. (расчистка от снега пешеходных тротуаров, вывоз мусора с территории поселения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льтура </w:t>
      </w:r>
      <w:r>
        <w:rPr>
          <w:rFonts w:cs="Times New Roman" w:ascii="Times New Roman" w:hAnsi="Times New Roman"/>
          <w:lang w:val="ru-RU"/>
        </w:rPr>
        <w:t>– 2809,4 тыс. руб. (заработная плата и страховые взносы с заработной платы – 2078,6 тыс. руб., несоциальные выплаты персоналу (оплата проезда в отпуск, компенсации коммунальных услуг) – 27,0 тыс.руб.; услуги связи – 24,8 тыс. руб., коммунальные услуги – 642,9 тыс. руб.; содержание имущества - 19,0тыс.руб; прочие услуги – 17,1 тыс.руб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оциальная политика </w:t>
      </w:r>
      <w:r>
        <w:rPr>
          <w:rFonts w:cs="Times New Roman" w:ascii="Times New Roman" w:hAnsi="Times New Roman"/>
          <w:lang w:val="ru-RU"/>
        </w:rPr>
        <w:t>– 33,4 тыс. руб. (доплата к пенсии муниципальным служащи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руктура расходов бюджета Пяозерского городского поселения за 1-е полугодие 2022 г. выглядит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бщегосударственные вопросы – 36,2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оборона – 2,0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безопасность – 0,3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экономика – 5,6%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о-коммунальное хозяйство – 8,9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Благоустройство – 6,5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ультура – 39,8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Социальная политика – 0,7%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юджет Пяозерского городского поселения исполнен с профицитом в сумме 260,7 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едиторской задолженности Администрации Пяозерского городского поселения на 01.10.2022г. нет, просроченной кредиторской задолженности нет. Кредиторской задолженности бюджетных учреждений поселения на 01.10.2022г.  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ий специалист                                         Т.И.Корнилов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OEM</dc:creator>
  <dc:description/>
  <cp:keywords/>
  <dc:language>en-US</dc:language>
  <cp:lastModifiedBy>admin</cp:lastModifiedBy>
  <cp:lastPrinted>2022-12-14T11:56:00Z</cp:lastPrinted>
  <dcterms:modified xsi:type="dcterms:W3CDTF">2022-12-14T08:57:00Z</dcterms:modified>
  <cp:revision>23</cp:revision>
  <dc:subject/>
  <dc:title/>
</cp:coreProperties>
</file>