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1-е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1-е полугодие 2021 года доходы бюджета Пяозерского городского поселения составили 1836,7 тыс. руб., или 76,9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1567,5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1011,1 тыс. руб. или 49,4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 108,9 тыс. руб. или 28,7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 167,3 тыс. руб. или 134,9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Акцизы – 280,2 тыс. руб. или 86,1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801,7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346,1 тыс. руб. или 116,9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Арендная плата за земельные участки – 69,2 тыс. руб. или 150,4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455,6 тыс. руб. или 118,3% от плановых на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 1569,5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1181,5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90,0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 руб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очие межбюджетные трансферты – 296,0 тыс. руб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1-е полугодие 2021 года собственные доходы составили 20,4%, безвозмездные поступления из бюджета Республики Карелия -  40,0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1 квартал 2021 года составили 1957,7 тыс. руб., или 85,2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 1405,7 тыс. руб. (заработная плата и страховые взносы с заработной платы главы поселения и администрации – 985,5 тыс. руб., прочие несоциальные выплаты персоналу (оплата проезда в отпуск) – 0,0 тыс. руб., услуги связи –24,6 тыс. руб., коммунальные услуги (по администрации) – 72,9 тыс. руб., услуги по содержанию имущества (вывоз мусора) – 2,2 тыс. руб., прочие работы, услуги (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) – 54,4 тыс. руб., увеличение стоимости материальных запасов (приобретение хоз. и канц. товаров, бензина) – 8,3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8</w:t>
      </w:r>
      <w:r>
        <w:rPr>
          <w:rFonts w:cs="Times New Roman" w:ascii="Times New Roman" w:hAnsi="Times New Roman"/>
          <w:lang w:val="ru-RU"/>
        </w:rPr>
        <w:t>3,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76,5 тыс. руб., коммунальные услуги – 5,6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9,8 тыс. руб. (расчистка подъездов к пирсам, обслуживание проруби, ТО огнетушителей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</w:t>
      </w:r>
      <w:r>
        <w:rPr>
          <w:rFonts w:cs="Times New Roman" w:ascii="Times New Roman" w:hAnsi="Times New Roman"/>
          <w:lang w:val="ru-RU"/>
        </w:rPr>
        <w:t>(содержание и ремонт муниципальных дорог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чистка дорог и пешеходных переходов от снега, освещение дорог) – 290,2 тыс. руб.; оформление документов по градостроительному проектированию – 180,0 тыс.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лищное хозяйство – 290</w:t>
      </w:r>
      <w:r>
        <w:rPr>
          <w:rFonts w:cs="Times New Roman" w:ascii="Times New Roman" w:hAnsi="Times New Roman"/>
          <w:lang w:val="ru-RU"/>
        </w:rPr>
        <w:t xml:space="preserve">,2 тыс. руб. (взносы на капитальный ремонт муниципальных квартир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25,0 тыс. руб. в т.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мест захоронения – 17,7 тыс. руб. (расчистка дорог от снег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ыпка, расчистка тротуаров -18,6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1,5 тыс. руб. (корректировка смет, транспортный налог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>– 1666,2 тыс. руб. (заработная плата и страховые взносы с заработной платы – 1191,4 тыс. руб., услуги связи – 16,2 тыс. руб., коммунальные услуги – 315,0 тыс. 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33,4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1-е полугодие 2021 г.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 35,16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2,0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26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11,77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8,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41,68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85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дефицитом в сумме 60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ая задолженность Администрации Пяозерского городского поселения на 01.07.2021г. составляет 467,9 тыс.руб, просроченная кредиторская задолженность – 375,9 тыс. руб. Кредиторская задолженность бюджетных учреждений поселения на 01.07.2021г. составляет 520,8 тыс. руб., просроченная кредиторская задолженность – 436,4 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ущий  специалист                                          Т.И.Корнилов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1-09-07T10:00:00Z</cp:lastPrinted>
  <dcterms:modified xsi:type="dcterms:W3CDTF">2021-09-07T07:00:00Z</dcterms:modified>
  <cp:revision>19</cp:revision>
  <dc:subject/>
  <dc:title/>
</cp:coreProperties>
</file>