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яозерского городского поселения за 9 месяцев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 9 месяцев 2021 года доходы бюджета Пяозерского городского поселения составили 4520,0 тыс. руб., или 91,9 % к плановым назначениям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ru-RU"/>
        </w:rPr>
        <w:t>Налоговые доходы</w:t>
      </w:r>
      <w:r>
        <w:rPr>
          <w:rFonts w:cs="Times New Roman" w:ascii="Times New Roman" w:hAnsi="Times New Roman"/>
          <w:lang w:val="ru-RU"/>
        </w:rPr>
        <w:t xml:space="preserve"> составили 3241,0 тыс. руб.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>Налог на доходы физических лиц – 1626,3 тыс. руб. или 55,3% от плановых показателей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мельный налог – 991,6 тыс. руб. или 173,9% от плановых показателей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>Налог на имущество – 181,53 тыс. руб. или 110,7% от плановых показателей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>Акцизы – 441,62 тыс. руб. или 89,6% от плановых показателей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еналоговые доходы</w:t>
      </w:r>
      <w:r>
        <w:rPr>
          <w:rFonts w:cs="Times New Roman" w:ascii="Times New Roman" w:hAnsi="Times New Roman"/>
          <w:lang w:val="ru-RU"/>
        </w:rPr>
        <w:t xml:space="preserve"> составили 1279,0 тыс. руб.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ходы от сдачи в аренду муниципального имущества Пяозерского городского поселения – 410,2 тыс. руб. или 113,3% от плановых показателей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Арендная плата за земельные участки – 95,2 тыс. руб. или 206,2% от плановых показателей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ходы от продажи земельных участков -3,5тыс.руб 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Оплата за социальный найм жилых помещений – 770,3 тыс. руб. или 127,3% от плановых назначени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езвозмездные поступления</w:t>
      </w:r>
      <w:r>
        <w:rPr>
          <w:rFonts w:cs="Times New Roman" w:ascii="Times New Roman" w:hAnsi="Times New Roman"/>
          <w:lang w:val="ru-RU"/>
        </w:rPr>
        <w:t xml:space="preserve"> (дотации, субвенции, субсидии из бюджета Республики Карелия – 4283,0 тыс. руб.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Дотации на выравнивание бюджетной обеспеченности – 1772,2 тыс. руб.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бвенции на осуществление первичного воинского учёта – 135,0 тыс. руб.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бвенции на выполнение передаваемых полномочий – 2,0 тыс. руб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Субсидии из бюджета Республики Карелия – 277,6 тыс.руб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Прочие межбюджетные трансферты – 2066,2,0 тыс. руб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з общего объёма доходов бюджета поселения за 9 месяцев 2021 года собственные доходы составили 51,4%, безвозмездные поступления из бюджета Республики Карелия -  48,6 %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асходы бюджета поселения за 9 месяцев  2021 года составили 8372,0 тыс. руб., или 95,6 % от плановых назначени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 по разделам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егосударственные вопросы</w:t>
      </w:r>
      <w:r>
        <w:rPr>
          <w:rFonts w:cs="Times New Roman" w:ascii="Times New Roman" w:hAnsi="Times New Roman"/>
          <w:lang w:val="ru-RU"/>
        </w:rPr>
        <w:t xml:space="preserve"> – 2301,3 тыс. руб. (заработная плата и страховые взносы с заработной платы главы поселения и администрации – 2092,8 тыс. руб., прочие несоциальные выплаты персоналу (оплата проезда в отпуск) – 0,0 тыс. руб., услуги связи –39,3 тыс. руб., коммунальные услуги (по администрации) – 80,1 тыс. руб., услуги по содержанию имущества (техобслуживание оргтехники) – 3,1 тыс. руб., прочие работы, услуги (обеспечение функционирования официального сайта администрации, услуги по выполнению функций по определению поставщика (подрядчика) путём проведения торгов) – 68,8 тыс. руб., увеличение стоимости материальных запасов (приобретение хоз. и канц. товаров, бензина) – 11,2 тыс. руб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циональная оборона </w:t>
      </w:r>
      <w:r>
        <w:rPr>
          <w:rFonts w:cs="Times New Roman" w:ascii="Times New Roman" w:hAnsi="Times New Roman"/>
          <w:lang w:val="ru-RU"/>
        </w:rPr>
        <w:t>(затраты на осуществление первичного воинского учёта)</w:t>
      </w:r>
      <w:r>
        <w:rPr>
          <w:rFonts w:cs="Times New Roman" w:ascii="Times New Roman" w:hAnsi="Times New Roman"/>
          <w:b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116,0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. (заработная плата и страховые взносы с заработной платы инспектора по воинскому учёту – 76,5 тыс. руб., коммунальные услуги – 5,6 тыс. руб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циональная безопасность</w:t>
      </w:r>
      <w:r>
        <w:rPr>
          <w:rFonts w:cs="Times New Roman" w:ascii="Times New Roman" w:hAnsi="Times New Roman"/>
          <w:lang w:val="ru-RU"/>
        </w:rPr>
        <w:t xml:space="preserve"> – 13,5 тыс. руб. (расчистка подъездов к пирсам, обслуживание проруби, ТО огнетушителей, обслуживание пожарной сигнализации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циональная экономика- </w:t>
      </w:r>
      <w:r>
        <w:rPr>
          <w:rFonts w:cs="Times New Roman" w:ascii="Times New Roman" w:hAnsi="Times New Roman"/>
          <w:lang w:val="ru-RU"/>
        </w:rPr>
        <w:t>844,1тыс.руб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содержание и ремонт муниципальных дорог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чистка дорог и пешеходных переходов от снега, освещение дорог) – 564,1 тыс. руб.; оформление документов по градостроительному проектированию –280,0 тыс.руб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Жилищное хозяйство – </w:t>
      </w:r>
      <w:r>
        <w:rPr>
          <w:rFonts w:cs="Times New Roman" w:ascii="Times New Roman" w:hAnsi="Times New Roman"/>
          <w:lang w:val="ru-RU"/>
        </w:rPr>
        <w:t xml:space="preserve">687,1 тыс. руб. (655,2 - взносы на капитальный ремонт муниципальных квартир; 24,7 тыс.руб – установка, замена приборов учета ГВС ХВС )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Благоустройство </w:t>
      </w:r>
      <w:r>
        <w:rPr>
          <w:rFonts w:cs="Times New Roman" w:ascii="Times New Roman" w:hAnsi="Times New Roman"/>
          <w:lang w:val="ru-RU"/>
        </w:rPr>
        <w:t>– 1672,8 тыс. руб. в т.ч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мест захоронения – 52,4 тыс. руб. (расчистка дорог от снега. Уборка. вывоз мусора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сыпка, расчистка тротуаров -18,6 тыс.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чие мероприятия по благоустройству – 3,0 тыс. руб. (корректировка смет, транспортный налог)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оприятия по программе «Комфортная городская среда» -294,3 тыс.руб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оприятия по программе «Народный бюджет» - 1300,3 тыс.руб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ультура </w:t>
      </w:r>
      <w:r>
        <w:rPr>
          <w:rFonts w:cs="Times New Roman" w:ascii="Times New Roman" w:hAnsi="Times New Roman"/>
          <w:lang w:val="ru-RU"/>
        </w:rPr>
        <w:t xml:space="preserve">– 2683,5 тыс. руб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ети и молодежь  </w:t>
      </w:r>
      <w:r>
        <w:rPr>
          <w:rFonts w:cs="Times New Roman" w:ascii="Times New Roman" w:hAnsi="Times New Roman"/>
          <w:lang w:val="ru-RU"/>
        </w:rPr>
        <w:t>- 3,6 тыс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оциальная политика </w:t>
      </w:r>
      <w:r>
        <w:rPr>
          <w:rFonts w:cs="Times New Roman" w:ascii="Times New Roman" w:hAnsi="Times New Roman"/>
          <w:lang w:val="ru-RU"/>
        </w:rPr>
        <w:t>– 50,1 тыс. руб. (доплата к пенсии муниципальным служащим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труктура расходов бюджета Пяозерского городского поселения за 9 месяцев 2021 г. выглядит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Общегосударственные вопросы – 27,49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циональная оборона – 1,45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циональная безопасность – 0,16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циональная экономика – 10,08%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лищно-коммунальное хозяйство – 28,12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Культура – 32,05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Социальная политика – 0,6%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юджет Пяозерского городского поселения исполнен с профицитом в сумме 431,0 тыс. руб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редиторская задолженность Администрации Пяозерского городского поселения на 01.10.2021г. отсутствует. Кредиторская задолженность бюджетных учреждений поселения на 01.10.2021г. отсутству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Ведущий  специалист:                                                  Т.И.Корнилова</w:t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7:00Z</dcterms:created>
  <dc:creator>OEM</dc:creator>
  <dc:description/>
  <cp:keywords/>
  <dc:language>en-US</dc:language>
  <cp:lastModifiedBy>admin</cp:lastModifiedBy>
  <cp:lastPrinted>2021-11-12T12:08:00Z</cp:lastPrinted>
  <dcterms:modified xsi:type="dcterms:W3CDTF">2021-11-12T09:09:00Z</dcterms:modified>
  <cp:revision>25</cp:revision>
  <dc:subject/>
  <dc:title/>
</cp:coreProperties>
</file>