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2020 год доходы бюджета Пяозерского городского поселения составили 10 614,5 тыс. руб., или 84,2 % к плановым назначениям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3 437,7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2 244,6 тыс. руб. или 71,5% от плановых показателей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 267,3 тыс. руб. или 15,6% от плановых показателей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 371,2 тыс. руб. или 191,3% от плановых показателей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Акцизы – 554,6 тыс. руб. или 98,8% от плановых показа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1 400,3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474,6 тыс. руб. или 94,6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ендная плата за земельные участки – 42,3тыс. руб. или 162,7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ём жилых помещений – 865,0 тыс. руб. или 123,6% от плановых назначени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Прочие поступления (возмещение затрат)  – 18,4 тыс. руб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 5 776,5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2 346,0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192,8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2,0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сидии на реализацию программ формирования современной городской среды – 315,2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е субсидии – 1 787,5 тыс. руб.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Иные межбюджетные трансферты – 1 094,5 тыс. руб.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Прочие безвозмездные поступления – 38,5 тыс. руб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2020 год собственные доходы составили 45,6%, безвозмездные поступления из бюджета Республики Карелия -  54,4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2020 год составили 10 528,8 тыс. руб., или 85,1 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 3 121,5 тыс. руб. (заработная плата и страховые взносы с заработной платы главы поселения и администрации – 2 591,0 тыс. руб., прочие несоциальные выплаты персоналу (оплата проезда в отпуск) -29,3 тыс. руб., компенсация за использование личного транспорта – 12,0 тыс.руб.;услуги связи –51,1 тыс. руб., коммунальные услуги (по администрации и пустующим помещениям) – 182,3 тыс. руб., услуги по содержанию имущества (вывоз мусора,  обслуживание приборов узла учёта тепловой энергии) – 39,7 тыс.руб., прочие работы, услуги (подписка на газету, обеспечение функционирования официального сайта администрации, услуги по выполнению функций по определению поставщика (подрядчика) путём проведения торгов) – 46,5 тыс. руб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е выборов в муниципальных образованиях-147,1тыс.руб; увеличение стоимости материальных запасов (приобретение хоз. и канц. товаров) –22,5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192,8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(заработная плата и страховые взносы с заработной платы инспектора по воинскому учёту – 155,6 тыс. руб., коммунальные услуги – 6,3 тыс. руб., увеличение стоимости основных средств 30,9тыс.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32,1 тыс. руб. (обслуживание пожарной сигнализации, перезаправка огнетушителей, обслуживание проруб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 </w:t>
      </w:r>
      <w:r>
        <w:rPr>
          <w:rFonts w:cs="Times New Roman" w:ascii="Times New Roman" w:hAnsi="Times New Roman"/>
          <w:lang w:val="ru-RU"/>
        </w:rPr>
        <w:t>(содержание и ремонт муниципальных дорог) – 609,1 тыс. руб. (расчистка дорог от снега, подсыпка дорог, освещение дорог, ремонт дорог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лищное хозяйство – 1081,3</w:t>
      </w:r>
      <w:r>
        <w:rPr>
          <w:rFonts w:cs="Times New Roman" w:ascii="Times New Roman" w:hAnsi="Times New Roman"/>
          <w:lang w:val="ru-RU"/>
        </w:rPr>
        <w:t xml:space="preserve"> тыс. руб. (взносы на капитальный ремонт муниципальных квартир, установка и замена приборов учёта ХВС и ГВС в муниципальных квартирах, установка и замена электросчётчиков в муниципальных квартирах, приобретение счётчиков ХВС и ГВС, снос аварийного жилья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>– 1 226,6 тыс. руб. в т.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Мероприятия по формированию современной городской среды 334,1 тыс. руб. (благоустройство пешеходной зоны, установка вазонов, световых консоле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одержание мест захоронения – 123,9 тыс. руб. (расчистка дороги от снега к месту захоронения, уборка территории от мусора, вывоз мусора с территории захоронения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программе поддержки местных инициатив – 650,0 тыс.руб. (благоустройство пешеходной зоны, установка детского игрового оборудовани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118,6 тыс. руб. (расчистка пешеходных тротуаров от снега, составление и проверка сметы (ППМИ, КГС), изготовление информационных табличек, транспортный налог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>– 4 194,6 тыс. руб. (заработная плата и страховые взносы с заработной платы – 2 372,0 тыс. руб., услуги связи – 30,0 тыс. руб., коммунальные услуги – 804,6 тыс. руб., услуги по содержанию имущества -67,8тыс.руб.,  прочие услуги 20,2тыс.руб., работы по программе укрепления МТД ДК – 900,0тыс.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дравоохранение и спорт </w:t>
      </w:r>
      <w:r>
        <w:rPr>
          <w:rFonts w:cs="Times New Roman" w:ascii="Times New Roman" w:hAnsi="Times New Roman"/>
          <w:lang w:val="ru-RU"/>
        </w:rPr>
        <w:t>– 5,2 тыс. руб. (изготовление информационной таблич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>– 65,6 тыс. руб. (доплата к пенсии муниципальным служащ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2020 год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29,65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1,83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3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5,79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е хозяйство – 21,9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39,84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Здравоохранение и спорт -0,0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 – 0,62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профицитом в сумме 85,7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диторская задолженность бюджетных учреждений поселения на 01.01.2021г. составляет 467,2 тыс. руб., просроченная кредиторская задолженность – 230,0 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 специалист:                                                                   Т.И.Корнило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admin</cp:lastModifiedBy>
  <cp:lastPrinted>2021-03-24T16:20:00Z</cp:lastPrinted>
  <dcterms:modified xsi:type="dcterms:W3CDTF">2021-03-24T13:21:00Z</dcterms:modified>
  <cp:revision>26</cp:revision>
  <dc:subject/>
  <dc:title/>
</cp:coreProperties>
</file>