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яозерского городского поселения за  9 месяцев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  9 месяцев 2023 года доходы бюджета Пяозерского городского поселения составили 8506,2 тыс. руб., или 74,9 % к плановым назначениям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ru-RU"/>
        </w:rPr>
        <w:t>Налоговые доходы</w:t>
      </w:r>
      <w:r>
        <w:rPr>
          <w:rFonts w:cs="Times New Roman" w:ascii="Times New Roman" w:hAnsi="Times New Roman"/>
          <w:lang w:val="ru-RU"/>
        </w:rPr>
        <w:t xml:space="preserve"> составили 3543,6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Налог на доходы физических лиц – 1988,5 тыс. руб. или 74,4% от плановых показателе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ельный налог –929,7 тыс. руб. или 89,4% от плановых показателе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Налог на имущество –94,7 тыс. руб. или 17,2% от плановых показателе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Акцизы – 530,7 тыс. руб. или 75,1% от плановых показателе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налоговые доходы</w:t>
      </w:r>
      <w:r>
        <w:rPr>
          <w:rFonts w:cs="Times New Roman" w:ascii="Times New Roman" w:hAnsi="Times New Roman"/>
          <w:lang w:val="ru-RU"/>
        </w:rPr>
        <w:t xml:space="preserve"> составили 1683,6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ы от сдачи в аренду муниципального имущества Пяозерского городского поселения – 605,7 тыс. руб. (в т.ч. возмещение затрат 22,3 тыс.руб) или 87,8% от плановых показателей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Арендная плата за земельные участки – 170,2 тыс. руб. или 88,6 от плановых показателей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Доходы от продажи земельных участков – 3,6тыс.руб или 90,0% от плановых показателей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Оплата за социальный найм жилых помещений – 904,1 тыс. руб. или 82,2% от плановых назначен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езвозмездные поступления</w:t>
      </w:r>
      <w:r>
        <w:rPr>
          <w:rFonts w:cs="Times New Roman" w:ascii="Times New Roman" w:hAnsi="Times New Roman"/>
          <w:lang w:val="ru-RU"/>
        </w:rPr>
        <w:t xml:space="preserve"> (дотации, субвенции, субсидии из бюджета Республики Карелия –3279,9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Дотации на выравнивание бюджетной обеспеченности – 2535,3 тыс. 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венции на осуществление первичного воинского учёта – 175,4 тыс. 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венции на выполнение передаваемых полномочий – 2,0 тыс.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е межбюджетные трансферты – 566,3 тыс. руб. ( в т.ч. 119,6 тыс.руб трансферт на поощрение региональных и муниципальных управленческих команд; 446,7 тыс.руб трансферт на реализацию мероприятий  государственной программы Республики Карелия "Развитие культуры")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з общего объёма доходов бюджета поселения за 9 месяцев 2023 собственные доходы составили 61,4%, безвозмездные поступления из бюджета Республики Карелия -  38,6 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сходы бюджета поселения за 9 месяцев 2023 составили 7811,0 тыс. руб. или 58,5 % от плановых назначе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 по раздела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егосударственные вопросы</w:t>
      </w:r>
      <w:r>
        <w:rPr>
          <w:rFonts w:cs="Times New Roman" w:ascii="Times New Roman" w:hAnsi="Times New Roman"/>
          <w:lang w:val="ru-RU"/>
        </w:rPr>
        <w:t xml:space="preserve"> –2858,3 тыс. руб. (заработная плата и страховые взносы с заработной платы главы поселения и администрации – 2317,7 тыс. руб., прочие несоциальные выплаты персоналу (оплата проезда в отпуск, использование личного транспорта) – 66,1 тыс. руб., услуги связи –35,3 тыс. руб., коммунальные услуги в т.ч вывоз ТБО – 93,6 тыс. руб.; услуги по содержанию имущества 2,6 тыс.руб; прочие работы, услуги (обеспечение функционирования официального сайта администрации, услуги по выполнению функций по определению поставщика (подрядчика) путём проведения торгов) – 29,5 тыс. руб., увеличение стоимости материальных запасов (приобретение хоз. и канц. товаров, бензина) – 13,5 тыс. руб.; приобретение материальных запасов однократного применения для проведение праздничных мероприятий – 6,5 тыс.руб.; проведение выборов в муниципальных образованиях 291,2 тыс.руб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Национальная оборона </w:t>
      </w:r>
      <w:r>
        <w:rPr>
          <w:rFonts w:cs="Times New Roman" w:ascii="Times New Roman" w:hAnsi="Times New Roman"/>
          <w:lang w:val="ru-RU"/>
        </w:rPr>
        <w:t>(затраты на осуществление первичного воинского учёта)</w:t>
      </w:r>
      <w:r>
        <w:rPr>
          <w:rFonts w:cs="Times New Roman" w:ascii="Times New Roman" w:hAnsi="Times New Roman"/>
          <w:b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162,5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. (заработная плата и страховые взносы с заработной платы инспектора по воинскому учёту – 156,3 тыс. руб., коммунальные услуги – 6,2 тыс. руб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циональная безопасность</w:t>
      </w:r>
      <w:r>
        <w:rPr>
          <w:rFonts w:cs="Times New Roman" w:ascii="Times New Roman" w:hAnsi="Times New Roman"/>
          <w:lang w:val="ru-RU"/>
        </w:rPr>
        <w:t xml:space="preserve"> – 17,9 тыс. руб. (обслуживание проруби,  обслуживание пожарной сигнализации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циональная экономика </w:t>
      </w:r>
      <w:r>
        <w:rPr>
          <w:rFonts w:cs="Times New Roman" w:ascii="Times New Roman" w:hAnsi="Times New Roman"/>
          <w:lang w:val="ru-RU"/>
        </w:rPr>
        <w:t xml:space="preserve">(расчистка дорог и пешеходных переходов от снега 282,5 тыс.руб, освещение дорог 119,2 тыс.руб) – 427,7 тыс. руб.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Жилищное хозяйство – </w:t>
      </w:r>
      <w:r>
        <w:rPr>
          <w:rFonts w:cs="Times New Roman" w:ascii="Times New Roman" w:hAnsi="Times New Roman"/>
          <w:lang w:val="ru-RU"/>
        </w:rPr>
        <w:t xml:space="preserve">923,7 тыс. руб. (взносы на капитальный ремонт муниципальных квартир 570,3 тыс.руб, установка/замена приборов учета ГВС и ХВС в муниципальных квартирах 121,0 тыс.руб, оплата коммунальных услуг 182,5 тыс.руб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Благоустройство </w:t>
      </w:r>
      <w:r>
        <w:rPr>
          <w:rFonts w:cs="Times New Roman" w:ascii="Times New Roman" w:hAnsi="Times New Roman"/>
          <w:lang w:val="ru-RU"/>
        </w:rPr>
        <w:t>– 110,6 тыс. руб. в т.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Ремонт, обслуживание линии уличного освещения – 37,1 тыс.руб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захоронения – 43,8 тыс.ру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чие мероприятия по благоустройству – 29,7 тыс. руб. (расчистка от снега пешеходных тротуаров, вывоз мусора с территории поселения, составление смет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ультура </w:t>
      </w:r>
      <w:r>
        <w:rPr>
          <w:rFonts w:cs="Times New Roman" w:ascii="Times New Roman" w:hAnsi="Times New Roman"/>
          <w:lang w:val="ru-RU"/>
        </w:rPr>
        <w:t>– 3206,2 тыс. руб. (заработная плата и страховые взносы с заработной платы – 2353,0 тыс. руб., несоциальные выплаты персоналу (оплата проезда в отпуск, компенсации коммунальных услуг) – 110,4 тыс.руб.; услуги связи – 24,8 тыс. руб., коммунальные услуги – 730,7 тыс. руб.; содержание имущества (обслуживание пож.сигнализации) - 18,0 тыс.руб; подписка – 15,9 тыс.руб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оциальная политика </w:t>
      </w:r>
      <w:r>
        <w:rPr>
          <w:rFonts w:cs="Times New Roman" w:ascii="Times New Roman" w:hAnsi="Times New Roman"/>
          <w:lang w:val="ru-RU"/>
        </w:rPr>
        <w:t>– 50,1 тыс. руб. (доплата к пенсии муниципальным служащим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руктура расходов бюджета Пяозерского городского поселения за 9 месяцев 2023 года выглядит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бщегосударственные вопросы – 36,7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оборона – 2,1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безопасность – 0,2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экономика – 5,5%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щно-коммунальное хозяйство – 11,8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Благоустройство – 1,4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Культура – 41,7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Социальная политика – 0,6%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юджет Пяозерского городского поселения исполнен с дефицитом в сумме 168,9 тыс. руб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едиторская задолженность Администрации Пяозерского городского поселения на 01.10.2023г. отсутствует, прсроченной кредиторской задолженности нет. Кредиторская задолженность МБУ «Пяозерский ДК»  на 01.10.2023г. отсутствует , просроченной кредиторской задолженности н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Ведущий  специалист                                           Т.И.Корнилова</w:t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7:00Z</dcterms:created>
  <dc:creator>OEM</dc:creator>
  <dc:description/>
  <cp:keywords/>
  <dc:language>en-US</dc:language>
  <cp:lastModifiedBy>admin</cp:lastModifiedBy>
  <cp:lastPrinted>2023-11-23T10:18:00Z</cp:lastPrinted>
  <dcterms:modified xsi:type="dcterms:W3CDTF">2023-11-23T07:19:00Z</dcterms:modified>
  <cp:revision>30</cp:revision>
  <dc:subject/>
  <dc:title/>
</cp:coreProperties>
</file>