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бюджету Пяозерского городского поселения на 2022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Пяозерского городского поселения на 2022 год составлен на основании расчётов к бюджету по расходам Пяозерского городского поселения на 2022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ы бюджета Пяозерского городского поселения на 2021 год исчислены в сумме 9 964</w:t>
      </w:r>
      <w:r>
        <w:rPr>
          <w:color w:val="000000"/>
        </w:rPr>
        <w:t xml:space="preserve">,421 </w:t>
      </w:r>
      <w:r>
        <w:rPr/>
        <w:t xml:space="preserve">тыс. руб., в том числе: налог на доходы физических лиц – 4 008,0 тыс. руб.; акцизы по подакцизным товарам (продукции), производимым на территории Российской Федерации – 641,63 тыс. руб.; налог на имущество физических лиц - 350,0 тыс. руб.; земельный налог – 312,0 тыс. руб.; доходы, получаемые в виде арендной платы за земельные участки, государственная собственность на которые не разграничена – 90,9 тыс. руб.; доходы от сдачи в аренду муниципального имущества – 500,0 тыс. руб.; прочие поступления от использования имущества, находящегося в муниципальной собственности – 860,0 тыс. руб.; безвозмездные поступления от других бюджетов бюджетной системы Российской Федерации– 3 201,891 тыс. 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бюджета Пяозерского городского поселения на 2022 год исчислены в общем сумме 10283,8</w:t>
      </w:r>
      <w:r>
        <w:rPr>
          <w:color w:val="000000"/>
        </w:rPr>
        <w:t xml:space="preserve">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главы поселения – </w:t>
      </w:r>
      <w:r>
        <w:rPr>
          <w:b/>
        </w:rPr>
        <w:t>968,0</w:t>
      </w:r>
      <w:r>
        <w:rPr/>
        <w:t xml:space="preserve"> тыс. 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администрации поселения –2</w:t>
      </w:r>
      <w:r>
        <w:rPr>
          <w:b/>
        </w:rPr>
        <w:t xml:space="preserve"> 485,5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и обеспечение деятельности административных комиссий – </w:t>
      </w:r>
      <w:r>
        <w:rPr>
          <w:b/>
        </w:rPr>
        <w:t>2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одраздел «другие общегосударственные вопросы» предусмотрены средства – </w:t>
      </w:r>
      <w:r>
        <w:rPr>
          <w:b/>
        </w:rPr>
        <w:t>78,3</w:t>
      </w:r>
      <w:r>
        <w:rPr/>
        <w:t xml:space="preserve"> тыс. руб. в т.ч.  на формирование архивных фондов поселения– 1,0 тыс. руб., владение пользование и распоряжение имуществом – 40,0 тыс. руб., межбюджетные трансферты  по выдаче разрешений на строительство, разрешений на ввод в эксплуатацию объектов – 15,0 тыс. руб., организация в границах поселения  водоснабжения населения и водоотведения – 21,3 тыс. руб.;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– 1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осуществление полномочий по первичному воинскому учёту граждан – </w:t>
      </w:r>
      <w:r>
        <w:rPr>
          <w:b/>
        </w:rPr>
        <w:t>191,5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«национальная безопасность и правоохранительная деятельность – </w:t>
      </w:r>
      <w:r>
        <w:rPr>
          <w:b/>
        </w:rPr>
        <w:t>51,9</w:t>
      </w:r>
      <w:r>
        <w:rPr/>
        <w:t xml:space="preserve"> тыс. руб., из них на обеспечение первичных мер пожарной безопасности – 34,9 тыс. руб., на мероприятия по обеспечению безопасности людей на водных объектах – 1,0 тыс. руб., на мероприятия по профилактике терроризма и экстремизма – 1,0 тыс. руб.; на мероприятия по предупреждению и профилактике чрезвычайных ситуаций и стихийных бедствий – 15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оприятия по ремонту и содержанию автомобильных дорог общего пользования в границах поселения, за счёт средств Дорожного фонда поселения – </w:t>
      </w:r>
      <w:r>
        <w:rPr>
          <w:b/>
        </w:rPr>
        <w:t>1258,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составление генерального плана поселения – 15</w:t>
      </w:r>
      <w:r>
        <w:rPr>
          <w:b/>
        </w:rPr>
        <w:t>0,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«жилищное хозяйство» (ремонт жилищного фонда) – </w:t>
      </w:r>
      <w:r>
        <w:rPr>
          <w:b/>
        </w:rPr>
        <w:t>860,0</w:t>
      </w:r>
      <w:r>
        <w:rPr>
          <w:color w:val="FF0000"/>
        </w:rPr>
        <w:t xml:space="preserve"> </w:t>
      </w:r>
      <w:r>
        <w:rPr/>
        <w:t>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, связанные с благоустройством поселений – </w:t>
      </w:r>
      <w:r>
        <w:rPr>
          <w:b/>
        </w:rPr>
        <w:t>775,6</w:t>
      </w:r>
      <w:r>
        <w:rPr/>
        <w:t xml:space="preserve"> тыс. руб., из них уличное освещение – 60,0 тыс. руб., озеленение – 2,0 тыс. руб.; организация и содержание мест захоронения – 80,0 тыс. руб., прочие мероприятия по благоустройству – 327,047 тыс. руб.; реализация мероприятий по формированию современной городской среды – 304,52846 тыс. руб.; транспортный налог – 2,025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организацию и проведение мероприятий по работе с детьми и молодёжью – </w:t>
      </w:r>
      <w:r>
        <w:rPr>
          <w:b/>
        </w:rPr>
        <w:t>1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по разделу «Культура» - </w:t>
      </w:r>
      <w:r>
        <w:rPr>
          <w:b/>
        </w:rPr>
        <w:t>3 391,0</w:t>
      </w:r>
      <w:r>
        <w:rPr/>
        <w:t xml:space="preserve"> тыс. 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лата к пенсии – </w:t>
      </w:r>
      <w:r>
        <w:rPr>
          <w:b/>
        </w:rPr>
        <w:t>68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проведение физкультурно-оздоровительных и спортивных мероприятий – </w:t>
      </w:r>
      <w:r>
        <w:rPr>
          <w:b/>
        </w:rPr>
        <w:t>3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Пяозерского городского поселения на 2022 год сформирован с дефицитом в сумме 319,4 тыс. руб. В качестве источника финансирования дефицита бюджета предусмотрено изменение остатков средств на счёте по учёту средст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                                    </w:t>
      </w:r>
      <w:r>
        <w:rPr/>
        <w:t>Ведущий  специалист:                                             Т.И. 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7:00Z</dcterms:created>
  <dc:creator>user</dc:creator>
  <dc:description/>
  <cp:keywords/>
  <dc:language>en-US</dc:language>
  <cp:lastModifiedBy>admin</cp:lastModifiedBy>
  <cp:lastPrinted>2021-12-23T11:00:00Z</cp:lastPrinted>
  <dcterms:modified xsi:type="dcterms:W3CDTF">2021-12-23T08:05:00Z</dcterms:modified>
  <cp:revision>69</cp:revision>
  <dc:subject/>
  <dc:title/>
</cp:coreProperties>
</file>