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бюджету Пяозерского городского поселения на 2024 год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Бюджет Пяозерского городского поселения на 2024 год составлен на основании расчётов к бюджету по расходам Пяозерского городского поселения на 2024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ходы бюджета Пяозерского городского поселения на 2024 год исчислены в сумме </w:t>
      </w:r>
      <w:r>
        <w:rPr>
          <w:b/>
        </w:rPr>
        <w:t>13 313</w:t>
      </w:r>
      <w:r>
        <w:rPr>
          <w:b/>
          <w:color w:val="000000"/>
        </w:rPr>
        <w:t>,489</w:t>
      </w:r>
      <w:r>
        <w:rPr>
          <w:color w:val="000000"/>
        </w:rPr>
        <w:t xml:space="preserve"> </w:t>
      </w:r>
      <w:r>
        <w:rPr/>
        <w:t xml:space="preserve">тыс. руб., в том числе: налог на доходы физических лиц – 3 474,0 тыс. руб.; акцизы по подакцизным товарам (продукции), производимым на территории Российской Федерации – 714,2 тыс. руб.; налог на имущество физических лиц - 308,0 тыс. руб.; земельный налог – 1 016,0 тыс. руб.; доходы, получаемые в виде арендной платы за земельные участки, государственная собственность на которые не разграничена – 235,9 тыс. руб.; доходы от продажи земельных участков – 6,2 тыс.руб; доходы от сдачи в аренду муниципального имущества – 344,2 тыс. руб.; прочие поступления от использования имущества, находящегося в муниципальной собственности – 1 200,0 тыс. руб.; безвозмездные поступления от других бюджетов бюджетной системы Российской Федерации– 6 014,989 тыс. руб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ходы бюджета Пяозерского городского поселения на 2024 год исчислены в общем сумме </w:t>
      </w:r>
      <w:r>
        <w:rPr>
          <w:b/>
        </w:rPr>
        <w:t>11701,92</w:t>
      </w:r>
      <w:r>
        <w:rPr>
          <w:color w:val="000000"/>
        </w:rPr>
        <w:t xml:space="preserve"> </w:t>
      </w:r>
      <w:r>
        <w:rPr/>
        <w:t xml:space="preserve">тыс. руб., в том числ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держание главы поселения – </w:t>
      </w:r>
      <w:r>
        <w:rPr>
          <w:b/>
        </w:rPr>
        <w:t>980,5</w:t>
      </w:r>
      <w:r>
        <w:rPr/>
        <w:t xml:space="preserve"> тыс. руб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держание администрации поселения – </w:t>
      </w:r>
      <w:r>
        <w:rPr>
          <w:b/>
        </w:rPr>
        <w:t>3 523,0</w:t>
      </w:r>
      <w:r>
        <w:rPr/>
        <w:t xml:space="preserve"> 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ние и обеспечение деятельности административных комиссий – </w:t>
      </w:r>
      <w:r>
        <w:rPr>
          <w:b/>
        </w:rPr>
        <w:t>2,0</w:t>
      </w:r>
      <w:r>
        <w:rPr/>
        <w:t xml:space="preserve"> 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дение выборов в муниципальных образованиях – </w:t>
      </w:r>
      <w:r>
        <w:rPr>
          <w:b/>
        </w:rPr>
        <w:t>277,0</w:t>
      </w:r>
      <w:r>
        <w:rPr/>
        <w:t xml:space="preserve"> тыс.руб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подраздел «другие общегосударственные вопросы» предусмотрены средства – </w:t>
      </w:r>
      <w:r>
        <w:rPr>
          <w:b/>
        </w:rPr>
        <w:t>401,0</w:t>
      </w:r>
      <w:r>
        <w:rPr/>
        <w:t xml:space="preserve"> тыс. руб. в т.ч.  на формирование архивных фондов поселения– 1,0 тыс. руб., владение пользование и распоряжение имуществом – 99,0 тыс. руб., межбюджетные трансферты  по выдаче разрешений на строительство, разрешений на ввод в эксплуатацию объектов – 5,0 тыс. руб., организация в границах поселения  водоснабжения населения и водоотведения – 300,0 тыс. руб.;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– 1,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ходы на осуществление полномочий по первичному воинскому учёту граждан – </w:t>
      </w:r>
      <w:r>
        <w:rPr>
          <w:b/>
        </w:rPr>
        <w:t>261,7</w:t>
      </w:r>
      <w:r>
        <w:rPr/>
        <w:t xml:space="preserve"> 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разделу «национальная безопасность и правоохранительная деятельность – </w:t>
      </w:r>
      <w:r>
        <w:rPr>
          <w:b/>
        </w:rPr>
        <w:t>166,0</w:t>
      </w:r>
      <w:r>
        <w:rPr/>
        <w:t xml:space="preserve"> тыс. руб., из них на обеспечение первичных мер пожарной безопасности – 149,0 тыс. руб., на мероприятия по обеспечению безопасности людей на водных объектах – 1,0 тыс. руб., на мероприятия по профилактике терроризма и экстремизма – 1,0 тыс. руб.; на мероприятия по предупреждению и профилактике чрезвычайных ситуаций и стихийных бедствий – 15,0 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роприятия по ремонту и содержанию автомобильных дорог общего пользования в границах поселения, за счёт средств Дорожного фонда поселения – </w:t>
      </w:r>
      <w:r>
        <w:rPr>
          <w:b/>
        </w:rPr>
        <w:t>1203,6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ение изменений в генеральный план поселения –</w:t>
      </w:r>
      <w:r>
        <w:rPr>
          <w:b/>
        </w:rPr>
        <w:t>200,0 тыс.руб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разделу «жилищное хозяйство» (ремонт жилищного фонда) – </w:t>
      </w:r>
      <w:r>
        <w:rPr>
          <w:b/>
        </w:rPr>
        <w:t>1450,0</w:t>
      </w:r>
      <w:r>
        <w:rPr>
          <w:color w:val="FF0000"/>
        </w:rPr>
        <w:t xml:space="preserve"> </w:t>
      </w:r>
      <w:r>
        <w:rPr/>
        <w:t>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ходы, связанные с благоустройством поселений – </w:t>
      </w:r>
      <w:r>
        <w:rPr>
          <w:b/>
        </w:rPr>
        <w:t>669,989</w:t>
      </w:r>
      <w:r>
        <w:rPr/>
        <w:t xml:space="preserve"> тыс. руб., из них уличное освещение – 60,0 тыс. руб., озеленение – 2,0 тыс. руб.; организация и содержание мест захоронения – 100,0 тыс. руб., прочие мероприятия по благоустройству – 177,163 тыс. руб.; реализация мероприятий по формированию современной городской среды – 328,8 тыс. руб.; транспортный налог – 2,025 тыс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ходы на организацию и проведение мероприятий по работе с детьми и молодёжью – </w:t>
      </w:r>
      <w:r>
        <w:rPr>
          <w:b/>
        </w:rPr>
        <w:t>1,0</w:t>
      </w:r>
      <w:r>
        <w:rPr/>
        <w:t xml:space="preserve"> 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ходы по разделу «Культура» - </w:t>
      </w:r>
      <w:r>
        <w:rPr>
          <w:b/>
        </w:rPr>
        <w:t>4 561,7</w:t>
      </w:r>
      <w:r>
        <w:rPr/>
        <w:t xml:space="preserve"> тыс. руб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плата к пенсии – </w:t>
      </w:r>
      <w:r>
        <w:rPr>
          <w:b/>
        </w:rPr>
        <w:t>74,0</w:t>
      </w:r>
      <w:r>
        <w:rPr/>
        <w:t xml:space="preserve"> 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ходы на проведение физкультурно-оздоровительных и спортивных мероприятий – </w:t>
      </w:r>
      <w:r>
        <w:rPr>
          <w:b/>
        </w:rPr>
        <w:t>3,0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юджет Пяозерского городского поселения на 2024 год сформирован с дефицитом в сумме 459,0 тыс. руб. В качестве источника финансирования дефицита бюджета предусмотрено изменение остатков средств на счёте по учёту средств бюджета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едущий  специалист                                         Т.И.Корнилова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sectPr>
      <w:type w:val="nextPage"/>
      <w:pgSz w:w="11906" w:h="16838"/>
      <w:pgMar w:left="851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47:00Z</dcterms:created>
  <dc:creator>user</dc:creator>
  <dc:description/>
  <cp:keywords/>
  <dc:language>en-US</dc:language>
  <cp:lastModifiedBy>admin</cp:lastModifiedBy>
  <cp:lastPrinted>2023-12-29T09:36:00Z</cp:lastPrinted>
  <dcterms:modified xsi:type="dcterms:W3CDTF">2023-12-29T06:39:00Z</dcterms:modified>
  <cp:revision>78</cp:revision>
  <dc:subject/>
  <dc:title/>
</cp:coreProperties>
</file>