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Пяозерского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 от 10.04.2014г. №  9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 в ред. с изм.пост. от 21.11.2018г. № 43 )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left="698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 муниципальной услуги «Постановка граждан на учет в качестве нуждающихся в жилых помещениях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регламент предоставления муниципальной услуги «Постановка граждан на учет в качестве нуждающихся в жилых помещениях» (далее - регламент) разработан в соответствии с Федеральным законом от 27.07.2010 года № 210- ФЗ «Об организации предоставления государственных и муниципальных услуг».</w:t>
      </w:r>
    </w:p>
    <w:p>
      <w:pPr>
        <w:pStyle w:val="ConsPlusNormal"/>
        <w:widowControl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Цель разработки регламента - реализация права граждан на обращение в органы местного самоуправления и повышение качества рассмотрения таких требований. </w:t>
      </w:r>
    </w:p>
    <w:p>
      <w:pPr>
        <w:pStyle w:val="ConsPlusNormal"/>
        <w:widowControl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ий регламент устанавливает требования к предоставлению муниципальной услуги «Постановка граждан на учет в качестве нуждающихся в жилых помещениях» (далее – муниципальная услуга), определяет сроки и последовательность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лучателями муниципальной услуги являются граждане Российской Федерации,  зарегистрированные по месту жительства и проживающие на территории Пяозерского городского поселения, имеющие право на предоставление жилых помещений по договору социального найма из муниципального жилищного фонда  (далее - заявители)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, выступать от их имени.</w:t>
      </w:r>
    </w:p>
    <w:p>
      <w:pPr>
        <w:pStyle w:val="ConsPlusNormal"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ем посетителей  по    вопросам     предоставления   муниципальной услуги осуществляется      специалистом, ответственным за прием заявителей:</w:t>
        <w:br/>
        <w:t>понедельник - четверг с 09.00 до 17.00,</w:t>
        <w:br/>
        <w:t>обеденный перерыв - с 13.00 до 14.00.</w:t>
        <w:br/>
        <w:t xml:space="preserve">Место нахождения   и почтовый    адрес: 186600, Республика    Карелия, Лоухский район, пгт.Пяозерский, ул.Молодежная, д.5-В     телефоны:  8 (814-39) 38344,   </w:t>
      </w:r>
    </w:p>
    <w:p>
      <w:pPr>
        <w:pStyle w:val="ConsPlusNormal"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n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 xml:space="preserve">Наименование муниципальной услуги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«Постановка граждан на учет в качестве нуждающихся в жилых помещениях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hanging="0"/>
        <w:jc w:val="both"/>
        <w:rPr/>
      </w:pPr>
      <w:r>
        <w:rPr>
          <w:b/>
          <w:bCs/>
          <w:sz w:val="24"/>
          <w:szCs w:val="24"/>
        </w:rPr>
        <w:t>2.2.</w:t>
      </w:r>
      <w:r>
        <w:rPr>
          <w:bCs/>
          <w:sz w:val="24"/>
          <w:szCs w:val="24"/>
        </w:rPr>
        <w:t xml:space="preserve">Наименование органа местного самоуправления, предоставляющего муниципальную услугу - </w:t>
      </w:r>
      <w:r>
        <w:rPr>
          <w:sz w:val="24"/>
          <w:szCs w:val="24"/>
        </w:rPr>
        <w:t>Администрация Пяозерского городского поселения (далее - Администрация). Исполнителем муниципальной услуги является специалист, ответственный за прием заявителей (далее – специалист)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</w:t>
      </w:r>
      <w:r>
        <w:rPr>
          <w:bCs/>
          <w:color w:val="000000"/>
          <w:sz w:val="24"/>
          <w:szCs w:val="24"/>
        </w:rPr>
        <w:tab/>
        <w:t xml:space="preserve">Результат предоставления муниципальной услуги - </w:t>
      </w:r>
      <w:r>
        <w:rPr>
          <w:color w:val="000000"/>
          <w:sz w:val="24"/>
          <w:szCs w:val="24"/>
        </w:rPr>
        <w:t>принятие граждан на учет в качестве нуждающихся   в жилых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  <w:t>Сроки регистрации запроса заявителя и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- Заявление и документы граждан регистрируются в течение 1 рабочего дня с момента поступления в Администрацию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В срок не позднее 30 рабочих дней со дня представления документов, Администрация по результатам рассмотрения заявления и представленных документов принимает решение о принятии на учет или об отказе в принятии граждан на учет в качестве нуждающихся в жилых помещениях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е позднее чем через 3 рабочих дня со дня принятия решения Администрация выдает или направляет заявителю уведомление о принятии на учет либо об отказе в принятии на учет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ab/>
        <w:t>Правовые основания для предоставления муниципальной услуги 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я Российской Федерации, Жилищный кодекс Российской Федерации, Федеральный закон от 02.05.2006 № 59-ФЗ «О порядке рассмотрения обращений граждан Российской Федерации», Федеральный закон от 06.10.2003 г. № 131-ФЗ </w:t>
      </w:r>
      <w:r>
        <w:rPr>
          <w:iCs/>
          <w:color w:val="000000"/>
          <w:sz w:val="24"/>
          <w:szCs w:val="24"/>
        </w:rPr>
        <w:t>«Об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х принципах организации местного самоуправления в Российской Федерации»,Федеральный закон от 24.10.1997 г. №134-ФЗ «О прожиточном минимуме  в Российской Федерации», </w:t>
      </w:r>
      <w:r>
        <w:rPr>
          <w:sz w:val="24"/>
          <w:szCs w:val="24"/>
        </w:rPr>
        <w:t>Устав муниципального образования «Пяозер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еречень документов, необходимых для предоставления муниципальной услуги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установленного образца (приложение 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(администрации Пяозерского городского поселения) о признании заявителя и членов его семьи малоимущи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доход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и т.п.) (предоставляются с подлинником для свер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документов, подтверждающих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 (предоставляются с подлинником для свер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и документов, удостоверяющих личность заявителя и личность каждого из членов его семьи (паспорт или иной документ, его заменяющий) (предоставляются с подлинником для свер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тяжелой форме хронического заболевания заявителя, дающей право на предоставление ему жилого помещения общей площадью, превышающей норму на одного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ab/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дача документов лицом, не наделенным полномочиями на подачу таких документов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дача заявления не по форме, установленной административным регламентом, в случае если заявитель был надлежащим образом проинформирован о форме заяв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дача заявления, в котором не указаны фамилия гражданина, обратившегося за предоставлением муниципальной услуги, и адрес его места жительства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а документов, не поддающихся прочтению (в том числе документов, не имеющих заверенного перевода на русский язык)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дача копий документов без предъявления подлинников для свер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вторная подача документов, в приеме которых было ранее отказано, и правомочность такого отказа подтверждена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 </w:t>
        <w:tab/>
        <w:t>Основания для отказа в предоставлении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редусмотренные п. 2.6 данного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ы документы, не подтверждающие право заявителей состоять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тек пятилетний срок со дня совершения заявителями действий, в результате которых такие граждане могут быть признаны нуждающимися в жилых помещениях (последствия намеренного ухудшения жилищных услови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ая услуга предоставляется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в очереди при обращении заявителя о предоставлении муниципальной услуги и при получении результата предоставления муниципальной услуги  не должно превышать 15 минут. Прием граждан специалистом осуществляется в порядке очереди без предварительной записи. Максимальное время на прием одного посетителя –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ребования к местам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в здание, в котором предоставляется муниципальная услуга, имеет удобный доступ, в том числе для заявителей с ограниченными физическими возможност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и помещения, в которых предоставляется муниципальная услуга,  содержит места для размещения информирования, ожидания и приема заявителей, оборудуется местами для сидения; средствами пожароту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ителей осуществляется специалистом в отдельном кабин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/>
      </w:pPr>
      <w:r>
        <w:rPr>
          <w:b/>
          <w:color w:val="000000"/>
          <w:sz w:val="24"/>
          <w:szCs w:val="24"/>
        </w:rPr>
        <w:t>2.12.</w:t>
      </w:r>
      <w:r>
        <w:rPr>
          <w:color w:val="000000"/>
          <w:sz w:val="24"/>
          <w:szCs w:val="24"/>
        </w:rPr>
        <w:tab/>
        <w:t>Показатели доступности и качества муниципальной услуг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чественными показателями доступности муниципальной услуги являются:</w:t>
        <w:br/>
        <w:t>- простота и ясность изложения информационных документов;</w:t>
        <w:br/>
        <w:t>- наличие различных каналов получения информации о предоставлении услуги;</w:t>
        <w:br/>
        <w:t>- доступность работы с представителями лиц, получающих услугу.</w:t>
        <w:br/>
        <w:t>Количественными показателями доступности муниципальной услуги являются:</w:t>
        <w:br/>
        <w:t>- короткое время ожидания услуги;</w:t>
        <w:br/>
        <w:t>- удобный    график работы органа,    осуществляющего   предоставление   муниципальной услуги.</w:t>
        <w:br/>
        <w:t>Качественными показателями качества муниципальной услуги являются:</w:t>
        <w:br/>
        <w:t>- точность исполнения муниципальной услуги;</w:t>
        <w:br/>
        <w:t>- профессиональная     подготовка     сотрудников, осуществляющего     предоставление муниципальной услуги;</w:t>
        <w:br/>
        <w:t>- высокая культура обслуживания заявителей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авилах предоставления муниципальной услуги размещается на сайте Администрации    Пяозерского    городского поселения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dmin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inn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one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 на информационном    стенде    по    месту нахождения Администрации. Данная информация должна содержать следующее:</w:t>
        <w:br/>
        <w:t>1)график работы специалистов Администрации;</w:t>
        <w:br/>
        <w:t>2)информацию о порядке предоставления муниципальной услуги;</w:t>
        <w:br/>
        <w:t>3)перечень документов, предоставляемых получателем муниципальной услуги;</w:t>
        <w:br/>
        <w:t>4)образец заполнения заявления для получения муниципальной услуг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  и 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hd w:fill="FFFFFF" w:val="clear"/>
        <w:ind w:left="22" w:right="245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Описание последовательности действий при предоставлении муниципальной услуги. </w:t>
      </w:r>
    </w:p>
    <w:p>
      <w:pPr>
        <w:pStyle w:val="Normal"/>
        <w:shd w:fill="FFFFFF" w:val="clear"/>
        <w:ind w:left="22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информирование и консультирование граждан по вопросам принятия на учет в качестве нуждающихся в жилых помещениях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left="7" w:hanging="0"/>
        <w:jc w:val="both"/>
        <w:rPr/>
      </w:pPr>
      <w:r>
        <w:rPr>
          <w:color w:val="000000"/>
          <w:sz w:val="24"/>
          <w:szCs w:val="24"/>
        </w:rPr>
        <w:t>- прием и регистрация заявления и прилагаемых к нему документов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/>
      </w:pPr>
      <w:r>
        <w:rPr>
          <w:color w:val="000000"/>
          <w:sz w:val="24"/>
          <w:szCs w:val="24"/>
        </w:rPr>
        <w:t>- рассмотрение документов и проверка содержащихся в них сведений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left="7" w:hanging="0"/>
        <w:jc w:val="both"/>
        <w:rPr/>
      </w:pPr>
      <w:r>
        <w:rPr>
          <w:color w:val="000000"/>
          <w:sz w:val="24"/>
          <w:szCs w:val="24"/>
        </w:rPr>
        <w:t>- принятие решений о принятии граждан на учет в качестве нуждающихся в жилых помещениях, либо об отказе в принятии на учет в качестве нуждающихся в жилых помещениях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left="7" w:hanging="0"/>
        <w:jc w:val="both"/>
        <w:rPr/>
      </w:pPr>
      <w:r>
        <w:rPr>
          <w:color w:val="000000"/>
          <w:sz w:val="24"/>
          <w:szCs w:val="24"/>
        </w:rPr>
        <w:t>- направление уведомлений о принятии граждан на учет в качестве нуждающихся в жилых помещениях, либо об отказе в принятии на учет в качестве нуждающихся в жилых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/>
      </w:pPr>
      <w:r>
        <w:rPr>
          <w:color w:val="000000"/>
          <w:sz w:val="24"/>
          <w:szCs w:val="24"/>
        </w:rPr>
        <w:t>- внесение результатов оказания муниципальных услуг в учетную документацию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Информирование и консультирование по вопросу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692" w:leader="none"/>
        </w:tabs>
        <w:spacing w:before="7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ем для начала административной процедуры является обращение граждан в Администрацию</w:t>
      </w:r>
      <w:r>
        <w:rPr>
          <w:sz w:val="24"/>
          <w:szCs w:val="24"/>
        </w:rPr>
        <w:t>. Информирование о правилах предоставления муниципальной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в помещениях Администраци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город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специалистом администраци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специалистом Администрации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before="7" w:after="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нсультации предоставляются по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jc w:val="both"/>
        <w:rPr/>
      </w:pPr>
      <w:r>
        <w:rPr>
          <w:color w:val="000000"/>
          <w:sz w:val="24"/>
          <w:szCs w:val="24"/>
        </w:rPr>
        <w:t>- перечня необходимых документов для принятия граждан на учет в качестве нуждающихся в жилых помещениях.</w:t>
      </w:r>
      <w:r>
        <w:rPr>
          <w:sz w:val="24"/>
          <w:szCs w:val="24"/>
        </w:rPr>
        <w:t xml:space="preserve"> Перечень документов и бланк заявления можно получить у специалиста, а также на официальном сайте администрации Пяозерского город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й к гражданам, предъявляемых для принятия их на учет в качестве нуждающихся в жилых помещ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точников получения документов, необходимых для принятия на учет в качестве нуждающихся в жилых помещениях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ядка и сроков рассмотрения заявлений и документов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088" w:leader="none"/>
        </w:tabs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22" w:leader="none"/>
        </w:tabs>
        <w:ind w:lef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звонки и устные обращения специалист Администрации подробно, в вежливой форме информирует заявителей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131" w:leader="none"/>
        </w:tabs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 или на личном прием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0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 в обязательном порядке информируются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специалистах, которым поручено рассмотрение заявления и документ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7" w:after="0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инятии либо об отказе в принятии граждан на учет в качестве нуждающихся в жилых помещениях с указанием оснований отказ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одлении сроков рассмотрения заявления с указанием оснований для этого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Прием и регистрация заявления и прилагаемых к нему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692" w:leader="none"/>
        </w:tabs>
        <w:spacing w:before="7" w:after="0"/>
        <w:jc w:val="both"/>
        <w:rPr/>
      </w:pPr>
      <w:r>
        <w:rPr>
          <w:sz w:val="24"/>
          <w:szCs w:val="24"/>
        </w:rPr>
        <w:t xml:space="preserve">Основанием для начала исполнения административной процедуры является поступление заявления о </w:t>
      </w:r>
      <w:r>
        <w:rPr>
          <w:bCs/>
          <w:sz w:val="24"/>
          <w:szCs w:val="24"/>
        </w:rPr>
        <w:t xml:space="preserve">постановке  на учет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качестве нуждающихся в жилом помещении </w:t>
      </w:r>
      <w:r>
        <w:rPr>
          <w:sz w:val="24"/>
          <w:szCs w:val="24"/>
        </w:rPr>
        <w:t>по форме (приложение № 1 к настоящему Административному регламенту) и документов, указанных в пункте 2.6. настоящего Административного регламента (далее - заявление и документы) в Администрац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692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ление и документы представляются гражданином, или его законным представителем, или представителем по доверенности от его имени (далее - заявитель) при личном обращении в Администрацию либо путем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ставления документов является день получения и регистрации документов специалистом, ответственным за оказание муниципальной услуги (при личном обращении), либо начальником канцелярии (при обращении по почте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оказание данной муниципальной услуги, устанавливает личность заявителя, в том числе проверяет документ, удостоверяющий личность. Проверяет полномочия заявителя, в том числе полномочия </w:t>
      </w:r>
      <w:r>
        <w:rPr>
          <w:bCs/>
          <w:sz w:val="24"/>
          <w:szCs w:val="24"/>
        </w:rPr>
        <w:t>представи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овать от его име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оригиналы документов либо их заверенные копии. В случае предоставления копий документов специалист, ответственный за прием заявителей, сверяет представленные копии с оригиналами документов. 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 заявителей для подачи документов осуществляется в соответствии с графиком работы специали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оответствии представленных документов требованиям, указанным в пункте 2.6. настоящего Административного регламента, производится регистрация заявления и документов в журнале регистрации входящей корреспонденции (далее – журнал регистрации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несоответствии документов требованиям п. 2.6. либо при наличии оснований для отказа в приеме документов (п.2.7), специалист устно указывает на это гражданину, разъясняет, как устранить несоответствие и назначает повторный прием для подачи документов. Письменный отказ в приеме документов дается по требованию заяв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го действия является регистрация заявления и документов, либо отказ в регистрации заявления и документов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</w:t>
      </w:r>
      <w:r>
        <w:rPr>
          <w:bCs/>
          <w:color w:val="000000"/>
          <w:sz w:val="24"/>
          <w:szCs w:val="24"/>
        </w:rPr>
        <w:t xml:space="preserve"> Рассмотрение документов и проверка содержащихся в них сведен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275" w:leader="none"/>
        </w:tabs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регистрация 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275" w:leader="none"/>
        </w:tabs>
        <w:jc w:val="both"/>
        <w:rPr/>
      </w:pPr>
      <w:r>
        <w:rPr>
          <w:color w:val="000000"/>
          <w:sz w:val="24"/>
          <w:szCs w:val="24"/>
        </w:rPr>
        <w:t>После регистрации документы направляются на визирование Главе городского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275" w:leader="none"/>
        </w:tabs>
        <w:ind w:left="50" w:hanging="0"/>
        <w:jc w:val="both"/>
        <w:rPr/>
      </w:pPr>
      <w:r>
        <w:rPr>
          <w:color w:val="000000"/>
          <w:sz w:val="24"/>
          <w:szCs w:val="24"/>
        </w:rPr>
        <w:t>После визирования документы  направляются специалисту, ответственному за оказание муниципальной</w:t>
        <w:tab/>
        <w:t xml:space="preserve"> услуги. Документы, полученные по почте, рассматриваются на соответствие установленным требованиям и регистрируются в журнале регистрации, либо заявителю направляется отказ в приеме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2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редварительно рассматривает документы, обязательно запрашивает в органах Росреестра выписки из ЕГРП на гражданина и членов его семьи о наличии в собственности жилых помещений, определяет основания для признания гражданина нуждающимся в предоставлении жилого помещения или для отказа в признании нуждающим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275" w:leader="none"/>
        </w:tabs>
        <w:jc w:val="both"/>
        <w:rPr/>
      </w:pPr>
      <w:r>
        <w:rPr>
          <w:color w:val="000000"/>
          <w:sz w:val="24"/>
          <w:szCs w:val="24"/>
        </w:rPr>
        <w:t>Специалист направляет документы гражданина на рассмотрение общественной комиссии по жилищным вопросам при администрации Пяозерского городского поселения  и лично докладывает на заседании Комиссии результаты предварительного рассмотрения. Комиссия принимает решение, которое оформляется в виде протоко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оформление и подписание председателем Комиссии по жилищным вопросам протокола засед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Специалист, ответственный за оказание муниципальной услуги, с учетом решения Комиссии по жилищным вопросам, готовит проект распоряжения администрации о приеме на учет либо об отказе в приеме на учет. Распоряжение  направляется на рассмотрение Главе городского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Главой распоряжение регистрируе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</w:t>
        <w:tab/>
        <w:t>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регистрация распоряж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готовит письменное уведомление о принятии на учет либо об отказе в принятии на учет и сообщает об этом заявителю по телефону, указанному в заявл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По желанию заявителя уведомление направляется по почте либо выдается на руки. На 2-м экземпляре уведомления в этом случае делается отметка о вручении и ставится подпись заявителя. Вместе с уведомлением гражданину вручается один подлинный экземпляр распоря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 xml:space="preserve"> Внесение результатов оказания муниципальной услуг в учетную документац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регистрация распоряж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нигу регистрации вносятся сведения о принятии на учет либо об отказе в принятии на уч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нигу учета граждан, нуждающихся в предоставлении жилых помещений, вносятся сведения о гражданах, принятых на уч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раждан, принятых на учет, заводится учетное дело, в которое подшиваются все докумен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принятые на учет, включаются в список очередников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тветственность специалиста, оказывающего муниципальную услугу, закрепляется в его должностной инструк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Контроль полноты и качества предоставления муниципальной услуги осуществляется Главой Пяозерского город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а администрации, ответственного за предоставл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его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по адресу: 186660, Республика Карелия, Лоухский район, пгт.Пяозерский, ул.Молодежная, дом 5-В; по телефонам/факсу: 8(814-39) 38-620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 admin_inna@onego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Жалоба подается на имя Главы Пяозерского городского поселения. Заявитель в своей письменной жалобе в обязательном порядке указывает свои фамилию, имя, отчество, почтовый адрес, по которому должен быть направлен ответ, номер контактного телефона, излагает суть жалобы, ставит личную подпись и дату. В случае необходимости подтверждения своих доводов заявитель прилагает к письменной жалобе документы и материалы,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в форме устного обращения на личном приеме заявителей. Прием заявителей в администрации Пяозерского городского поселения осуществляется Главой городского поселения и его заместителем в приемный день в здании администрации по адресу: 186667, Республика Карелия, Лоухский район, пгт.Пяозерский, ул.Молодежная, д.5-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по электронной почте на адрес электронной почты администрации Пяозерского городского поселения, указанны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Письменная жалоба и жалоба по электронной почте должны быть рассмотрены администрацией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Главой город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Порядок подачи, рассмотрения и разрешения жалоб, направляемых в суд, определяется законода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, с согласия заявителя,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   административному регламенту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"Постановка граждан на учет в качеств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нуждающихся в жилых помещениях"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Пяозерского городского поселения                                      </w:t>
        <w:tab/>
        <w:tab/>
        <w:tab/>
        <w:tab/>
        <w:tab/>
        <w:t xml:space="preserve">     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</w:t>
      </w:r>
      <w:r>
        <w:rPr/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  <w:szCs w:val="24"/>
        </w:rPr>
        <w:t>Прошу Вас поставить меня на учет в качестве нуждающегося в жилом помещении в связ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ать причину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при том, что в составе семьи имеется гражданин, страдающий тяжелой формой заболевания, при которой совместное проживание с ним в одной квартире невозможно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моей семьи ______________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явитель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Ф.И.О., число, месяц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упруг(а)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Ф.И.О., число, месяц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родственные отношения, Ф.И.О., число, месяц, год рождения)</w:t>
      </w:r>
    </w:p>
    <w:p>
      <w:pPr>
        <w:pStyle w:val="Normal"/>
        <w:rPr/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 201__г.                                   Подпись заявителя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1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Приложение  2</w:t>
      </w:r>
    </w:p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>к    административному регламенту</w:t>
      </w:r>
    </w:p>
    <w:p>
      <w:pPr>
        <w:pStyle w:val="Normal"/>
        <w:ind w:left="4248" w:hanging="0"/>
        <w:jc w:val="right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szCs w:val="24"/>
        </w:rPr>
        <w:t>"Постановка граждан на учет в качеств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нуждающихся в жилых помещениях"</w:t>
      </w:r>
    </w:p>
    <w:p>
      <w:pPr>
        <w:pStyle w:val="ConsPlusNormal"/>
        <w:widowControl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действий при рассмотрении обращения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4571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специалистом Администрации обращения заяв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ления специалисту, ответственному за прием заяв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3240"/>
                            <a:ext cx="4573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бщественной комиссией по жилищным вопросам при администрации Пяозерск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17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товится распоряжение о постановке заявителя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74248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товится заключение с отказом в постановке  заявителя на учет,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427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а Пяозерского городского поселения утверждает распоряжение о постановке заявителя на учет в качестве нуждающегося в жилом помещении или подписывает заключение с отказом в постановке заявителя на учет,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5716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3708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200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20040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59;width:7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специалистом Администрации обращения заяв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9;width:7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ления специалисту, ответственному за прием заяв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698;width:720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общественной комиссией по жилищным вопросам при администрации Пяозерск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1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товится распоряжение о постановке заявителя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31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товится заключение с отказом в постановке  заявителя на учет,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579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а Пяозерского городского поселения утверждает распоряжение о постановке заявителя на учет в качестве нуждающегося в жилом помещении или подписывает заключение с отказом в постановке заявителя на учет,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900" to="4498,1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159" to="4498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2699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779" to="6298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040" to="2699,5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040" to="6300,5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inna@onego.ru" TargetMode="External"/><Relationship Id="rId3" Type="http://schemas.openxmlformats.org/officeDocument/2006/relationships/hyperlink" Target="consultantplus://offline/main?base=MOB;n=132063;fld=134;dst=10015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7:00Z</dcterms:created>
  <dc:creator>Владелец</dc:creator>
  <dc:description/>
  <cp:keywords/>
  <dc:language>en-US</dc:language>
  <cp:lastModifiedBy>admin</cp:lastModifiedBy>
  <cp:lastPrinted>2018-11-21T15:19:00Z</cp:lastPrinted>
  <dcterms:modified xsi:type="dcterms:W3CDTF">2018-11-21T12:43:00Z</dcterms:modified>
  <cp:revision>18</cp:revision>
  <dc:subject/>
  <dc:title>Республика Карелия</dc:title>
</cp:coreProperties>
</file>