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1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к решению </w:t>
      </w:r>
      <w:r>
        <w:rPr>
          <w:color w:val="000000"/>
          <w:lang w:val="en-US"/>
        </w:rPr>
        <w:t>XXVI</w:t>
      </w:r>
      <w:r>
        <w:rPr>
          <w:color w:val="000000"/>
        </w:rPr>
        <w:t xml:space="preserve"> сессии 4 созыва Совета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Пяозерского городского 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от  26.02.2021г. № 8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ПЛАН  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работы Совета Пяозерского городского поселения на 2021 год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17"/>
        <w:gridCol w:w="3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Мероприятие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работе Совета за 2020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рядке предоставлении сведений о доходах и расходах лицами, замещающими муниципальную должност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ядок реализации проекта  инициативного бюджетирования 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 Пяозерского городского поселения за 2020 г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 Пяозерского городского поселения за 1 квартал 20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 новой редакции Устава Пяозерского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ламент  работы Совета Пяозерского 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стоянной комиссии Пяозерского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 Пяозерского городского поселения за 6 месяцев 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 новой редакции Устава Пяозерского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ламент  работы Совета Пяозерского 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стоянной комиссии Пяозерского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бюджета Пяозерского городского поселения за 9 месяцев 2021 го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тверждение бюджета Пяозерского городского поселения на 2022 г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14:00Z</dcterms:created>
  <dc:creator>пользователь</dc:creator>
  <dc:description/>
  <cp:keywords/>
  <dc:language>en-US</dc:language>
  <cp:lastModifiedBy>admin</cp:lastModifiedBy>
  <cp:lastPrinted>2021-03-03T16:20:00Z</cp:lastPrinted>
  <dcterms:modified xsi:type="dcterms:W3CDTF">2021-04-12T07:30:00Z</dcterms:modified>
  <cp:revision>10</cp:revision>
  <dc:subject/>
  <dc:title/>
</cp:coreProperties>
</file>