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Администрации Пяозерского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городского поселения от 19.01.2012г.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</w:t>
      </w:r>
      <w:r>
        <w:rPr>
          <w:b/>
        </w:rPr>
        <w:t xml:space="preserve">еречень муниципальных услуг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с элементами  межведомственного взаимодействия,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едоставляемых на территории Пяозер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с межведомственном обме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безвозмездной передачи жилого помещения в муниципальную собств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яозер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оциального найма жилого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яозер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яозер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яозер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кументов, а также выдача решений о переводе или отказе в переводе жилого помещения в нежилое или нежилого помещения в жилое помещ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яозер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заявлений и принятие решения о призна-нии жилого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яозер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нос зеленых насаж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яозер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документа о присвоении наименования улицам, площадям, иным террито-риям проживания, а также об установлении нумерации дом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яозер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униципального имущества в собственность, в аренду, в безвозмездное пользо-вание, доверительное управление или на ином праве, предусматривающим переход прав владения и (или) польз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яозер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яозер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8:00Z</dcterms:created>
  <dc:creator>Администратор</dc:creator>
  <dc:description/>
  <dc:language>en-US</dc:language>
  <cp:lastModifiedBy>user</cp:lastModifiedBy>
  <cp:lastPrinted>2012-02-09T11:27:00Z</cp:lastPrinted>
  <dcterms:modified xsi:type="dcterms:W3CDTF">2017-12-04T11:38:00Z</dcterms:modified>
  <cp:revision>2</cp:revision>
  <dc:subject/>
  <dc:title/>
</cp:coreProperties>
</file>