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аспоряжению Администрации Пяозерского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поселения от 17.11.2016г. № 8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83"/>
          <w:b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ых услуг</w:t>
      </w:r>
      <w:r>
        <w:rPr>
          <w:rStyle w:val="FontStyle82"/>
          <w:bCs/>
          <w:sz w:val="28"/>
          <w:szCs w:val="28"/>
        </w:rPr>
        <w:t xml:space="preserve"> Администрации Пяозерского городского поселения</w:t>
      </w:r>
      <w:r>
        <w:rPr>
          <w:rStyle w:val="FontStyle83"/>
          <w:b/>
          <w:szCs w:val="28"/>
        </w:rPr>
        <w:t>,</w:t>
      </w:r>
      <w:r>
        <w:rPr>
          <w:rStyle w:val="FontStyle83"/>
          <w:b/>
          <w:bCs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оставление которых организуется 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ногофункциональных центрах предост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сударственных и муниципальных услуг в Республике Карел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слуги в сфере  социальной защиты населения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лата к страховой 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 «Пяозерское городское поселение»  порядк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слуги в сфере жилищно-коммунального хозяйства, имущественного комплекса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ка граждан на учет в качестве нуждающихся в жилых помещениях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ча документов о согласовании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дача решений о переводе жилого помещения в нежилое или нежилого помеще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жилое помещени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ие решений о безвозмездном приеме жилого помещения в муниципальную собственность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ие решений о предоставлении  жилых помещений муниципального жилищного фонда по договорам социального найма жилого помеще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ча разрешений на вселение в занимаемое жилое помещение по договору социального найма иных  лиц, на передачу в поднаём жилого помещения, предоставленного  по договору социального найма, на обмен жилыми помещениями, предоставленными по договорам социального найм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ие решений о признании жилого помещения 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муниципального имущества в собственность, в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ча выписок из реестра муниципального  имуществ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слуги в сфере земельных отношений, строительств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ча  ордеров на проведение земляных работ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своение объектам адресации адресов, аннулирование адресо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слуги в сфере автотранспорта и дорожной деятельност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слуги в сфере природопользова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ча разрешений на снос зеленых насажден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ные  услуг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оставление информации о деятельности органов местного самоуправления  муниципального образования в Республике Карелия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3">
    <w:name w:val="Font Style83"/>
    <w:qFormat/>
    <w:rPr>
      <w:rFonts w:ascii="Times New Roman;Times New Roman" w:hAnsi="Times New Roman;Times New Roman" w:cs="Times New Roman;Times New Roman"/>
      <w:sz w:val="28"/>
    </w:rPr>
  </w:style>
  <w:style w:type="character" w:styleId="FontStyle82">
    <w:name w:val="Font Style82"/>
    <w:qFormat/>
    <w:rPr>
      <w:rFonts w:ascii="Times New Roman;Times New Roman" w:hAnsi="Times New Roman;Times New Roman" w:cs="Times New Roman;Times New Roman"/>
      <w:b/>
      <w:bCs w:val="false"/>
      <w:sz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9:00Z</dcterms:created>
  <dc:creator>admin</dc:creator>
  <dc:description/>
  <dc:language>en-US</dc:language>
  <cp:lastModifiedBy>user</cp:lastModifiedBy>
  <cp:lastPrinted>2016-11-21T12:36:00Z</cp:lastPrinted>
  <dcterms:modified xsi:type="dcterms:W3CDTF">2017-12-04T11:49:00Z</dcterms:modified>
  <cp:revision>2</cp:revision>
  <dc:subject/>
  <dc:title/>
</cp:coreProperties>
</file>