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аспоряжению Администрации Пяозерского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от 30.06.2016г. № 4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  государственных услуг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оставляемых Администрацией Пяозерского  город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рамках переданных полномочий Российской Федерации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уги в сфере земельных отнош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ое согласование предоставления земельного участка, государственная собственность на который не разграниче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земельных участков, государственная собственность на которые не разграничена, на торг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00Z</dcterms:created>
  <dc:creator>admin</dc:creator>
  <dc:description/>
  <dc:language>en-US</dc:language>
  <cp:lastModifiedBy>user</cp:lastModifiedBy>
  <cp:lastPrinted>2016-07-01T11:32:00Z</cp:lastPrinted>
  <dcterms:modified xsi:type="dcterms:W3CDTF">2017-12-04T11:46:00Z</dcterms:modified>
  <cp:revision>2</cp:revision>
  <dc:subject/>
  <dc:title/>
</cp:coreProperties>
</file>