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№  9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0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яозерск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  <w:tab/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от 28.11.2018г. № 43-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пунктом 6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еспублики Карелия от 31.08.2017г. № 301-П «Об утверждении государственной программы Республики Карелия «Формирование современной городской среды на 2018-2022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яозе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ниципальную программу «Формирование современной городской среды на территории Пяозерского городского поселения» в рамках приоритетного проекта «Формирование комфортной городской сре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официальном информационном бюллетене «Вестник Пяозерского городского поселения» и разместить на официаль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м сайте Администрации Пяозерского городского посе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яозерског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:</w:t>
        <w:tab/>
        <w:tab/>
        <w:tab/>
        <w:t xml:space="preserve">                                     </w:t>
        <w:tab/>
        <w:t>Т.В. Каши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Пяозер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поселения от 10.02.2021г. № 9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ВЕРЖД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яозер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0 февраля 2021 года № 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е современной городской среды на территории Пяозер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1"/>
        <w:gridCol w:w="1427"/>
        <w:gridCol w:w="1933"/>
        <w:gridCol w:w="2850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яоз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 процентов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процентов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 процентов планового года проектов благоустройства дворовых территор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-202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й общий объем средств, направляемых на реализацию муниципальной программы, составляет 1216,91396 тыс. рублей, из них: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)</w:t>
            </w:r>
          </w:p>
        </w:tc>
        <w:tc>
          <w:tcPr>
            <w:tcW w:w="6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)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,6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837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85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28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7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9139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50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9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оля благоустроенных дворовых территорий в общем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количестве дворовых территорий, подлежащих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лагоустройству составит 100 процентов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  <w:highlight w:val="white"/>
              </w:rPr>
              <w:t xml:space="preserve">Доля благоустроенных общественных территорий в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общем количестве общественных территорий,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подлежащих благоустройству в рамках муниципально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граммы, составит 100 процентов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доли дворовых территорий МКД, в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highlight w:val="white"/>
              </w:rPr>
              <w:t xml:space="preserve">отношении результаты которых будут проведены работы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highlight w:val="white"/>
              </w:rPr>
              <w:t xml:space="preserve">по благоустройству, от реализации общего количеств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Увеличение количества дворовых территорий МКД,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иведенных в нормативное состояние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highlight w:val="white"/>
              </w:rPr>
              <w:t xml:space="preserve">Подготовка комплектов проектно – сметной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>документации на выполнение ремонта общественных территорий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общей площади дорожного покрытия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воровых территорий МКД приведенных в нормативное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остояние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7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Создание комфортных условий для отдыха и досуг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 CYR" w:ascii="Times New Roman CYR" w:hAnsi="Times New Roman CYR"/>
          <w:sz w:val="24"/>
          <w:szCs w:val="24"/>
        </w:rPr>
        <w:t>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ременны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населенных пунктах, но и обозначить ее ключевые парамет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Националь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лье и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.02.2017г. №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еспублики Карелия от 31.08.2017 № 301 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авилами благоустройства территории Пяозерского городского поселения, утвержденными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>I сессии 4 созыва от «18» июля 2019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жнейшей задачей, определенной приоритетным национальным проек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системного повышения качества и комфорта городской среды на территории Пяо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XI сессии 4 созыва от «18» июля 2019 г.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ла благоустройства территории Пяозе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равила благоустройства), в соответствии с которыми определены,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 дворах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расположено порядка 6 общественных территорий, общей площадью 39,46 тыс.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Таблица 1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5103"/>
        <w:gridCol w:w="1559"/>
        <w:gridCol w:w="1984"/>
        <w:gridCol w:w="1276"/>
        <w:gridCol w:w="2977"/>
      </w:tblGrid>
      <w:tr>
        <w:trPr>
          <w:trHeight w:val="446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и площадь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/ тыс.кв.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</w:tr>
      <w:tr>
        <w:trPr>
          <w:trHeight w:val="81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/ тыс.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</w:tr>
      <w:tr>
        <w:trPr>
          <w:trHeight w:val="85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иоритеты муниципальной политик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оритеты муниципальной политики Пяозерского городского поселения определяются федеральным законодательством, 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хране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т 24.06.1998 № 8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тходах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 февраля 2017 года № 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населённого пункта, обеспечивается коллегиально посредством общественной комиссии, положение о которой утверждено Постановлением Администрации Пяозерского городского поселения № 11 от 04.02.2019 года, состав комиссии утверждён Распоряжением Администрации Пяозерского городского поселения № 8 от 12.0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ероприятий по благоустройству дворовых территорий и территорий общего пользования, соответствующего функционального назначения, которыми беспрепятственно пользуется неограниченный круг лиц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яозерского городского поселения, как следствие, улучшение условий проживания насел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влечение граждан Администрацией Пяозерского городского поселения в решение вопросов развития территории Пяозерского городского поселения в 2020 году планируется посредство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информации о проектах благоустройства общественных территорий (поступивших      заявок)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ие и оценка предложений (проектов благоустройства общественных территорий)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Пяозер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протокола общественных обсуждений</w:t>
        <w:tab/>
        <w:t>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ие объекта с участием жителей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жидаемые результаты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созданы комфортные условия для отдыха и досуг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число граждан, обеспеченных комфортными условиями проживания в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реализации программы: 2019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основных мероприятий муниципальной программы представлен в Приложени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благоустроенных в 2020 году 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1 г. приведен в Приложении № 3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ого пункта Пяозер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озер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19 - 2024 г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за ходом выполнения муниципальной программы общественная комиссия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предоставления субсидии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 CYR" w:ascii="Times New Roman CYR" w:hAnsi="Times New Roman CYR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 CYR" w:ascii="Times New Roman CYR" w:hAnsi="Times New Roman CYR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 CYR" w:ascii="Times New Roman CYR" w:hAnsi="Times New Roman CYR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 CYR" w:ascii="Times New Roman CYR" w:hAnsi="Times New Roman CYR"/>
          <w:sz w:val="24"/>
          <w:szCs w:val="24"/>
        </w:rPr>
        <w:t>Синхронизация реализаций мероприятий в рамках муниципальной программы с реализуемыми в Пяозер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 CYR" w:ascii="Times New Roman CYR" w:hAnsi="Times New Roman CYR"/>
          <w:sz w:val="24"/>
          <w:szCs w:val="24"/>
        </w:rPr>
        <w:t>Синхронизация выполнения работ в рамках муниципальной программы с реализуемыми в Пяозер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 CYR" w:ascii="Times New Roman CYR" w:hAnsi="Times New Roman CYR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размещается на официальном сайте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оровых территорий в период 2018-2024 годы</w:t>
      </w:r>
      <w:r>
        <w:rPr/>
        <w:t xml:space="preserve"> </w:t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 от обще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 граждан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й в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ых территорий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ри наличии так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66" w:type="dxa"/>
        <w:jc w:val="left"/>
        <w:tblInd w:w="7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1418"/>
        <w:gridCol w:w="1417"/>
        <w:gridCol w:w="1134"/>
        <w:gridCol w:w="142"/>
        <w:gridCol w:w="2268"/>
        <w:gridCol w:w="1418"/>
        <w:gridCol w:w="48"/>
        <w:gridCol w:w="1794"/>
      </w:tblGrid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епосред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кратко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писание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ы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онча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о-сметной документации на выполнение ремонта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ик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К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меро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ой территории многоквартирных до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скамее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Установка урн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полнительный перечень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устройство тротуа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шеходных дорож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в том числе тротуарной плиткой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Установка бордюрных камн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каче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из минимального ил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гостевой стоянки (автомобильной парков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детской (игровой)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спортивной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</w:rPr>
              <w:t>Озеленени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 CYR" w:ascii="Times New Roman CYR" w:hAnsi="Times New Roman CYR"/>
                <w:color w:val="000000"/>
              </w:rPr>
              <w:t>Установка огра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  <w:r>
              <w:rPr>
                <w:rFonts w:cs="Times New Roman CYR" w:ascii="Times New Roman CYR" w:hAnsi="Times New Roman CYR"/>
                <w:color w:val="000000"/>
              </w:rPr>
              <w:t>брезка деревьев и ку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</w:rPr>
              <w:t>Удаление аварий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.</w:t>
            </w:r>
            <w:r>
              <w:rPr>
                <w:rFonts w:cs="Times New Roman CYR" w:ascii="Times New Roman CYR" w:hAnsi="Times New Roman CYR"/>
                <w:color w:val="000000"/>
              </w:rPr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 CYR" w:ascii="Times New Roman CYR" w:hAnsi="Times New Roman CYR"/>
                <w:color w:val="000000"/>
              </w:rPr>
              <w:t>Отсыпка дворовой территории (выравни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площадок для выгул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велопарк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б.Устройство ливневой канализ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2966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%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6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благоустройства общественных территорий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лагоустроенных в 2020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5"/>
        <w:gridCol w:w="1524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, прилегающая к ул. Дружбы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,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МАФ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длежащих благоустройству в 2021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4"/>
        <w:gridCol w:w="1525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Лыжная трасса (расположена в лесопарке, ограниченном улицами Дружбы, Озёрная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 w:before="0" w:after="0"/>
        <w:ind w:firstLine="709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41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1,д.2,д.3,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6,д.7,д.8,д.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,д.2,д.3.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6, д.7,д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0,д.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ом 3-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ая зона (территория ограничена улицей Дружбы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олодёжна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ыжная трасса (расположена в лесопарке, ограниченном улицами Дружбы, Озёрная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ир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autoSpaceDE w:val="false"/>
        <w:spacing w:lineRule="atLeast" w:line="22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9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№ п/п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1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у здания МБУ «Пяозерский Дом Культуры» по ул. Дружбы, 23, в пгт. Пяозерский 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здания МБУ «Пяозерский Дом Культуры» Пяозерского городского поселения Соглашение № 1 от 31.07.2019г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асфальтобетонного покрыт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скамее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контейнерной площадк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счет средств субсидии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воровых про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свещения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скам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4"/>
        <w:gridCol w:w="5244"/>
      </w:tblGrid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зуализированное изображение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, характеристи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19960" cy="161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1,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3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89505" cy="1731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385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24075" cy="15919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со спинко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8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7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85240" cy="1285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Урна металл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еревянный дек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»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5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20 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для мусор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4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40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улична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40 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кач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детской (игровой)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еленен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ление аварий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ыпка дворовой территории (выравн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площадок для выгула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велопар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032" w:leader="none"/>
          <w:tab w:val="right" w:pos="968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приоритетного проекта «Комфортная городская среда</w:t>
      </w:r>
      <w:r>
        <w:rPr/>
        <w:t>»</w:t>
      </w:r>
    </w:p>
    <w:tbl>
      <w:tblPr>
        <w:tblW w:w="995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G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45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3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Установка скамеек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2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0 - 987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 Установка урн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4-29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 - 567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 Установка качел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2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50 - 2955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спортивный комплекс (617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Мотоцикл"(4112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Динозаврик"(411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63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овой компл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 сборка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уктовый 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510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а 3t-group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1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6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49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3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игрового комплекса №25.1, бесе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чалки-балансира, качелей двойных, кач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имнастического комплекса №37, рукох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К Ег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79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дальго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 38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й игровой площа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жунгли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 22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подстилающих слоев из отсева толщиной 100 мм, установка детского рукохода (Рукоход с брусьями №67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грового комплекса (Детский игровой комплекс №5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русели (Детская карусель №41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-балансира (Качалка балансир средняя №41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 на пружине (Качалка на пруж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№5111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ы на столб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четы на столбах от 1 года №4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ели (Качели на мет. стойках малые с жесткой подвеской №41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песочницы (Песочница №42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заполнением песком, установка детского домика-беседки (Детский домик-беседка №43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5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56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 5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52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ворот гандбольных (ворота гандбольные №66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+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тка для гандбольных ворот №6904)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1. Озеленение территор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-46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2. Установка огражден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газонных ограждений из металлических секций L=2м, h=0,5м из профильной трубы 25х25 с устройством фунд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9 - 9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граждений h=0,5 из деревянного штакетника с окрас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2 площади застройк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кладка гофрированной дренажной тру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 механизм контроля за их расход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 CYR" w:ascii="Times New Roman CYR" w:hAnsi="Times New Roman CYR"/>
          <w:sz w:val="24"/>
          <w:szCs w:val="24"/>
        </w:rPr>
        <w:t>не требующая специальной квалифик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 выполняемая в качестве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sz w:val="24"/>
          <w:szCs w:val="24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озер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 CYR" w:ascii="Times New Roman CYR" w:hAnsi="Times New Roman CYR"/>
          <w:sz w:val="24"/>
          <w:szCs w:val="24"/>
        </w:rPr>
        <w:t>П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, определенных соглашением (далее – соглашение о перечислении средств субсид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sz w:val="24"/>
          <w:szCs w:val="24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я обеспечивает ежемесячное опубликование на официальном сайте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разработки,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утверждения дизайн - проектов 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озерского городского поселения (далее - Поряд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Для целей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обеспечивается заинтересованными лицами при содействии Администрации Пяозерского городского поселения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Дизайн-проект разрабатывается в отношении дворовых территорий, подлежащих благоустройству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включает следующие ста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мотр дворовой территории, предлагаемой к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разработка дизайн-проекта (при необходимости с участием представителей админист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утверждение дизайн-проекта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едставитель заинтересованных лиц обязан представить в общественную комиссию дизайн-проект не позднее 01 марта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993"/>
        <w:gridCol w:w="1130"/>
        <w:gridCol w:w="1137"/>
        <w:gridCol w:w="1087"/>
        <w:gridCol w:w="897"/>
        <w:gridCol w:w="851"/>
        <w:gridCol w:w="850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8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0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2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728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12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5768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215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642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4785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5158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sz w:val="2"/>
          <w:szCs w:val="2"/>
          <w:highlight w:val="white"/>
        </w:rPr>
      </w:pPr>
      <w:r>
        <w:rPr>
          <w:rFonts w:cs="Times New Roman" w:ascii="Times New Roman" w:hAnsi="Times New Roman"/>
          <w:sz w:val="2"/>
          <w:szCs w:val="2"/>
          <w:highlight w:val="white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709"/>
        <w:gridCol w:w="850"/>
        <w:gridCol w:w="851"/>
        <w:gridCol w:w="848"/>
        <w:gridCol w:w="709"/>
        <w:gridCol w:w="851"/>
        <w:gridCol w:w="709"/>
        <w:gridCol w:w="1701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105,40696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– 1111,5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2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85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я за 2018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0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1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2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3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4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tbl>
      <w:tblPr>
        <w:tblW w:w="14165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967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6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ворово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и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8 220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яозерского городского посел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6,д.7,д.8,д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1 530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4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0:00Z</dcterms:created>
  <dc:creator>user</dc:creator>
  <dc:description/>
  <cp:keywords/>
  <dc:language>en-US</dc:language>
  <cp:lastModifiedBy>admin</cp:lastModifiedBy>
  <cp:lastPrinted>2021-02-15T14:18:00Z</cp:lastPrinted>
  <dcterms:modified xsi:type="dcterms:W3CDTF">2021-02-15T11:19:00Z</dcterms:modified>
  <cp:revision>77</cp:revision>
  <dc:subject/>
  <dc:title/>
</cp:coreProperties>
</file>