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РЕСПУБЛИКА  КАРЕЛ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Лоухский  муниципальный  район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Администрация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 xml:space="preserve">Пяозерского город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П О С Т А НО В Л Е Н И Е № 7-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 10 феврал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гт.Пяозерски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szCs w:val="24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Пяозерского городского поселения в 2021 году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мках реализации приоритетного проекта «Формирование комфортной городской среды на 2019-2022 годы», руководствуясь Уставом муниципального образования «Пяозерское городское поселение»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Администрация Пяозерского городского поселения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Пяозерского поселения в 2021 году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Пяозерского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Глава Пяозер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>Т.В. Кашина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Приложение  1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к постановлению Администрации Пяозерского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городского  поселения от 10.02.2021 года № 7-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</w:t>
      </w:r>
      <w:r>
        <w:rPr>
          <w:rFonts w:eastAsia="Calibri"/>
          <w:b/>
          <w:szCs w:val="24"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посредством которых будет осуществляться вовлечение граждан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в решение вопросов развития территорий Пяозер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городского поселения в 2021 году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</w:rPr>
        <w:t>Публикация информации о проектах благоустройства общественных территорий (поступивших заявок) на сайте администрации Пяозер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ссмотрение и оценка предложений  (проектов благоустройства общественных территорий) Общественной комисси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ведение общественных обсуждений по проектам благоустройства общественных территорий. Решение о включении проекта в муниципальную программ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публикование протокола общественных обсуждений на сайте администрации Пяозер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существление контроля за реализацией муниципальной программы Общественной комисси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Cs w:val="24"/>
        </w:rPr>
        <w:t>Проведение оценки реализованного проекта Общественной комиссие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user</dc:creator>
  <dc:description/>
  <cp:keywords/>
  <dc:language>en-US</dc:language>
  <cp:lastModifiedBy>admin</cp:lastModifiedBy>
  <cp:lastPrinted>2021-03-25T16:04:00Z</cp:lastPrinted>
  <dcterms:modified xsi:type="dcterms:W3CDTF">2021-03-25T13:14:00Z</dcterms:modified>
  <cp:revision>6</cp:revision>
  <dc:subject/>
  <dc:title/>
</cp:coreProperties>
</file>