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СПУБЛИКА  КАРЕЛ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Лоухский  муниципальный район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Администрация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яозерского городского 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 О С Т А Н О В Л Е Н И Е   № 5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 26 января 2021 год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гт.Пяозе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7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Положения, регламентирующего оформление и установку указателей с наименованиями улиц и номеров домов на территории Пяозерского городского поселения </w:t>
            </w:r>
          </w:p>
        </w:tc>
        <w:tc>
          <w:tcPr>
            <w:tcW w:w="39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4 Федерального закона от 6 октября 2003г. № 131-ФЗ «Об общих принципах организации местного самоуправления в Российской Федерации», приказом Министерства финансов Российской Федерации от 05.11.2015г.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подпунктом 10.3 пункта 10 Правил благоустройства территории Пяозерского городского поселения, утвержденных Решением XXXI сессии 3 созыва Совета Пяозерского городского поселения от 21.12.2017г. № 135 (в ред. решения от 28.01.2019г. № 22, от 18.07.2019г. № 39), в целях упорядочивания адресного хозяйства на территории Пяозерского городского поселения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я Пяозерского городского посел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ЯЕТ: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, регламентирующее оформление и установку указателей с наименованиями улиц и номеров домов на территории Пяозерского городского поселения (Приложение № 1).</w:t>
      </w:r>
    </w:p>
    <w:p>
      <w:pPr>
        <w:pStyle w:val="ConsPlusNormal"/>
        <w:numPr>
          <w:ilvl w:val="0"/>
          <w:numId w:val="1"/>
        </w:numPr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информационном бюллетене «Вестник Пяозерского городского поселения» и разместить на официальном сайте администрации Пяозерского городского поселения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яозер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  <w:tab/>
        <w:tab/>
        <w:t xml:space="preserve">                                    </w:t>
        <w:tab/>
        <w:tab/>
        <w:t>Т.В. Каш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озерского город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6.01.2021г. 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оже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ламентирующее оформление и установку указателей с наименованиями улиц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омеров домов на территории Пяозер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регламентирует оформление и установку указателей с наименованиями улиц и номерами домов на всех объектах недвижимости, расположенных на территории Пяозерского городского поселения.</w:t>
      </w:r>
    </w:p>
    <w:p>
      <w:pPr>
        <w:pStyle w:val="Style24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фасадах зданий запрещается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оизвольное оформление и установка указателей с наименованиями улиц и номерами домов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формление и установка других указателей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становка указателей с наименованиями улиц и номерами домов, не соответствующих утвержденным образцам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размещение рядом с указателями с наименованиями улиц и номерами домов выступающих вывесок, консолей, а также объектов, затрудняющих их восприятие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размещение указателей с наименованиями улиц и номерами домов вблизи выступающих элементов фасада или на заглубленных участках фасада, на элементах декора, карнизах, воротах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роизвольное перемещение указателей с наименованиями улиц и номерами домов с установленного места.</w:t>
      </w:r>
    </w:p>
    <w:p>
      <w:pPr>
        <w:pStyle w:val="Style24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я должны быть оборудованы указателями с наименованиями улиц и номерами домов, которые должны содержаться в чистоте и исправном состоянии.</w:t>
      </w:r>
    </w:p>
    <w:p>
      <w:pPr>
        <w:pStyle w:val="Style24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за загрязненное, неисправное состояние или отсутствие указателей с наименованиями улиц и номерами домов, размещение и установку указателей с наименованиями улиц и номерами домов неустановленного образца, нарушение порядка нумерации зданий несут юридические и физические лица, являющиеся собственниками, владельцами или пользователями здания, в соответствии с законодательством Российской Федерации.</w:t>
      </w:r>
    </w:p>
    <w:p>
      <w:pPr>
        <w:pStyle w:val="Style24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орядок оформления указателей  с наименованием улиц и номерами домов</w:t>
      </w:r>
    </w:p>
    <w:p>
      <w:pPr>
        <w:pStyle w:val="Style24"/>
        <w:spacing w:lineRule="auto" w:line="240" w:before="0" w:after="0"/>
        <w:ind w:left="142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ы и форма указателя с наименованием улицы и номером дома, разме-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аемого на всех улицах населенных пунктов Пяозерского городского поселения, представлены в приложении 1 к настоящему Полож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азатель изготавливается из штампованного листового металла толщиной 0,8 мм с полимерным покрыт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ветовое решение указателя: шрифт - черный цвет, фон - белый цв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шрифт: "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ri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nicod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 (буквы – 231, цифры - 33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абаритные размеры аншлага, совмещенного с номерным знаком: 700 x 200 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мер номерного знака: 185х200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Порядок установки указателей с наименованиями улиц и номерами до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тели с наименованиями улиц и номерами домов размещаются на фасадах зданий в соответствии со следующими требова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азатели с наименованиями улиц и номерами домов размещаются в местах с хорошей видимостью с учетом условий пешеходного и транспортного движения, дистанций восприятия, архитектуры зданий, освещенности, зеленых наса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азатели с наименованиями улиц устанавливаются на стенах зданий, расположенных на перекрестках, с обеих сторон з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обходимы привязка указателя к вертикальной оси простенка, архитектурным членениям фасада и единой вертикальной отметке размещения указателей на соседних фасадах, размещение указателей на участке фасада, свободном от выступающих архитектурных деталей, отсутствие внешних заслоняющих объектов (деревьев, построе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азатели с наименованиями улиц и номерами домов следует устанавливать на высоте от 2,5 до 3,5 м от уровня земли (в районах современной застройки - до 5,0 м) на расстоянии не более 1,0 м от угла з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перекрестке улиц устанавливаются указатели на домах, выходящих на данный перекрес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азатели с наименованиями улиц и номерами домов должны быть размещены на главном фасаде - в простенке с правой стороны фасада; на улицах с односторонним движением транспорта - на стороне фасада, ближней по направлению движения транспорта; на дворовых фасадах - в простенке со стороны внутриквартального проезда; на оградах и корпусах промышленных предприятий - справа от главного входа, въезда.</w:t>
      </w:r>
    </w:p>
    <w:p>
      <w:pPr>
        <w:pStyle w:val="Style24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тели с номерами домов располагаются на левой стороне зданий, имеющих четные номера, на правой стороне - имеющих нечетные номера (за левую и правую стороны следует принимать положение объекта по ходу движения от начала проспекта, улицы, переулка, проезда).</w:t>
      </w:r>
    </w:p>
    <w:p>
      <w:pPr>
        <w:pStyle w:val="Style24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исание наименований улиц производится в строгом соответствии с обозначением их в реестре адресного хозяйства Пяозерского город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улицы выполняется прописными буквами, слова: проспект, улица, переулок, проезд - строчными.</w:t>
      </w:r>
    </w:p>
    <w:p>
      <w:pPr>
        <w:pStyle w:val="Style24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шедшие в негодность и поврежденные указатели с наименованиями улиц и номерами домов должны ремонтироваться или заменяться.</w:t>
      </w:r>
    </w:p>
    <w:p>
      <w:pPr>
        <w:pStyle w:val="Style24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ка указателей с наименованиями улиц и номерами домов осуществляется за счет средств собственников з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ложению регламентирующее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ормление и установку указате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наименованиями и номеров дом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Пяозер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>ул. Молодежная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02:00Z</dcterms:created>
  <dc:creator>User</dc:creator>
  <dc:description/>
  <cp:keywords/>
  <dc:language>en-US</dc:language>
  <cp:lastModifiedBy>admin</cp:lastModifiedBy>
  <cp:lastPrinted>2021-01-27T16:28:00Z</cp:lastPrinted>
  <dcterms:modified xsi:type="dcterms:W3CDTF">2021-01-27T13:36:00Z</dcterms:modified>
  <cp:revision>14</cp:revision>
  <dc:subject/>
  <dc:title/>
</cp:coreProperties>
</file>