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спублика Карел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оухский муниципальны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яозерского город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   № 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25 июня 2015 года</w:t>
      </w:r>
    </w:p>
    <w:p>
      <w:pPr>
        <w:pStyle w:val="Normal"/>
        <w:rPr/>
      </w:pPr>
      <w:r>
        <w:rPr/>
        <w:t>пгт.Пяоз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еречня открытых данных</w:t>
      </w:r>
    </w:p>
    <w:p>
      <w:pPr>
        <w:pStyle w:val="Normal"/>
        <w:rPr/>
      </w:pPr>
      <w:r>
        <w:rPr/>
        <w:t xml:space="preserve">Администрации Пяозерского городского поселения, подлежащих </w:t>
      </w:r>
    </w:p>
    <w:p>
      <w:pPr>
        <w:pStyle w:val="Normal"/>
        <w:rPr/>
      </w:pPr>
      <w:r>
        <w:rPr/>
        <w:t>размещению в информационно - телекоммуникационной  сети «Интернет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Указом Президента Российской Федерации от 07 мая 2012 года № 601 «Об основных направлениях совершенствования системы государственного управления»,постановлением Правительства Российской Федерации от 10 июля 2013 года № 853 «Об обеспечении доступа  к общедоступной информации о деятельности государственных органов и органов местного самоуправления в информационно – телекоммуникационной сети «Интернет» в форме открытых данных»,  распоряжение Правительства российской Федерации от 10 июля 2013года № 1187-р «О Перечнях информации о деятельности государственных органов, органов местного самоуправления, размещаемой в сети «Интернет» в форме открытых данны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Пяозерского городского поселения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еречень открытых данных Администрации Пяозерского городского поселения, подлежащих размещению  в информационно- телекоммуникационной сети «Интернет» (Приложение № 1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уководителям муниципальных бюджетных (казенных) учреждений Пяозерского городского поселения разработать и предоставить в Администрацию Пяозерского городского поселения паспорт, структуру и наборы данных в соответствии с «Методическими рекомендациями по публикации открытых данных государственными органами и органами местного самоуправления и технические требования к публикации открытых данных», утвержденными протоколом заседания Правительственной комиссии по координации деятельности открытого правительства от  4 июня 2013 года № 4, согласно Приложения № 2 и Приложения № 3 к настоящему Постановлению, для последующей публикации предоставленных данных на  странице официального сайта Администрации Пяозерского городского поселения. </w:t>
      </w:r>
    </w:p>
    <w:p>
      <w:pPr>
        <w:pStyle w:val="ConsPlus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яозерского городского поселения                                                               С.В.Кузи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>Пяозерского город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от 25.06.2015 г. № 27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ых данных Администрации Пяозерского городского поселения, подлежащих размещению в    информационно - телекоммуникационной сети «Интерн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Администрация Пяозерского городского поселения</w:t>
      </w:r>
    </w:p>
    <w:p>
      <w:pPr>
        <w:pStyle w:val="Normal"/>
        <w:ind w:left="77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Муниципальное бюджетное учреждение «Пяозерский Дом культуры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>Пяозерского город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от 25.06.2015 г. № 27 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Ответственные лица за набор открытых данны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лежащих размещению в информационно – телекоммуникационной сети «Интерн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9"/>
        <w:gridCol w:w="492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бора открытых данны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жностное лицо, ответственное за набор данных и поддержание сведений содержа-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щихся в наборе открытых данных,  в актуаль-ном состоян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яозерского городского посел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бюджетное учреждение « Пяозерский Дом культуры»</w:t>
            </w:r>
            <w:r>
              <w:rPr/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8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autoSpaceDE w:val="false"/>
        <w:ind w:left="708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8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8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8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8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8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8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8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8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8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8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8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8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8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8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8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8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8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8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8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8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8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8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8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8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8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>Пяозерского город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от 25.06.2015 г. № 27 </w:t>
      </w:r>
    </w:p>
    <w:p>
      <w:pPr>
        <w:pStyle w:val="Normal"/>
        <w:autoSpaceDE w:val="false"/>
        <w:ind w:left="708" w:firstLine="708"/>
        <w:jc w:val="right"/>
        <w:rPr>
          <w:color w:val="000000"/>
        </w:rPr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б Администрации Пяозерского городского поселения и муниципальных учреждениях подведомственных Администрации Пяозерского городского поселения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45"/>
        <w:gridCol w:w="1344"/>
        <w:gridCol w:w="1344"/>
        <w:gridCol w:w="1344"/>
        <w:gridCol w:w="1344"/>
        <w:gridCol w:w="1344"/>
        <w:gridCol w:w="1344"/>
        <w:gridCol w:w="1344"/>
        <w:gridCol w:w="1344"/>
        <w:gridCol w:w="1344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наименование структурного подразделения (муниципального учреждения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ое наименова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ктурного подразделения (муниципального учреждени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имя, отчество, должность руководителя структурного подразделения (муниципального учреждени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имя, отчество, должность заместителя руководителя структурного подразделения (муниципального учреждени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исание задач и функций структурного подразделения (муниципального учреждени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чтовый адрес структурного подразделения (муниципального учреждени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электронной почты структурного подразделения (муниципального учреждени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факса структурного подразделения (муниципального учреждени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а телефонов структурного подразделения (муниципального учреждени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номера телефонов структурного подразделения (муниципального учреждени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сайта структурного подразделения (муниципального учреждения)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34:00Z</dcterms:created>
  <dc:creator>user_10</dc:creator>
  <dc:description/>
  <dc:language>en-US</dc:language>
  <cp:lastModifiedBy>admin</cp:lastModifiedBy>
  <cp:lastPrinted>2015-06-26T12:33:00Z</cp:lastPrinted>
  <dcterms:modified xsi:type="dcterms:W3CDTF">2015-06-26T09:34:00Z</dcterms:modified>
  <cp:revision>2</cp:revision>
  <dc:subject/>
  <dc:title/>
</cp:coreProperties>
</file>