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 КАРЕЛ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ухский муниципальный  райо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яозерского городского 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Е Н И Е  № 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10056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июня 2021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гт.Пяозерс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10057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дготовке проекта внес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й в Генеральный пла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озе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10057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пределения назначения территории Пяозерского городского поселения исходя из социальных, экономических, экологических и иных  факторов  для обеспечения устойчивого развития территории, развития инженерной, транспортной и социальной инфраструктур, обеспечения  учета  интересов граждан и их объединений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 октября 2003 г. N 131-ФЗ "Об общих  принципах организации местного  самоуправления в Российской Федерации", иным федеральным законодательством, законодательством Республики Каре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 Пяозерского городского 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100572"/>
      <w:bookmarkStart w:id="4" w:name="100572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ить к подготовке проекта внесения изменений в Генеральный план Пяозер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подготовку проекта внесения изменений в Генеральный план Пяозер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 на основании муниципального контракта, заключё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дготовки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Генеральный план Пяозер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утвердить состав Комиссии по подготовке проекта внесения изменений в Генеральный план Пяозерского городского поселения ( далее – Комиссия) согласно Приложению № 1 к настоящему  постано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Комиссии организовать работу по подготовке проекта внесения изменений в Генеральный план Пяозерского городского поселения в порядке, установленном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  Установить порядок и сроки проведения работ по подготовке проекта внесения изменений в Генеральный план Пяозерского городского поселения, иные положения, касающиеся организации указанных работ, согласно Приложению № 2, Приложению № 3 к настоящему постановлен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официальном информационном бюллетене «Вестник Пяозерского городского поселения» и разместить на официальном сайте Администрации Пяозе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 Настоящее постановление вступает в силу с даты подписания постановления.</w:t>
      </w:r>
      <w:bookmarkStart w:id="5" w:name="100577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Глава Пяозерского городского поселения                                                                         Т.В.Кашина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1 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Пяозерского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городского поселения от 24.06.2021г. № 22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Состав Комиссии по подготовке проекта внесения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 xml:space="preserve">изменений в Генеральный  план Пяозерского городского поселения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шина Татьяна Васильевна, Глава Пяозерского городского поселения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чик Вячеслав Иванович, заместитель Главы администрации Пяозерского городского поселения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удова Татьяна Львовна,  депутат Совета Пяозерского городского поселения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рбанкова Марина Константиновна, Председатель  Совета Пяозерского городского поселения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чина Светлана Владимировна, депутат Совета Пяозерского городского поселения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юк Константин Михайлович, депутат Совета Пяозерского городского поселения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ешкина Нина Васильевна, специалист 1 категории Администрации Пяозерского городского поселения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яозерского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от 24.06. 2021г. № 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и сроки проведения работ Комиссии по подготовке проек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есения изменений в Генеральный план Пяозер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ные положения, касающиеся организации указан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подготовке про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 по подготовк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июн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одготовке проекта в официальном информационном бюллетене «Вестник Пяозерского городского поселения» и размещение указанного постановления на официальном сайте Администрации Пяозер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по истечении десяти дней с даты принятия решения о подготовк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иссией работ по подготовке проекта,  сбор данных, предложений заинтересованных лиц, предоставление необходимой информации исполнителю работ по подготовке проекта, определенному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, согласование проекта в случаях установленных Градостроительным кодексом Российской Федерации, направление проекта в администрацию Пяозерского городского поселения (далее – Администрация) для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июл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яозерского городского поселения решения о проведении публичных слушаний по вопросу обсужд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чем через десять дней со дня получ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обсуждения проекта в порядке, определяемом Уставом Пяозерского городского поселения и (или) нормативными правовыми актами Совета Пяозерского городского поселения в соответствии со статьей 28 Градостроительного кодек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убличных слушаний по вопросу обсуждения проекта составляет не менее одного и не более трёх месяцев со дня опубликова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оргкомитетом изменений в проект по результатам публичных слушаний и представление указанного проекта Главе Пяозерского городского поселения. Обязательными приложениями к проекту являются протокол публичных слушаний и заключение о результатах публичных слуша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проведения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яозерского городского поселения   решения о направлении указанного проекта в Совет Пяозерского городского поселения или решения об отклонении проекта и направлении его на доработку с указанием даты его повторного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после представления проекта и обязательных приложений к 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Советом Пяозерского городского поселения представленного проекта и обязательных приложений к нему. 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учетом протокола публичных слушаний,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отклонение проекта и направление его Главе Пяозерского городского поселения на доработку в соответствии с указанными протоколом и заклю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дней после направления проекта в Совет Пяозе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енерального плана Пяозерского городского поселения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яозерского городского поселения и в информационно-телекоммуникационной сети ФГИС 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дней после утверждения Генерального пла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яозерского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от 24.06.2021 г. №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направления в Комиссию предлож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интересованных лиц по подготовке проекта внесения изме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Генеральный план Пяозер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опубликования постановления о подготовке проекта в официальном информационном бюллетене «Вестник Пяозерского городского поселения» и размещения указанного сообщения на официальном сайте Администрации Пяозерского городского поселения в течение установленного срока, заинтересованные лица вправе направлять свои предложения по вопросу подготовки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могут направляться посредством почты по адресу: 186667, Республика Карелия, Лоухский район, пгт. Пяозерский, ул. Молодёжная, д. 5 - В (администрация Пяозерского городского поселения), могут быть представлены лично по адресу: Республика Карелия, Лоухский район, пгт. Пяозерский, ул. Молодёжная, д. 5 - В (администрация Пяозерского городского поселения); а также направляться по электронной почте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aozerskoeg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проект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, поступившие в Комиссию после истечения установленного срока, не подписанные предложения, Комиссией не рассматривают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radostroitelnyi-kodeks/" TargetMode="External"/><Relationship Id="rId3" Type="http://schemas.openxmlformats.org/officeDocument/2006/relationships/hyperlink" Target="https://sudact.ru/law/federalnyi-zakon-ot-06102003-n-131-fz-ob/" TargetMode="External"/><Relationship Id="rId4" Type="http://schemas.openxmlformats.org/officeDocument/2006/relationships/hyperlink" Target="mailto:pyaozerskoeg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Администрация</dc:creator>
  <dc:description/>
  <cp:keywords/>
  <dc:language>en-US</dc:language>
  <cp:lastModifiedBy>admin</cp:lastModifiedBy>
  <cp:lastPrinted>2021-06-30T14:43:00Z</cp:lastPrinted>
  <dcterms:modified xsi:type="dcterms:W3CDTF">2021-06-30T11:44:00Z</dcterms:modified>
  <cp:revision>46</cp:revision>
  <dc:subject/>
  <dc:title/>
</cp:coreProperties>
</file>