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rFonts w:eastAsia="Times New Roman"/>
          <w:sz w:val="24"/>
          <w:szCs w:val="24"/>
        </w:rPr>
        <w:t xml:space="preserve">РЕСПУБЛИКА  КАРЕЛИЯ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</w:t>
      </w:r>
      <w:r>
        <w:rPr>
          <w:rFonts w:eastAsia="Times New Roman"/>
          <w:sz w:val="24"/>
          <w:szCs w:val="24"/>
        </w:rPr>
        <w:t>Лоухский  муниципальный район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</w:t>
      </w:r>
      <w:r>
        <w:rPr>
          <w:rFonts w:eastAsia="Times New Roman"/>
          <w:b/>
          <w:sz w:val="24"/>
          <w:szCs w:val="24"/>
        </w:rPr>
        <w:t xml:space="preserve">Администрация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</w:t>
      </w:r>
      <w:r>
        <w:rPr>
          <w:rFonts w:eastAsia="Times New Roman"/>
          <w:b/>
          <w:sz w:val="24"/>
          <w:szCs w:val="24"/>
        </w:rPr>
        <w:t xml:space="preserve">Пяозерского  городского  поселения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rFonts w:eastAsia="Times New Roman"/>
          <w:sz w:val="28"/>
          <w:szCs w:val="28"/>
        </w:rPr>
        <w:t>П О С Т А Н О В Л Е Н И Е   № 2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т 19 января 2021 года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гт.Пяозерский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б утверждении Положения о реализации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роекта  «Народный бюджет» в Пяозерском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ородском поселении  на 2021 год</w:t>
      </w:r>
    </w:p>
    <w:p>
      <w:pPr>
        <w:pStyle w:val="Normal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</w:rPr>
        <w:t xml:space="preserve">            </w:t>
      </w: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в целях вовлечения граждан в обсуждение и принятие решений по эффективному распределению части средств бюджета Пяозерского городского поселения, содействия решению вопросов местного значения, внедрения механизмов инициативного бюджетирования</w:t>
      </w:r>
      <w:r>
        <w:rPr>
          <w:rFonts w:eastAsia="Times New Roman"/>
          <w:sz w:val="24"/>
          <w:szCs w:val="24"/>
        </w:rPr>
        <w:t xml:space="preserve"> в</w:t>
      </w:r>
      <w:r>
        <w:rPr>
          <w:sz w:val="24"/>
          <w:szCs w:val="24"/>
        </w:rPr>
        <w:t xml:space="preserve"> соответствии с Уставом муниципального образования «Пяозерское городское поселение»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rFonts w:eastAsia="Times New Roman"/>
          <w:sz w:val="24"/>
          <w:szCs w:val="24"/>
        </w:rPr>
        <w:t xml:space="preserve">Администрация </w:t>
      </w:r>
      <w:r>
        <w:rPr>
          <w:sz w:val="24"/>
          <w:szCs w:val="24"/>
        </w:rPr>
        <w:t>Пяозерского городского поселения</w:t>
      </w:r>
    </w:p>
    <w:p>
      <w:pPr>
        <w:pStyle w:val="Normal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СТАНОВЛЯЕТ:</w:t>
      </w:r>
    </w:p>
    <w:p>
      <w:pPr>
        <w:pStyle w:val="Normal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>1.Утвердить Положение о реализации проекта «Народный бюджет» в Пяозерском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ородском поселении на 2021 год (Приложение № 1).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>2. Настоящее постановление подлежит размещению на официальном сайте Администрации Пяозерского городского поселения и опубликованию в информационном бюллетене «Вестник Пяозерского городского поселения»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Глава Пяозерского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  <w:tab/>
        <w:tab/>
        <w:t xml:space="preserve">      </w:t>
        <w:tab/>
        <w:t xml:space="preserve">                                </w:t>
        <w:tab/>
        <w:t>Т.В. Кашина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88" w:right="794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</w:rPr>
        <w:t xml:space="preserve">Приложение  № 1 </w:t>
      </w:r>
    </w:p>
    <w:p>
      <w:pPr>
        <w:pStyle w:val="Normal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</w:t>
      </w:r>
      <w:r>
        <w:rPr>
          <w:rFonts w:eastAsia="Times New Roman"/>
          <w:sz w:val="24"/>
          <w:szCs w:val="24"/>
        </w:rPr>
        <w:t xml:space="preserve">к постановлению Администрации Пяозерского            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</w:t>
      </w:r>
      <w:r>
        <w:rPr>
          <w:rFonts w:eastAsia="Times New Roman"/>
          <w:sz w:val="24"/>
          <w:szCs w:val="24"/>
        </w:rPr>
        <w:t>городского  поселения от 19.01.2021г. № 2</w:t>
      </w:r>
    </w:p>
    <w:p>
      <w:pPr>
        <w:pStyle w:val="Normal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о реализации проекта «Народный бюджет» в Пяозерском городском поселении     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на 2021 год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1.1. Настоящее Положение определяет порядок реализации проекта «Народный бюджет» в Пяозерском городском поселении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2. Под проектом «Народный бюджет» (далее – проект) понимается комплекс мероприятий, направленных на определение и реализацию социально значимых проектов на территории Пяозерского город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 привлечением граждан и организаций к деятельности органов местного самоуправления в решении вопросов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3.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Целью проекта является обеспечение участия населения Пяозерского город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решении вопросов местного значения, входящих в компетенцию органов местного самоуправления, посредством формирования заявок, содержащих описание проблем социально-экономического характе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4.</w:t>
        <w:tab/>
        <w:t>Задачи проекта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овлечение жителей в решение вопросов местного значе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вышение эффективности бюджетных расходов за счет вовлечения жителей в процессы принятия решений на местном уровне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открытости деятельности органов местного самоупра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5.</w:t>
        <w:tab/>
        <w:t>В настоящем Положении используются следующие поняти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ициативная группа - жители, проживающие на территории Пяозерского городского поселения, не являющиеся депутатами представительного органа местного самоуправления, муниципальными служащими и иными работниками органов местного самоуправления, в количестве не менее 9 человек, сформированные в списки, оформленные согласно приложению № 1 к настоящему Положению, которые подлежат передаче в экспертную комиссию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дератор проекта (далее – модератор) – физическое лицо и/или представитель органа местного самоуправления, осуществляющий организацию и проведение проект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ственная экспертная комиссия (далее – экспертная комиссия) –представители органов исполнительной власти Республики Карелия, законодательной власти Республики Карелия, органов местного самоуправления, общественных организаций и движений, иные лица, осуществляющие рассмотрение и оценку инициативных предложений (по согласованию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инициативное предложение – предложение по распределению средств на решение вопросов местного значения в рамках проекта, выдвинутое инициативной группой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6. Проект включает в себя несколько этапов: информирование жителей о проекте, сбор инициативных предложений, отбор инициативных предложений, реализацию инициативного предложения, завершение реализации проекта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изаторы проекта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Организатором проекта является администрация Пяозерского город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2.</w:t>
        <w:tab/>
        <w:t>Организатор проекта предоставляет помещение и осуществляет материально-техническое обеспечение прое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  <w:szCs w:val="24"/>
        </w:rPr>
        <w:t>3. Информирование жителей о проекте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Информирование жителей осуществляется организатором проекта не менее чем за 20 календарных дней до срока окончания приема заяво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2.</w:t>
        <w:tab/>
        <w:t>Информирование осуществляется через средства массовой информации, официальный сайт администрации Пяозерского город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информационно-телекоммуникационной сети «Интернет», социальные сети, а также распространение объявлений и прочие способы информирования жителей о проект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3. Информация о проекте должна содержать сведения о цели и задачах проекта, указанных в пунктах 1.3 и 1.4 настоящего Положения, в доступной для граждан форме, информацию об объеме планируемых к распределению бюджетных средств и контактные данные организатора проекта, с указанием сроков приема заявок на участие в проекте, почтового адреса, номера факса и адреса электронной почты, на которые можно направить заявк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бор участников проекта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Инициативные группы представляют свои инициативные предложения, оформленные согласно приложению № 2 к настоящему Положению, в администрацию Пяозерского город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4.2. Инициативные предложения направляются в срок до 20.02.2021г. по форме согласно приложению № 2 к Положению,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адресу: 186667, Республика Карелия, Лоухский р-н, пгт. Пяозерский, ул. Молодёжная, 5-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pyaozerskoegp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Экспертная комиссия в срок до 15.03.2021г. обеспечивает рассмотрение поступивших инициативных предложений и направляет в письменном виде в Администрацию экспертное положительное или отрицательное заключение. Заседание экспертной комиссии может проводиться дистанционно: в онлайн режиме или заоч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ое экспертное заключение на инициативное предложение выносится при наличии одного из следующих основа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предусмотренные инициативным предложением, не относятся к полномочиям органов местного самоуправления, установленны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, предусмотренные инициативным предложением, дублируют мероприятия, финансовое обеспечение которых предусмотрено в местном бюджете на соответствующий финансовый год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, подлежащий ремонту или реконструкции в рамках инициативного предложения, не находится в собственности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годополучателями инициативного предложения (группа населения, которая будет пользоваться результатами) не являются физические лица - жители Пяозерского город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инициативного предложения окажет отрицательное воздействие на состояние окружающей сре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инициативного предложения выходит за рамки соответствующего финансово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ные предложения, в отношении которых вынесено отрицательное экспертное заключение, не подлежат дальнейшему рассмотр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инициативных групп имеют право в случае отрицательного экспертного заключения инициативных предложений на письменные разъяснения причин отклонения и на личную встречу с членами экспертной комисс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бор инициативных предложе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5.1. Отбор инициативных предложений осуществляется путем проведения голосования или онлайн-голосования среди жителей Пяозерского городского поселения, присутствующих на общем собрании жителей не позднее 01.04.2021г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Информация о дате, времени, месте проведения голосования, перечне инициативных предложений, представленных на голосование, размещается организатором проекта в средствах массовой информации, на официальном сайте Пяозерского городского поселения в информационно-телекоммуникационной сети «Интернет», социальных сетях, а также распространяются объявления и прочие способы информирования жителей о проекте не менее чем за десять дней до дня его провед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Организатором проекта до начала проведения очного голосования обеспечивается регистрация участников голосования и выдача листов для голосования с перечисленными внесенными на рассмотрение инициативными предложениями по форме согласно приложению № 3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4. Члены инициативных групп презентуют свои инициативные предложения, получившие положительные экспертные заключения, путем размещения их в информационно-телекоммуникационной сети «Интернет», социальных сетях, а также могут распространять афиши, информационные сообщения и иные способы информирования жителей о проек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5. После презентации проектов проводится голосование за проекты. При очном голосовании голосование проводится в помещении, оборудованном урной для голосования, путем опускания бюллетеня в урн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сте для голосования проставляются любые знаки в колонке «голос за инициативное предложение» напротив инициативного предложения, в пользу которого сделан выбор, не более чем по одному инициативному предложению. Информация о правилах проведения онлайн-голосования размещается дополнительно на сайте Пяозерского городского поселения в информационно-телекоммуникационной сети «Интернет», социальных сет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6. В голосовании могут принимать участие граждане Российской Федерации, достигшие 16-летнего возраста, зарегистрированные на территории Пяозер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7. При очном голосовании представители экспертной комиссии вскрывают урну для голосования в присутствии представителей инициативных групп жителей и представителей средств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8. Подсчет голосов по выбору инициативных предложений производится членами экспертной комиссии открыто и гласн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9. Инициативные предложения, набравшие наибольшее количество баллов, признаются победителями и направляются модератором в администрацию Пяозерского город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ля проработки включения их финансирования в бюджет Пяозерского город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 текущий финансовый год не позднее 03.04.2021г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авенстве количества голосов, отданных за два или несколько инициативных предложений, приоритет отдается тому, которое представлено в администрацию Пяозерского город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ньше</w:t>
      </w:r>
      <w:r>
        <w:rPr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10. Сведения об итогах голосования, фотоотчеты размещаются на официальном сайте администрации Пяозерского город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информационно-телекоммуникационной сети «Интернет», а также местных и республиканских средствах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ава и обязанности членов инициативных групп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6.1. Члены инициативных групп имеют право на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вижение инициативных предлож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е проведение агитации в поддержку своих инициативных предложений. Агитационный период начинается со дня опубликования решения о назначении голос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лучение консультации соответствующих специалистов местной администрации, направление в местную администрацию предложения по реализации инициативного предложения, а также осуществление контроля за реализацией инициативного предложения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одератор проек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7.1. Модератор, определяемый организатором проекта, не является членом инициативных групп и имеет следующие обязанн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рганизация и проведение общего собрания жителей по вопросу голосования за проек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освещение реализации проекта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доведение информации до членов инициативных групп об изменениях, связанных с датой и временем проведения засед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рганизация взаимодействия членов инициативных групп и представителей администрации Пяозер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7.2. Модератор не участвует в обсуждении инициативных предложений и не имеет права голоса на итоговом голосован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Экспертная комиссия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Состав экспертной комиссии утверждается организатором проекта в целях обеспечения общественного обсуждения и оценки инициативных предлож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8.2. В состав экспертной комиссии включаются по согласованию представители органов исполнительной власти Республики Карелия (в том числе куратор района), законодательной власти Республики Карелия, органов местного самоуправления, общественных организаций и движений, иные лица, осуществляющие рассмотрение и оценку инициативных предлож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 Члены экспертной комиссии вправе привлекать представителей различных структурных подразделений Администрации для определения возможности реализации инициативных предложений и выработки предложений по их совершенствова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8.4. Результатом работы экспертной комиссии является подготовка и направление в Администрацию экспертного положительного или отрицательного заключения по каждому из инициативных предлож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  <w:szCs w:val="24"/>
        </w:rPr>
        <w:t>9. Реализация инициативного пред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9.1.</w:t>
        <w:tab/>
        <w:t>В целях реализации инициативных предложений, прошедших отбор, создается рабочая группа, состав которой утверждается муниципальным правовым актом администрации Пяозер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состав рабочей группы входят специалисты местной администрации, члены инициативных групп, инициативные предложения которых прошли отбо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9.2.</w:t>
        <w:tab/>
        <w:t>Рабочая группа определяет основные сроки и способы реализации инициативных предложений, прошедших отбор, осуществляет контроль за их реализацией, а также информирует жителей Пяозерского город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 ходе реализации инициативных предлож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В случае изменения величины предварительной сметной стоимости в ходе проведения мероприятий по реализации инициативного предложения, включенного в бюджет Пяозерского городского поселения, организаторами проекта собирается рабочая групп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дальнейшем направлении средств, предусмотренных в бюджете Пяозерского город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еализацию рассматриваемого инициативного предложения, принимается простым большинством голосов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ложению о реализации проек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«Народный бюджет» 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яозерском городском поселении на 2021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ициативной группы на участие в п</w:t>
      </w:r>
      <w:r>
        <w:rPr/>
        <w:t>роекте «Народный бюджет»</w:t>
      </w:r>
    </w:p>
    <w:tbl>
      <w:tblPr>
        <w:tblW w:w="965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2268"/>
        <w:gridCol w:w="2566"/>
        <w:gridCol w:w="1590"/>
      </w:tblGrid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, тип занято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регистрации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*</w:t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588" w:right="794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Даю свое согласие на обработку персональных данных в соответствии с </w:t>
      </w:r>
      <w:hyperlink r:id="rId5">
        <w:r>
          <w:rPr>
            <w:rStyle w:val="InternetLink"/>
            <w:sz w:val="24"/>
            <w:szCs w:val="24"/>
          </w:rPr>
          <w:t>п. 4 ст. 9</w:t>
        </w:r>
      </w:hyperlink>
      <w:r>
        <w:rPr>
          <w:sz w:val="24"/>
          <w:szCs w:val="24"/>
        </w:rPr>
        <w:t xml:space="preserve"> Федерального закона от 27.07.2006 № 152-ФЗ «О персональных данных», то есть на совершение действий, предусмотренных </w:t>
      </w:r>
      <w:hyperlink r:id="rId6">
        <w:r>
          <w:rPr>
            <w:rStyle w:val="InternetLink"/>
            <w:sz w:val="24"/>
            <w:szCs w:val="24"/>
          </w:rPr>
          <w:t>п. 3 ст. 3</w:t>
        </w:r>
      </w:hyperlink>
      <w:r>
        <w:rPr>
          <w:sz w:val="24"/>
          <w:szCs w:val="24"/>
        </w:rPr>
        <w:t xml:space="preserve"> Федерального закона от 27.07.2006 № 152-ФЗ «О персональных данных». Настоящее согласие действует со дня его подписания до дня отзыва в письменной форме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ложению о реализации проек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«Народный бюджет» 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яозерском городском поселении на 2021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нициативное предлож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спределению части бюджетных средств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руководителя инициативной групп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ложени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аткое описание проблемы, на решение которой направлено предложени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роприятия по реализации предложения (описание работ, которые необходимо провести для реализации предложения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иентировочный бюджет предложе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 Ожидаемые результаты от реализации предложе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то получит пользу от реализации предложе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Style18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нициативной группы прилагается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ложению о реализации проек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«Народный бюджет» 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яозерском городском поселении на 2021 г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ГОЛОС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ъяснения о порядке голосования за инициативное предложение: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авьте любой знак в колонке «голос за инициативное предложение» напротив инициативного предложения, в пользу которого сделан выбор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т голосования, в котором любой знак (знаки) проставлен более чем по одной строке в колонке «голос за инициативное предложение», либо не содержащий ни одного знака, признается недействительным и при подсчете голосов не учитываетс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5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191"/>
        <w:gridCol w:w="2694"/>
        <w:gridCol w:w="2065"/>
      </w:tblGrid>
      <w:tr>
        <w:trPr>
          <w:trHeight w:val="8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ициативного предло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проекта, руб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 за инициативное предлож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588" w:right="79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666507D58D38B78CFC6386C46810E91A81E2BC5F7C7B7365515E5635799BD8E880C23E32A7A76AtC5F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780A88037B324C3F6BFA1CFE238AAD90A5E040EBB90F2FDA4F54EF19311CCBEECCC31A14D212CAEF00KBM" TargetMode="External"/><Relationship Id="rId6" Type="http://schemas.openxmlformats.org/officeDocument/2006/relationships/hyperlink" Target="consultantplus://offline/ref=780A88037B324C3F6BFA1CFE238AAD90A5E040EBB90F2FDA4F54EF19311CCBEECCC31A14D212CAE400K0M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46:00Z</dcterms:created>
  <dc:creator>Зорина Татьяна Анатольевна</dc:creator>
  <dc:description/>
  <cp:keywords/>
  <dc:language>en-US</dc:language>
  <cp:lastModifiedBy>admin</cp:lastModifiedBy>
  <cp:lastPrinted>2021-01-19T16:39:00Z</cp:lastPrinted>
  <dcterms:modified xsi:type="dcterms:W3CDTF">2021-01-19T13:53:00Z</dcterms:modified>
  <cp:revision>43</cp:revision>
  <dc:subject/>
  <dc:title/>
</cp:coreProperties>
</file>