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А КАРЕЛ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оухс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озер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  № 1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2 марта 2021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гт. Пяозер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определении модератора онлайн-голосова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отбору инициативных предложени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амках проекта «Народный бюджет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Пяозерском городском поселен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5.1</w:t>
        </w:r>
      </w:hyperlink>
      <w:r>
        <w:rPr/>
        <w:t xml:space="preserve"> Положения о реализации проекта «Народный бюджет» на территории муниципального образования «Пяозерское городское поселение», утвержденного решением  ХХ</w:t>
      </w:r>
      <w:r>
        <w:rPr>
          <w:lang w:val="en-US"/>
        </w:rPr>
        <w:t>VI</w:t>
      </w:r>
      <w:r>
        <w:rPr/>
        <w:t xml:space="preserve">  сессии 4 созыва Совета Пяозерского городского поселения от 26 февраля 2021 года № 85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                      </w:t>
      </w:r>
      <w:r>
        <w:rPr/>
        <w:t>Администрация Пяозерского городского поселения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 Определить модератором онлайн-голосования по отбору инициативных предложений в рамках проекта «Народный бюджет» в Пяозерском городском поселении Ассоциацию «Совет муниципальных образований Республики  Карелия».</w:t>
      </w:r>
    </w:p>
    <w:p>
      <w:pPr>
        <w:pStyle w:val="ConsPlusNormal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  <w:t>3.Настоящее Постановление подлежит размещению на официальном сайте Администрации Пяозерского городского поселения.</w:t>
      </w:r>
    </w:p>
    <w:p>
      <w:pPr>
        <w:pStyle w:val="ConsPlusNormal"/>
        <w:jc w:val="both"/>
        <w:rPr/>
      </w:pPr>
      <w:r>
        <w:rPr/>
        <w:t>4. Контроль за исполнением 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</w:t>
      </w:r>
    </w:p>
    <w:p>
      <w:pPr>
        <w:pStyle w:val="ConsPlusNormal"/>
        <w:jc w:val="both"/>
        <w:rPr/>
      </w:pPr>
      <w:r>
        <w:rPr/>
        <w:t>Пяозерского городского поселения                                                                        Т.В.Каш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5795&amp;date=07.02.2021&amp;demo=2&amp;dst=100343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6:00Z</dcterms:created>
  <dc:creator>1</dc:creator>
  <dc:description/>
  <cp:keywords/>
  <dc:language>en-US</dc:language>
  <cp:lastModifiedBy>admin</cp:lastModifiedBy>
  <cp:lastPrinted>2021-03-22T15:10:00Z</cp:lastPrinted>
  <dcterms:modified xsi:type="dcterms:W3CDTF">2021-03-22T12:28:00Z</dcterms:modified>
  <cp:revision>5</cp:revision>
  <dc:subject/>
  <dc:title/>
</cp:coreProperties>
</file>